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– Modelowy projekt w części III wniosku o dofinansowanie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u w:val="single"/>
        </w:rPr>
        <w:t>Poniżej umieszczono wyjaśnienia w jaki sposób wypełniać poszczególne pola części III wniosku o dofinansowanie projektu. W ramkach umieszczone zostały także przykładowe (fikcyjne) zapisy wniosku Organu prowadzącego X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3.1 Uzasadnienie potrzeby realizacji i cele projek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czesny system edukacji staje przed wieloma nowymi zadaniami i wyzwaniami. Wiążą się one </w:t>
        <w:br/>
        <w:t xml:space="preserve">z przemianami społeczno-kulturowymi i wynikającą stąd potrzebą otwarcia szkoły na dzieci </w:t>
        <w:br/>
        <w:t xml:space="preserve">o zróżnicowanych potrzebach edukacyjnych, rozwojowych i kulturowych. Ma to szczególne znaczenie w pierwszym etapie edukacyjnym, gdyż wtedy kształtują się u uczniów postawy sprzyjające ich dalszemu rozwojowi i zdobywana jest podstawowa wiedza i umiejętności, niezbędne do kontynuowania nauki na dalszych etap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anie wyzwaniom, jakie niesie realizacja podstawy programowej wobec wszystkich uczniów, wymaga wdrożenia kompleksowego programu wspomagającego szkołę w procesie edukacji, uwzględniającego indywidualną pracę z dzieckiem w celu wspierania jego osobistego rozwoju. </w:t>
        <w:br/>
        <w:t xml:space="preserve">Praca ta wymaga dostosowania treści, metod i środków nauczania do indywidualnych zdolności, umiejętności i zainteresowań uczniów na zajęciach obowiązkowych i dodatkowych, wzbogacających ofertę edukacyjną szkoły. Dzieci różnią się między sobą dojrzałością emocjonalną i społeczną, temperamentem czy preferowanym stylem poznawczym. Wykazują też różny bagaż doświadczeń, związanych z ich środowiskiem rodzinnym, a także różny poziom motywacji i samodzielności. </w:t>
        <w:br/>
        <w:t>Ta sama metoda pracy, skuteczna wobec jednego ucznia, może zawodzić wobec in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które problemy nie są rozwiązywane na wczesnym etapie rozwoju dziecka, gdyż nie są odpowiednio wcześnie rozpoznawane. Przyczyną takiego stanu rzeczy jest brak odpowiednich narzędzi wspomagających nauczyciela i ucznia oraz niewystarczające przygotowanie części kadry nauczycielskiej do radzenia sobie ze specyficznymi potrzebami dzieci, jakie napotykają w swoich szkołach. Warunkiem niezbędnym do indywidualizacji pracy i opieki nad uczniem jest przygotowanie szkoły i nauczycieli do realizacji tego ważnego zadania we współpracy z rodzicami uczniów oraz we współdziałaniu ze wspierającymi szkołę instytucjami zewnętrzny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adania m.in. gotowości szkolnej sześciolatków (CMPP-P - 2006) wskazują na potrzebę udzielania intensywnej pomocy logopedycznej około 60% sześciolatków. Zaburzenia o charakterze sensorycznym występują u około 30% populacji dzieci w młodszym wieku szkolnym, a zaburzenia dyslektyczne dotyczą do 15% populacji uczniowskiej (badania prof. Marty Bogdanowicz; Gdańsk – 2006). Niepełnosprawność dotyczy około 3% populacji uczniów, a szczególne zdolności dotyczą około 5% populacji uczniów. Z raportu </w:t>
      </w:r>
      <w:r>
        <w:rPr>
          <w:i/>
          <w:iCs/>
          <w:sz w:val="22"/>
          <w:szCs w:val="22"/>
        </w:rPr>
        <w:t xml:space="preserve">Sześciolatki w Polsce 2006 – diagnoza badanych sfer rozwoju </w:t>
      </w:r>
      <w:r>
        <w:rPr>
          <w:sz w:val="22"/>
          <w:szCs w:val="22"/>
        </w:rPr>
        <w:t>(badania dr Aldony Kopik; Kielce - 2007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, że u 10% populacji występują wady wrodzone, </w:t>
        <w:br/>
        <w:t xml:space="preserve">a choroby przewlekłe dotyczą do 30% populacji dziecięcej. Do innych zaburzeń należą: zaburzenia zmysłów (do 25% populacji), zaburzenia układu ruchu (do 10%). Pediatrzy wskazują, że 47% dzieci w wieku wczesnoszkolnym wymaga systematycznych działań medycznych, ale choroby somatyczne mają podłoże psychologiczne. Ponad 22% ankietowanych w czasie badania rodziców twierdziło, </w:t>
        <w:br/>
        <w:t xml:space="preserve">że ich sześcioletnie dzieci korzystają z zajęć korekcyjnych i wyrównawczych. Najliczniejszą grupą uczniów ze specjalnymi potrzebami edukacyjnymi są uczniowie ze specyficznymi rozwojowymi zaburzeniami umiejętności szkolnych. Zaburzenia te mogą towarzyszyć dziecku stale lub czasowo, </w:t>
        <w:br/>
        <w:t xml:space="preserve">np. z powodu adaptacji szkolnej, problemów emocjonalnych związanych z sytuacją rodzinną. Każde dziecko może mieć trudności szkolne, wynikające ze specyficznych rozwojowych zaburzeń umiejętności szkolnych. Dla prawie 60% uczniów klas I konieczne jest zaspokojenie specjalnych potrzeb edukacyjnych. Biorąc pod uwagę zakres potrzeb uczniów, rozpoczynających naukę </w:t>
        <w:br/>
        <w:t>w szkołach w warunkach zmiany, zasadna jest realizacja projektu systemowego w województwa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gan prowadzący uzasadniając potrzebę realizacji projektu w pkt. 3.1.1 wniosku o dofinansowanie precyzyjnie wskazuje rozpoznane problemy, na które odpowiedź stanowi cel projektu, a do rozwiązania czy też złagodzenia których powinien przyczynić się projekt. W uzasadnieniu tym powinny znaleźć się dane obrazujące sytuację uczniów klas I-III szkół podstawowych w danym organie prowadzącym, ze szczególnym uwzględnieniem występujących deficytów, uzdolnień i zainteresowań uczniów, sposobów przeprowadzania wstępnej diagnozy oraz ich wpływu na pracę szkoły. Poniżej znajdują się przykładowe zapisy w części 3.1.1 wniosku o dofinansowanie organu prowadzącego, podane dane są fikcyj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1 Uzasadnienie potrzeby realizacji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minie X znajdują się dwie szkoły podstawowe, w których kształci się 85 uczniów i 95 uczennic (łącznie w klasach I-III – 180 dzieci). W szkole podstawowej nr 1 znajduje się jedna klasa I, jedna klasa II i jedna klasa III. W szkole podstawowej nr 1 w klasach I-III kształci się 25 uczniów i 30 uczennic  (łącznie 55 dzieci). Szkoła podstawowa nr 2 jest natomiast większą szkołą. Są w niej dwie klasy I, jedna klasa II i jedna klasa III. W SP nr 2 kształci się 60 uczniów i 65 uczennic (łącznie 125 dzieci). W obu szkołach wprowadzone zostały Standardy I, II i III określone w „Zasadach przygotowania, realizacji i rozliczania projektów systemowych w zakresie indywidualizacji nauczania…” autorstwa Instytucji Zarządzającej PO KL. W obu szkołach istnieje zatem zespół nauczycieli, który opracowuje i realizuje działania ukierunkowane na indywidualizację procesu nauczania i wychowania uczniów klas I-III w kontekście wdrażania nowej podstawy programowej kształcenia ogólnego na I etapie edukacyjnym oraz opracowuje program nauczania dostosowany do potrzeb uczniów, uwzględniający indywidualizację pracy z dzieckiem, monitoruje realizację programu i ocenia skuteczność podejmowanych oddziaływań (Standard I).  W obu szkołach, w ramach obowiązkowych zajęć realizowany jest dostosowany do potrzeb uczniów program nauczania, uwzględniający działania mające na celu indywidualizację procesu nauczania i wychowania uczniów, w tym ze specjalnymi potrzebami edukacyjnymi, zgodnie z nową podstawą programową kształcenia ogólnego na I etapie edukacyjnym (Standard II). W obu szkołach nauczyciele doskonalą swoje umiejętności zawodowe w zależności od potrzeb, wynikających z przeprowadzonego w szkole wstępnego rozpoznania i zaplanowanych do realizacji zajęć wspierających uczniów (Standard II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oku realizacji poszczególnych standardów oraz w wyniku przeprowadzonych w powyższych szkołach i klasach badań, analiz i wywiadów zdiagnozowane zostały poniższe proble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zkoły podstawowej nr 1 (klas I-III) uczęszcza 37 dzieci (20 chłopców i 17 dziewczynek) </w:t>
        <w:br/>
        <w:t xml:space="preserve">z zaburzeniami umiejętności szkolnych, stanowi to 67% ogółu uczniów klas I-III w tej szkole. Główne zaburzenia w powyższym zakresie dotyczą umiejętności z zakresu edukacji matematycznej </w:t>
        <w:br/>
        <w:t>i przyrodniczej. U 20% procent uczniów tych klas stwierdzono zagrożenie dysleksją (u 5 dziewczynek i 6 chłopców). Ponadto 69% dzieci z klas I-III w SP nr 1 ma problemy logopedyczne (20 dziewczynek i 18 chłopców). Inne problemy, jak np. zburzenia komunikacji społecznej występują w dużo mniejszym natężeniu w SP nr 1, dlatego w szkole w pierwszej kolejności niezbędne jest wprowadzenie mechanizmów, które rozwiążą trzy główne problemy SP nr 1 – trudności przyswajaniu treści, zaburzenia rozwoju mowy oraz zagrożenie dysleksj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Opisane powyżej problemy stanowią istotną barierę w dalszym rozwoju dzieci i osiągnięciu przez nie sukcesów szkolnych. Eliminacja zidentyfikowanych barier w dostępie do edukacji na pierwszym etapie edukacyjnym jest niezwykle istotna z punktu widzenia poprawy jakości pracy szkoły, a co za tym idzie wzrostu efektów kształcenia. Analiza sprawdzianów przeprowadzanych na zakończenie edukacji w Szkole podstawowej nr 1 pozwala zauważyć, iż uczniowie szkoły uzyskali średni wynik punktowy zbliżony do średniej województwa. Najwięcej trudności sprawiła matematyka, stąd też potrzeba szerszego wsparcia tej dziedziny wiedzy, począwszy od najwcześniejszych lat szkol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Ponadto, analiza wyników uczniów z orzeczoną dysleksją na tle wyników uzyskanych przez uczniów bez tej dysfunkcji wskazuje na duże dysproporcje w poziomie znajomości materiału, który stanowił przedmiot oce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co inna sytuacja jest w Szkole podstawowej nr 2, która jest szkołą integracyjną, znacznie większą niż SP nr 1. W SP nr 2, w klasach I-III  uczy się 24 dzieci z różnego typu niepełnosprawnościami (14 dziewczynek i 10 chłopców). Stanowi to około 19% ogółu dzieci uczęszczających do klas I-III SP nr 2. Wśród nich są dzieci z upośledzeniem lekkim i umiarkowanym, dzieci z zaburzeniami w zachowaniu (dzieci z ADHD) oraz zaburzeniami słuchu i wzroku, a także przewlekle chore. Z uwagi na specyfikę szkół integracyjnych wiele dzieci chorych (ale nie tylko) ma problemy w komunikowaniu się z otoczeniem. Dotyczy to głównie klas pierwszych. Problemy z komunikacją społeczną zdiagnozowano u 31 dzieci (20 chłopców i 11 dziewczynek), co stanowi 25% ogółu dzieci w klasach I-III SP nr 2. Ponadto, podobnie jak w SP nr 1, wiele dzieci jest zagrożonych dysleksją – 17% (10 chłopców i 11 dziewczynek), a także ma wady wymowy wymagające interwencji logopedy – 58% (48 chłopców i 24 dziewczynki). Dzieci z powyższymi problemami potrzebują indywidualnego podejścia, stąd potrzeba zapewnienia mechanizmów, które pozwolą zindywidualizować proces nauczania w SP nr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Działalność edukacyjna Szkoły podstawowej nr 2 w stosunku do uczniów niepełnosprawnych opiera się na indywidualnych programach edukacyjnych, ustalonych dla każdego ucznia na podstawie oceny poziomu jego funkcjonowania. Jednocześnie szkoła zobowiązana jest do dostosowania metod, treści i organizacji nauczania do możliwości psychofizycznych uczniów. Przeprowadzona diagnoza funkcjonowania szkoły wskazała potrzeby dalszej koncentracji na działaniach mieszczących się w strefie indywidualnego rozwoju uczniów z różnego rodzaju niepełnosprawnościami, a także zminimalizowania ograniczeń w dostępie do edukacji uczniów ze zdiagnozowanymi dysfunkcjami. Ponadto SP nr 2 dąży do stworzenia kompleksowego środowiska wychowawczego mającego na celu wszechstronny rozwój jej uczniów, zarówno intelektualny, jak i społeczny. W tym kontekście nauczyciele odpowiedzialni za przeprowadzenie diagnozy jakości pracy szkoły zwrócili szczególną uwagę na potrzebę indywidualnego podejścia do kwestii komunikacji uczniów z otoczeniem, która ma ogromny wpływ na ich dalsze funkcjonowanie w społeczeństw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ontekście wyrównywania szans edukacyjnych uczniów i uczennic niezwykle ważne jest również przekazywanie uczniom/uczennicom niestereotypowej wiedzy i szerokiego, niezależnego od płci, spektrum możliwych wyborów życiowych, a także uczenie szacunku do odmienności i różnić. Wczesna edukacja w tym zakresie pozwoli na wyeliminowaniu w przyszłości stereotypowego myślenia w podejściu do wyboru drogi zawod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alizacja projektu będzie miała wpływ na rodziców uczniów objętych wsparciem, poprzez zaangażowanie ich w mierzenie efektów prowadzonych działań projektowych. Ponadto, co też zostało wskazane w pkt. 3.5 jako wartość dodana, projekt przyczyni się do podniesienia jakości pomocy udzielanej przez szkołę rodzicom dzieci na I etapie edukacyjnym w szkołach podstawowych w Gminie X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l projektu systemowego powinien stanowić odpowiedź na zdiagnozowane i opisane w pkt. 3.1.1 problemy. Cel główny, jak i cele szczegółowe powinny charakteryzować się cechami zgodnymi z koncepcją SMA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indywidualizacji nie wpisują się w listę wskaźników określonych dla Priorytetu IX PO KL. W związku powyższym Projektodawca powinien określić własne wskaźniki pomiaru celu głównego i celów szczegółowych, zgodnie ze specyfiką projektu. Poniżej znajdują się przykładowe zapisy ptk. 3.1.2 i 3.1.3 wniosku o dofinansowanie projekt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1.2 Cel główny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1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799"/>
        <w:gridCol w:w="450"/>
        <w:gridCol w:w="449"/>
        <w:gridCol w:w="450"/>
        <w:gridCol w:w="450"/>
        <w:gridCol w:w="450"/>
        <w:gridCol w:w="450"/>
        <w:gridCol w:w="2813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.2 Cel główny projektu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pomiaru celu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becna wskaźnika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docelowa wskaźnika 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weryfikacji/pozyskania danych do pomiaru wskaźnika oraz częstotliwość pomiaru </w:t>
            </w:r>
          </w:p>
        </w:tc>
      </w:tr>
      <w:tr>
        <w:trPr>
          <w:tblHeader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okresie realizacji projektu indywidualnego rozwoju uczniów klas I-III szkół podstawowych nr 1 i nr 2 funkcjonujących w gminie X,  dostosowane do zdiagnozowanych potrzeb  edukacyjnych tych uczniów oraz ich możliwości psychofizycznych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zkół podstawowych z Gminy X, które wzięły udział w programie indywidualizacji nauczania w klasach I-III / liczba szkół, które osiągnęły IV i V standard kształcenia ogólnego dla klas I-III szkół podstawowych.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formacje przekazane przez dyrektorów szkół podstawowych dotyczące postępu realizacji projektu (częstotliwość pomiaru: 2 razy w trakcie trwania projektu - ocena mid term i ex post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 xml:space="preserve">Liczba uczniów SP nr 1 i nr 2 z Gminy x, które otrzymały wsparcie w ramach projekt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e zagregowane przez dyrektorów szkół podstawowych, przekazane po zakończeniu realizacji projektu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right="15" w:hanging="0"/>
              <w:jc w:val="both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1.3 Cele szczegółowe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100" w:type="pct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798"/>
        <w:gridCol w:w="450"/>
        <w:gridCol w:w="450"/>
        <w:gridCol w:w="453"/>
        <w:gridCol w:w="450"/>
        <w:gridCol w:w="450"/>
        <w:gridCol w:w="453"/>
        <w:gridCol w:w="2796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.3 Cele szczegółowe projektu 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pomiaru celu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becna wskaźnika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docelowa wskaźnika 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weryfikacji/pozyskania danych do pomiaru wskaźnika oraz częstotliwość pomiaru 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każdemu dziecku, objętemu wsparciem w ramach projektu, oferty edukacyjno-wychowawczo-profilaktycznej, zgodnej z jego indywidualnymi potrzebami i możliwościami edukacyjnymi i rozwojowymi, w okresie do końca realizacji projekt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, które uczestniczyły w zaplanowanych w projekcie zajęciach dydaktycz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listy obecności, które sprawdzane będą na każdych zajęciach. Poprzez osiągnięcie zaplanowanego wskaźnika rozumie się udział dzieci z klas I-III szkół podstawowych nr 1 i nr 2 w co najmniej 60% zajęć, przy czym dotyczy to dzieci, które zostały zakwalifikowane na podstawie przeprowadzonej diagnozy do uczestnictwa w konkretnym rodzaju zajęć. Fakt sporządzania list obecności będzie weryfikowany na bieżąco przez asystenta koordynatora projektu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 xml:space="preserve">Stworzenie warunków w szkołach objętych wsparciem, umożliwiających i wspomagających indywidualną pracę nauczyciela z uczniem, poprzez wyposażenie bazy szkoły w niezbędne materiały dydaktyczn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kół, które doposażyły swoją bazę edukacyjn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faktury/ rachunki/ protokoły odbioru, potwierdzające dokonanie zakupu materiałów dydaktycznych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>Zwiększenie dostępności i podniesienie jakości wsparcia i pomocy psychologiczno-pedagogicznej udzielanej dzieciom, w szczególności dzieciom o specjalnych potrzebach edukacyjnych w obu szkołach podstawowych Gminy X, w okresie realizacji projek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indywidualnych porad psychologiczno-pedgaogicznyc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nniki zajęć prowadzone przez pedagogów odpowiedzialnych za udzielenie porad psychologiczno-pedagogicznych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ieżąca weryfikacja przez dyrektora szkoły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>Liczba dzieci, które zostały objęte wsparciem i pomocą psychologiczno-pedagogiczn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sprawozdania z przeprowadzonych konsultacji (częstotliwość ich tworzenia: co najmniej raz w stosunku do każdego ucznia, który został objęty wsparciem psychologiczno-pedagogicznym w ramach projektu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- bieżąca weryfikacja przez dyrektora szkoły.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 Grupy docelow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ojekcie uczestniczyć powinni uczniowie i uczennice klas I-III, u których zdiagnozowano potrzeby edukacyjne, odpowiednio do rozpoznanych potrzeb, w zakresie specyficznych trudności w uczeniu się lub zajęć rozwijających uzdolnienia i zainteresowania. Przykładowy zapis w tej części wniosku może wyglądać następują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em objęci zostaną uczniowie i uczennice klas I-III szkół podstawowych w Gminie X, </w:t>
        <w:br/>
        <w:t>a zatem 180 dzieci (85 uczniów i 95 uczennice).  W poszczególnych zajęciach specjalistycznych wezmą udział te dzieci, u których zdiagnozowano określone problemy. Każdy z uczestników projektu zostanie dodatkowo objęty wsparciem psychologiczno-pedagogicz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Dobór dzieci do uczestnictwa w projekcie został dokonany w oparciu o przeprowadzoną przez obie szkoły diagnozę. Wyniki diagnozy wykazały, iż niezbędne jest przeprowadzenie specjalistycznych zajęć, wspomagających pracę szkoły w zakresie indywidualizacji nauczania i wychowania uczniów klas I-III szkół podstawowych. Jednocześnie dyrektorzy szkół przeprowadzili wstępne spotkanie z rodzicami dzieci, podczas którego zaprezentowane zostały założenia projektowe. Rodzice z aprobatą podeszli do przedstawianych propozycji i wykazali zainteresowanie planowanym wsparciem projektow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Wybór grupy docelowej został podyktowany szczególnym charakterem projektów, w ramach których wspierana jest idea indywidualnej pracy z uczniem o specjalnych potrzebach edukacyjnych. Wśród uczniów wskazanych we wniosku szkół podstawowych z Gminy x znaczna większość to dzieci z zaburzeniami mowy (110 uczniów, w tym 44 dziewczynki i 66 chłopców). Obserwacje nauczycielskie wykazały, iż wpływ zaburzeń na trudności w nauce przejawia się we wszystkich przedmiotach wymagających od dziecka poprawności pisania, czytania, wypowiadania się. Najwięcej trudności sprawia jednak pisanie i czytanie. To jak się okazuje doprowadza do kolejnego zaburzenia w rozwoju dziecka, a mianowicie problemów z dysleksją. Zaburzenie to dotyczy  32 uczniów obu szkół (16 dziewczynek i 16 chłopców). Analiza egzaminów wewnętrznych przeprowadzonych w klasach I-III szkół objętych wsparciem w ramach projektu, których celem było zbadanie posiadanych przez uczniów klas I-III umiejętności wykazała, iż dzieci, u których stwierdzono dysleksję wykazywały powolne tempo myślenia, skłonności do powierzchownego uogólniania, niestałość uwagi i szybkie męczenie się wykonywaną pracą umysłow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Zaburzenia w przyswajania treści matematycznych dotyczą 37 uczniów (20 chłopców i 17 dziewczynek) szkół podstawowych objętych wsparciem w ramach projektu. Dzieci te mają znaczne opóźnienia w zakresie przerobionego materiału, co więcej nadmierne trudności w nauce negatywnie wpływają na zdrowie psychiczne uczniów, powodując problemy natury emocjonalnej. Diagnoza przeprowadzona w każdej szkole wykazała, iż dzieci te mają problemy z koncentracją, a dodatkowo odznaczają się niskim poziomem motywac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Kolejną grupą zaburzeń, zdiagnozowaną przez pedagogów i wymagającą dodatkowego wsparcia są problemy uczniów w komunikowaniem się z otoczeniem. Kwestia ta dotyczy przede wszystkim szkoły podstawowej nr 2, która ma status szkoły integracyjnej. Problemy z komunikacją społeczną zdiagnozowano u 31 dzieci (20 chłopców i 11 dziewczynek). W efekcie uczniowie na skutek braku zrozumienia przez otoczenie wycofują się albo wymuszają zaspokajanie swoich potrzeb poprzez zachowania agresywne, co też w efekcie doprowadza do licznych konfliktów z rówieśnikami, a także w indywidualnych przypadkach – konfliktów na linii uczeń-nauczyci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ane powyżej problemy stanowią istotną barierę w dalszym rozwoju dzieci </w:t>
        <w:br/>
        <w:t>i osiąganiu przez nie sukcesów szkolnych, w związku z czym istnieje ogromna potrzeba realizacji dodatkowych zajęć, celem wyeliminowania bądź złagodzenia wymienionych dysfunk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3  Z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neficjent systemowy opisuje działania, które podejmie w ramach projektu w odpowiedzi na zdiagnozowane i opisane w pkt. 3.1.1 problemy. Zadania odzwierciedlają z jednej strony potrzeby poszczególnych szkół, z drugiej zaś stanowią realizację Standardu IV i V, o których mowa w „Zasadach…”.  Beneficjent dla szkoły liczącej w klasach I-III do 69 uczniów realizuje przynajmniej 2 rodzajów zajęć z przedstawionego katalogu aktywności ujętego w standardzie V, natomiast w przypadku 70 uczniów i więcej, beneficjent realizuje przynajmniej 4 rodzajów zajęć z przedstawionego katalogu aktywności, ujętego w standardzie V. Projektodawca jest zobowiązany do przyporządkowania każdego zadania do wskazanych w pkt. 3.1.3 celów szczegółowych. Przykładowe działania, których realizację planuje Gmina X zostały zaprezentowane poniż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5"/>
        <w:gridCol w:w="4427"/>
        <w:gridCol w:w="2107"/>
      </w:tblGrid>
      <w:tr>
        <w:trPr>
          <w:tblHeader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czegółowy opis zadania i produktów, które będą wytworzone w ramach jego realizacj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l szczegółowy projektu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1008" w:hanging="432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135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posażenie bazy dydaktycznej szkoły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260" w:hanging="0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>Wyposażenie będzie zgodne z potrzebami uczniów i uczennic powyższych szkół. Do obu szkół podstawowych zakupione zostaną: plansze i tablice edukacyjne do realizacji treści z zakresu edukacji matematycznej oraz gry dydaktyczne pozwalające poprzez zabawę poprawiać wymowę dzieci. Ponadto, z uwagi na specyficzne potrzeby uczniów i uczennic szkoły integracyjnej, do szkoły podstawowej nr 2 zakupione zostaną specjalne gry i plansze edukacyjno-wychowawcze z przeznaczeniem dla dzieci ze specjalnymi potrzebami edukacyjnymi. Obie szkoły doposażą swoją bazę dydaktyczną w sprzęt specjalistyczny (specjalistyczne oprogramowanie, pakiety do diagnozowania i korygowania dysfunkcji i dysharmonii rozwojowych, takich jak: wady wymowy, dysleksja, wady postawy i zaburzenia koordynacji ruchowej). Zakupione materiały dydaktyczne i sprzęt będą również służyć kształtowaniu w uczniach i uczennicach poczucia równości i zostaną wykorzystane w nauczaniu niestereotypowego postrzegania ról kobiecych i męskich w społeczeństwie. Poprzez realizację tego działania osiągnięty zostanie Standard nr IV opisany w „Zasadach przygotowania, realizacji i rozliczania projektów systemowych…” Projektodawca planuje przeprowadzić jedno postępowanie na zakup sprzętu, pokrywające zapotrzebowanie obu szkó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right="15" w:hanging="0"/>
              <w:jc w:val="center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>Stworzenie warunków w szkołach objętych wsparciem, umożliwiających i wspomagających indywidualną pracę nauczyciela z uczniem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312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kup usługi edukacyjnej</w:t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Obie szkoły w Gminie X zrealizują zajęcia dodatkowe, wspierające indywidualizację procesu dydaktycznego, na podstawie opracowanych przez zespół nauczycieli obu naszych szkół programów indywidualizacji. W obu szkołach podstawowych realizowane będą następujące zajęci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zajęcia dla dzieci ze specyficznymi trudnościami w czytaniu i pisaniu, w tym także zagrożonych ryzykiem dysleksji – w wymiarze 30 h w ciągu jednego roku szkolnego. Zajęcia prowadzone w grupach liczących po 5-6 osób. W SP nr 1 przewiduje się utworzenie 2 grup zajęciowych, natomiast w SP nr 2  5 grup zajęciowych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- zajęcia logopedyczne dla dzieci z zaburzeniami rozwoju mowy – w wymiarze 60 h w ciągu roku szkolnego 2011/2012. Podobnie, jak w przypadku pierwszej formy wsparcia zajęcia prowadzone będą w małych grupach, liczących po 5-6 osób.  W SP nr 1 przewiduje się utworzenie 6 grup zajęciowych, natomiast w SP nr 2  5 grup zajęciowych.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Ponadto w szkole podstawowej nr 1 zorganizowane zostaną: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>- zajęcia dla dzieci z trudnościami w zdobywaniu umiejętności matematycznych – projektodawca przewiduje utworzenie 5 grup zajęciowych. Każda z grup przejdzie 30 h kurs matematyczny. Zajęcia te będą się odbywały bezpośrednio po lekcjach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w Szkole podstawowej nr 2 przewidziano realizację następujących zajęć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>- zajęcia socjoterapeutyczne i psychoedukacyjne dla dzieci z zaburzeniami komunikacji społecznej – w wymiarze 60 h.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- specjalistyczne zajęcia terapeutyczne (hipoterapia i muzykoterapia) dla dzieci niepełnosprawnych – 40 h zajęć, grupy tworzone będą na podstawie zdiagnozowanych, indywidualnych potrzeb;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>Ponadto w ramach projektu wszystkie dzieci objęte zostaną pomocą psychologiczną i pedagogiczną. Każde dziecko biorące udział w projekcie zostanie objęte co najmniej 1 h wsparciem psychologiczno-pedagogicznym. W ramach pomocy skierowanej do wszystkich dzieci zostaną zorganizowane warsztaty uczące postaw wzajemnego szacunku wobec siebie i partnerskich relacji między płciami, a także unikaniu przemocy. Warsztaty te będą przekazywać również niestereotypową wiedzę nt. możliwości wyborów życiowych niezależnie od płci. Działanie to będzie jednocześnie stanowiło realizację Standardu V określonego w ww. „Zasadach..”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284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Wybór wykonawców ww. usług zostanie przeprowadzony zgodnie z obowiązującymi przepisami ustawy Prawo Zamówień Publicznych, a także mając na uwadze wyjaśnienia IZ i MEN dotyczące zatrudniania i wynagradzania nauczycieli w projektach indywidualizacji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>Zapewnienie każdemu dziecku, objętemu wsparciem w ramach projektu, oferty edukacyjno-wychowawczo-profilaktycznej, zgodnej z jego indywidualnymi potrzebami i możliwościami edukacyjnymi i rozwojowymi, w okresie do końca realizacji projekt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>Zwiększenie dostępności i podniesienie jakości wsparcia i pomocy psychologiczno-pedagogicznej udzielanej dzieciom, w szczególności dzieciom o specjalnych potrzebach edukacyjnych w obu szkołach podstawowych Gminy X, w okresie realizacji projek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jc w:val="center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20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SPÓŁPRACA PONADNARODOWA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jc w:val="center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20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RZĄDZANIE PROJEKTE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pis w punkcie 3.7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Oddziaływanie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W kolumnie pierwszej „Oczekiwany efekt realizacji PO KL” projektodawca powinien wybrać z listy rozwijanej właściwy dla realizowanych zadań efekt realizacji. </w:t>
      </w:r>
      <w:r>
        <w:rPr>
          <w:color w:val="000000"/>
        </w:rPr>
        <w:t xml:space="preserve">Jednakże, jeżeli w PO KL nie został określony efekt realizacji, w który wpisuje się dany projekt, to należy operować na wyższym poziomie zgodnie z układem PO KL, czyli na poziomie odpowiedniego celu szczegółowego. </w:t>
      </w:r>
      <w:r>
        <w:rPr/>
        <w:t xml:space="preserve">W przypadku projektów systemowych realizowanych w Poddziałaniu 9.1.2 Beneficjent ma możliwość określenia efektu realizacji projektu w odniesieniu do właściwego dla całego Priorytetu IX celu szczegółowego 2: </w:t>
      </w:r>
      <w:r>
        <w:rPr>
          <w:b/>
        </w:rPr>
        <w:t xml:space="preserve">zmniejszenie nierówności w jakości usług edukacyjnych, szczególnie pomiędzy obszarami wiejskimi i miejskimi (w zakresie kształcenia ogólnego)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GWA dopuszcza wstawianie własnych efektów w pkt. 3.5 nowego wniosku, więc w takim przypadku należy wpisać samodzielnie odpowiedni cel szczegółowy Priorytetu i uzasadnić, jak projekt wpisuje się w realizację tego celu (zgodnie z zapisami PO KL w zakresie sposobu realizacji tego celu). </w:t>
      </w:r>
    </w:p>
    <w:p>
      <w:pPr>
        <w:pStyle w:val="Normal"/>
        <w:numPr>
          <w:ilvl w:val="0"/>
          <w:numId w:val="0"/>
        </w:numPr>
        <w:spacing w:lineRule="auto" w:line="360"/>
        <w:ind w:left="17" w:right="17" w:hanging="0"/>
        <w:jc w:val="both"/>
        <w:textAlignment w:val="top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293"/>
      </w:tblGrid>
      <w:tr>
        <w:trPr>
          <w:tblHeader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czekiwany efekt realizacji PO KL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is wpływu realizacji celu głównego projektu i planowanych do osiągnięcia w jego ramach wskaźników na osiągnięcie oczekiwanego efektu realizacji Priorytetu PO KL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right="17" w:hanging="0"/>
              <w:jc w:val="center"/>
              <w:textAlignment w:val="top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szczegółowy 2: zmniejszenie nierówności w jakości usług edukacyjnych, szczególnie pomiędzy obszarami wiejskimi i miejskimi (w zakresie kształcenia ogólneg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4" w:right="164" w:hanging="0"/>
              <w:jc w:val="both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 xml:space="preserve">Realizacja projektu ukierunkowanego na indywidualną pracę w dzieckiem wpisuje się w określony dla Priorytetu IX cel szczegółowy poprzez wyrównywanie dysproporcji edukacyjnych w trakcie procesu kształcenia, począwszy od edukacji wczesnoszkolnej. Jednocześnie projektu systemowe przyczyniają się do zwiększenia jakości oferty edukacyjnej szkół dzięki możliwości dostosowania jej do indywidualnych potrzeb i oczekiwań uczestników projekt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4" w:right="164" w:hanging="0"/>
              <w:jc w:val="both"/>
              <w:textAlignment w:val="top"/>
              <w:outlineLvl w:val="4"/>
              <w:rPr/>
            </w:pPr>
            <w:r>
              <w:rPr>
                <w:sz w:val="22"/>
                <w:szCs w:val="22"/>
              </w:rPr>
              <w:t xml:space="preserve">W wyniki realizacji projektu zostanie nawiązana ścisła współpraca z rodzicami dzieci, które zostaną objęte wsparciem. Rodzice będą zaangażowani również w mierzenie efektów prowadzonych działań projektowych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otencjał i doświadczenie projektod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X posiada następujące doświadczenie w realizacji przedsięwzięć edukacyjnych oraz współfinansowanych z funduszy strukturalny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2006 r. uzyskano stypendia dla 15 uczniów (kwota dofinansowania 4300,80 zł.), z EFS zakupiono Multimedialne Centrum Biblioteczne dla Gimnazjum (kwota dofinansowania 14 847,18 zł). W 2007 r. w ramach Sektorowego Programu Operacyjnego dokończono budowę domu wiejskiego w charakterze świetlicy (kwota dofinansowania 166709 zł.). Ponadto w ramach Poddziałania 9.1.2 POKL zrealizowany został projekt "Zajęcia dodatkowe dziś - szansą na lepsze jutr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sposobu zarządzania projekte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nie projektem powierzone zostanie koordynatorowi projektu. Koordynatorem projektu będzie Kierownik Referatu ds. Oświaty w Urzędzie Gminy. Do zadań koordynatora należeć będzie nadzór nad realizacją projektu, bieżące monitorowanie systematyczności i efektywności jego realizacji oraz jego promocja za pomocą strony internetowej Gminy X. W zadaniach koordynatora będzie mu pomagał asystent. Koordynator będzie wykonywał swoje zadania nieodpłatnie, w ramach obowiązków służb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ń koordynatora należy m.in. koordynacja realizacji działań projektu, dbałość o merytoryczną wysoką jakość realizacji zadań, nadzór nad zgodnością realizacji projektu z umową, kontakty oraz korespondencja z IP, nadzór i kontrola nad prawidłowym wydatkowaniem środków finansowych związanym z dokonywanymi zakupami, monitorowanie prawidłowego przebiegu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ń asystenta należy m.in: sporządzanie wniosków o płatność i sprawozdań finansowych, ewidencja wydatków, monitorowanie i ewaluacja prawidłowego przebiegu projektu, przygotowanie projektu raportu końc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aniem projektu będzie się zajmowała księgowa zatrudniona w Gmi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 xml:space="preserve">Cały zespół projektowy zostanie przeszkolony na temat możliwości i sposobów zastosowania zasady równości płci w zależności od zdiagnozowanych potrzeb w odniesieniu do problematyki projektu i jego grupy docelowej. Szkolenie to jest istotne zwłaszcza w kontekście przygotowania nauczycieli do prowadzenia zajęć w sposób niestereotypowy i równościow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realizacji zaplanowanych działań zaangażowani zostaną specjali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odawca planuje dokonać zakupu usługi edukacyjnej w oparciu o regulacje wynikające ze stosowania ustawy PZP. Gmina X przygotuje i  przeprowadzi jedno postępowanie o udzielenie zamówienia publicznego, z dopuszczeniem możliwości złożenia ofert częściowych na realizację poszczególnych zajęć. Wartość postępowania będzie równa sumie kwoty dofinansowania stanowiącej jednocześnie sumę zamówień poszczególnych szkół. Zamówienie zostanie przeprowadzone w trybie przetargu nieograniczo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zakup usługi edukacyjnej jest konsekwencją aktualnie obowiązujących przepisów oświatowych, a także charakteru Beneficjenta, którym jest J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projektu prowadzony będzie przez asystenta koordynatora projektu. W przypadku wystąpienia czynników stanowiących zagrożenia dla prawidłowej realizacji projektu, wnioskodawca będzie podejmował odpowiednie działania naprawcze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Cs w:val="false"/>
          <w:i w:val="false"/>
          <w:i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7">
    <w:name w:val=" Znak Znak1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6">
    <w:name w:val=" Znak Znak16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13">
    <w:name w:val=" Znak Znak13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9:00Z</dcterms:created>
  <dc:creator>Beata_Wernio</dc:creator>
  <dc:description/>
  <cp:keywords/>
  <dc:language>en-US</dc:language>
  <cp:lastModifiedBy>Beata_Wernio</cp:lastModifiedBy>
  <dcterms:modified xsi:type="dcterms:W3CDTF">2011-03-04T14:16:00Z</dcterms:modified>
  <cp:revision>1</cp:revision>
  <dc:subject/>
  <dc:title>Załącznik nr 3 – Modelowy projekt w części III wniosku o dofinansowanie</dc:title>
</cp:coreProperties>
</file>