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06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45"/>
        <w:gridCol w:w="2445"/>
        <w:gridCol w:w="3100"/>
      </w:tblGrid>
      <w:tr>
        <w:trPr/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armonogram przeprowadzania kolejnych etapów oceny i wyboru wniosków do dofinansowani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w ramach konkursu nr POWR.01.02.02-IP.22-32-001/16 dla Poddziałania 1.2.2 PO W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7F0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ap składania wniosków o dofinansowanie projekt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Złożenie przez Projektodawców wniosków </w:t>
              <w:br/>
              <w:t>o dofinansowanie projektów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.10.2016 r. – 14.11.2016 r. </w:t>
            </w:r>
          </w:p>
        </w:tc>
      </w:tr>
      <w:tr>
        <w:trPr/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7F0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5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08"/>
            </w:tblGrid>
            <w:tr>
              <w:trPr>
                <w:trHeight w:val="80" w:hRule="atLeast"/>
              </w:trPr>
              <w:tc>
                <w:tcPr>
                  <w:tcW w:w="9508" w:type="dxa"/>
                  <w:tcBorders/>
                </w:tcPr>
                <w:p>
                  <w:pPr>
                    <w:pStyle w:val="Default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Etap wstępnej weryfikacji poprawności wniosku – przeprowadzany przed etapem oceny formalnej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9508" w:type="dxa"/>
                  <w:tcBorders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tępna weryfikacja poprawności wniosku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dni od daty złożenia wniosku, tj. do 28.11.2016 r.</w:t>
            </w:r>
          </w:p>
        </w:tc>
      </w:tr>
      <w:tr>
        <w:trPr/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konanie uzupełnienia i/lub skorygowania wniosku przez Projektodawcę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 terminie nie krótszym niż 7 dn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d daty otrzymania pisma informującego o możliwości uzupełnienia/poprawienia wniosku (w przypadku projektów realizowanych w partnerstwie 10 dni kalendarzowych)</w:t>
            </w:r>
          </w:p>
        </w:tc>
      </w:tr>
      <w:tr>
        <w:trPr/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ryfikacja uzupełnionego i/lub skorygowanego wniosku o dofinansowanie projektu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dni od daty złożenia uzupełnionego i/lub skorygowanego wniosku</w:t>
            </w:r>
          </w:p>
        </w:tc>
      </w:tr>
      <w:tr>
        <w:trPr/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7F03" w:val="clea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tap oceny formalnej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konanie oceny formalnej wniosków </w:t>
              <w:br/>
              <w:t>o dofinansowanie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as trwania oceny formalnej wniosków w ramach danego posiedzenia KOP uzależniony jest od liczby wniosków ocenianych na danym posiedzeniu KOP</w:t>
            </w:r>
          </w:p>
        </w:tc>
      </w:tr>
      <w:tr>
        <w:trPr/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iczba wniosków ocenianych na danym posiedzeniu KOP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rmin dokonania oceny formalnej na danym posiedzeniu KOP</w:t>
            </w:r>
          </w:p>
        </w:tc>
      </w:tr>
      <w:tr>
        <w:trPr/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1 – 200 wniosków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ie dłużej niż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 dn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d dnia zakończenia naboru wniosków/ nie dłużej niż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 dn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w przypadku wystąpienia rozbieżności w ocenie formalnej, tj. 05.12.2016r./14.12.2016 r.</w:t>
            </w:r>
          </w:p>
        </w:tc>
      </w:tr>
      <w:tr>
        <w:trPr/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1 – 400 wniosków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ie dłużej niż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8 dn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d dnia zakończenia naboru wniosków/nie dłużej niż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7 dn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w przypadku wystąpienia rozbieżności w ocenie, tj. 12.12.2016 r. / 21.12.2016 r.</w:t>
            </w:r>
          </w:p>
        </w:tc>
      </w:tr>
      <w:tr>
        <w:trPr/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ena formalna wniosków, które podlegały uzupełnieniu lub poprawie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ie później niż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 dn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d dnia złożenia przez wnioskodawcę poprawnie uzupełnionego lub poprawionego wniosku. W przypadku wystąpienia rozbieżności w ocenie formalnej, termin ten może zostać wydłużony do nie więcej niż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 dni.</w:t>
            </w:r>
          </w:p>
        </w:tc>
      </w:tr>
      <w:tr>
        <w:trPr/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 przypadku odrzucenia wniosku z powodu niespełnienia co najmniej jednego z ogólnych kryteriów formalnych lub kryteriów dostęp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- pisemne poinformowanie Wnioskodawcy o zakończeniu oceny projektu oraz jego negatywnej ocenie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iezwłocznie po dokonaniu oceny formalnej wniosku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mieszczenie na stronie internetowej IOK listy projektów zakwalifikowanych do etapu oceny merytorycznej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 zakończeniu etapu oceny formalnej</w:t>
            </w:r>
          </w:p>
        </w:tc>
      </w:tr>
      <w:tr>
        <w:trPr/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7F03" w:val="clea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tap oceny merytorycznej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konanie oceny merytorycznej wniosków o dofinansowanie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as trwania oceny merytorycznej wniosków uzależniony jest od liczby wniosków podlegających ocenie merytorycznej w ramach posiedzenia KOP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iczba wniosków poddawanych ocenie merytorycznej w ramach KOP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rmin dokonania oceny merytorycznej na danym posiedzeniu KOP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– 200 wniosków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ie dłużej niż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0 dn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d daty dokonania oceny formalnej wszystkich projektów, które podlegały ocenie formalnej </w:t>
              <w:br/>
              <w:t>w ramach danego konkursu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1 – 400 wniosków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ie dłużej niż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0 dn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d daty dokonania oceny formalnej wszystkich projektów, które podlegały ocenie formalnej </w:t>
              <w:br/>
              <w:t>w ramach danego konkursu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zstrzygnięcie konkursu – zatwierdzenie listy wszystkich ocenianych projektów </w:t>
              <w:br/>
              <w:t>w ramach konkursu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 zakończeniu oceny wszystkich projektów w ramach posiedzenia KOP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mieszczenie na stronie internetowej IOK oraz na Portalu Funduszy Europejskich listy projektów, które spełniły kryteria i uzyskały wymaganą liczbę punktów (z wyróżnieniem projektów wybranych do dofinansowania)  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ie później niż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 dn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d dnia rozstrzygnięcia konkursu.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semne poinformowanie Wnioskodawcy o wynikach oceny projektu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zwłocznie po zakończeniu oceny danego projektu, rozumianym jako: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zytywna ocena,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gatywna ocena.</w:t>
            </w:r>
          </w:p>
          <w:p>
            <w:pPr>
              <w:pStyle w:val="Default"/>
              <w:ind w:left="7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stytucja Organizująca Konkurs szacuje, że orientacyjny termin rozstrzygnięcia konkursu przypadnie </w:t>
              <w:br/>
              <w:t>n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luty 2017 r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Ocena merytoryczna rozumiana jako podpisanie przez oceniających kart oceny merytorycznej wszystkich projektów ocenianych w ramach KOP. Termin nie obejmuje dodatkowych czynności, które muszą zostać wykonane, aby konkurs mógł zostać rozstrzygnięty, a więc: analizy wypełnionych kart oceny, poddania projektów dodatkowej ocenie dokonywanej przez trzeciego oceniającego, przeprowadzenia negocjacji </w:t>
              <w:br/>
              <w:t>oraz obliczenia punktów przyznanych poszczególnym wnioskom i przygotowania przez KOP listy projektów, które podlegały ocenie w ramach konkursu, uszeregowanych w kolejności malejącej liczby uzyskanych punktów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709" w:footer="98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567" w:hanging="0"/>
      <w:jc w:val="center"/>
      <w:rPr>
        <w:sz w:val="14"/>
        <w:lang w:val="en-US" w:eastAsia="en-US"/>
      </w:rPr>
    </w:pPr>
    <w:r>
      <w:rPr>
        <w:sz w:val="1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-108585</wp:posOffset>
              </wp:positionV>
              <wp:extent cx="5727700" cy="693420"/>
              <wp:effectExtent l="0" t="0" r="0" b="0"/>
              <wp:wrapNone/>
              <wp:docPr id="1" name="Grupa 3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27600" cy="693360"/>
                        <a:chOff x="0" y="0"/>
                        <a:chExt cx="5727600" cy="693360"/>
                      </a:xfrm>
                    </wpg:grpSpPr>
                    <pic:pic xmlns:pic="http://schemas.openxmlformats.org/drawingml/2006/picture">
                      <pic:nvPicPr>
                        <pic:cNvPr id="0" name="Obraz 29" descr=""/>
                        <pic:cNvPicPr/>
                      </pic:nvPicPr>
                      <pic:blipFill>
                        <a:blip r:embed="rId1"/>
                        <a:srcRect l="7299" t="0" r="0" b="0"/>
                        <a:stretch/>
                      </pic:blipFill>
                      <pic:spPr>
                        <a:xfrm>
                          <a:off x="0" y="0"/>
                          <a:ext cx="1344240" cy="69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30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728000" y="138600"/>
                          <a:ext cx="1765440" cy="44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27" descr=""/>
                        <pic:cNvPicPr/>
                      </pic:nvPicPr>
                      <pic:blipFill>
                        <a:blip r:embed="rId3"/>
                        <a:srcRect l="0" t="0" r="5190" b="0"/>
                        <a:stretch/>
                      </pic:blipFill>
                      <pic:spPr>
                        <a:xfrm>
                          <a:off x="3969360" y="80640"/>
                          <a:ext cx="1758240" cy="578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31" style="position:absolute;margin-left:9.05pt;margin-top:-8.55pt;width:451pt;height:54.6pt" coordorigin="181,-171" coordsize="9020,109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9" stroked="f" o:allowincell="f" style="position:absolute;left:181;top:-171;width:2116;height:1091;mso-wrap-style:none;v-text-anchor:middle;mso-position-horizontal:left" type="_x0000_t75">
                <v:imagedata r:id="rId4" o:detectmouseclick="t"/>
                <v:stroke color="#3465a4" joinstyle="round" endcap="flat"/>
                <w10:wrap type="none"/>
              </v:shape>
              <v:shape id="shape_0" ID="Obraz 30" stroked="f" o:allowincell="f" style="position:absolute;left:2902;top:47;width:2779;height:705;mso-wrap-style:none;v-text-anchor:middle;mso-position-horizontal:left" type="_x0000_t75">
                <v:imagedata r:id="rId5" o:detectmouseclick="t"/>
                <v:stroke color="#3465a4" joinstyle="round" endcap="flat"/>
                <w10:wrap type="none"/>
              </v:shape>
              <v:shape id="shape_0" ID="Obraz 27" stroked="f" o:allowincell="f" style="position:absolute;left:6432;top:-44;width:2768;height:910;mso-wrap-style:none;v-text-anchor:middle;mso-position-horizontal:left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>
        <w:sz w:val="14"/>
        <w:lang w:val="en-US" w:eastAsia="en-US"/>
      </w:rPr>
    </w:pPr>
    <w:r>
      <w:rPr>
        <w:sz w:val="14"/>
        <w:lang w:val="en-US" w:eastAsia="en-US"/>
      </w:rPr>
    </w:r>
  </w:p>
  <w:p>
    <w:pPr>
      <w:pStyle w:val="Normal"/>
      <w:rPr/>
    </w:pPr>
    <w:r>
      <w:rPr/>
    </w:r>
  </w:p>
  <w:p>
    <w:pPr>
      <w:pStyle w:val="Heading3"/>
      <w:rPr>
        <w:sz w:val="14"/>
      </w:rPr>
    </w:pPr>
    <w:r>
      <w:rPr>
        <w:sz w:val="14"/>
      </w:rPr>
    </w:r>
  </w:p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103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hanging="0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wcity2">
    <w:name w:val="Tekst podstawowy wcięty 2"/>
    <w:basedOn w:val="Normal"/>
    <w:qFormat/>
    <w:pPr>
      <w:ind w:left="1985" w:hanging="1134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4820" w:hanging="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2:37:00Z</dcterms:created>
  <dc:creator>Leszek Sandomierski</dc:creator>
  <dc:description/>
  <cp:keywords/>
  <dc:language>en-US</dc:language>
  <cp:lastModifiedBy>Nurković Magdalena</cp:lastModifiedBy>
  <cp:lastPrinted>2016-09-28T15:00:00Z</cp:lastPrinted>
  <dcterms:modified xsi:type="dcterms:W3CDTF">2016-09-28T13:00:00Z</dcterms:modified>
  <cp:revision>4</cp:revision>
  <dc:subject/>
  <dc:title>EFS_firmowy</dc:title>
</cp:coreProperties>
</file>