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Myriad Pro;Corbel" w:hAnsi="Myriad Pro;Corbel" w:cs="Myriad Pro;Corbel"/>
          <w:bCs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835</wp:posOffset>
            </wp:positionH>
            <wp:positionV relativeFrom="margin">
              <wp:posOffset>-504190</wp:posOffset>
            </wp:positionV>
            <wp:extent cx="5762625" cy="5810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OMUNIKAT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tyczy: Regulaminu konkursu nr RPZP.08.01.00-IP.02-32-K06/1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Zgodnie z zapisami Szczegółowego Opisu Osi Priorytetowych Regionalnego Programu Operacyjnego Województwa Zachodniopomorskiego 2014 – 2020 w ramach </w:t>
        <w:br/>
        <w:t xml:space="preserve">Działania 8.1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Upowszechnienie edukacji przedszkoln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j możliwa jest realizacja działań w typach projektów 3, 4 i 5, wyłącznie jako uzupełnienie działań realizowanych </w:t>
      </w:r>
      <w:r>
        <w:rPr>
          <w:rFonts w:cs="Arial" w:ascii="Arial" w:hAnsi="Arial"/>
          <w:bCs/>
          <w:sz w:val="20"/>
          <w:szCs w:val="20"/>
          <w:u w:val="single"/>
          <w:lang w:eastAsia="en-US"/>
        </w:rPr>
        <w:t xml:space="preserve">w 1 i/ lub 2 typie projektu </w:t>
        <w:br/>
      </w:r>
      <w:r>
        <w:rPr>
          <w:rFonts w:cs="Arial" w:ascii="Arial" w:hAnsi="Arial"/>
          <w:bCs/>
          <w:sz w:val="20"/>
          <w:szCs w:val="20"/>
          <w:lang w:eastAsia="en-US"/>
        </w:rPr>
        <w:t>(z wyłączeniem realizacji dodatkowych zajęć dla dzieci z niepełnosprawnościami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 opublikowanym w dniu 1 marca 2016 r. Regulaminie konkursu </w:t>
        <w:br/>
        <w:t xml:space="preserve">nr RPZP.08.01.00-IP.02-32-K06/16 kryterium dopuszczalności nr 5 posiada brzmieni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 xml:space="preserve">Działania </w:t>
        <w:br/>
        <w:t xml:space="preserve">w typach projektów 3, 4 i 5 mogą być realizowane wyłącznie jako uzupełnienie działań realizowanych w 1 typie projektu. Warunek ten nie dotyczy realizacji dodatkowych zajęć </w:t>
        <w:br/>
        <w:t xml:space="preserve">dla dzieci z niepełnosprawnościami (Typ projektu 3 – 5)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 związku z powyższym Komitetowi Monitorującemu RPO WZ 2014-2020 zostanie przedłożona propozycja zmiany treści ww. kryterium na posiedzeniu, które zaplanowano na dzień </w:t>
        <w:br/>
        <w:t xml:space="preserve">22 marca 2016 r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W przypadku zmiany brzmienia kryterium Regulamin konkursu zostanie niezwłocznie zaktualizowany w przedmiotowym zakresie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Myriad Pro;Corbel" w:hAnsi="Myriad Pro;Corbel" w:cs="Myriad Pro;Corbel"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Corbel" w:hAnsi="Myriad Pro;Corbel" w:eastAsia="Calibri" w:cs="Myriad Pro;Corbel"/>
      <w:iCs/>
      <w:szCs w:val="20"/>
      <w:lang w:eastAsia="pl-PL"/>
    </w:rPr>
  </w:style>
  <w:style w:type="character" w:styleId="WW8Num2z2">
    <w:name w:val="WW8Num2z2"/>
    <w:qFormat/>
    <w:rPr>
      <w:rFonts w:eastAsia="Calibri"/>
      <w:b w:val="false"/>
      <w:bCs/>
      <w:i w:val="false"/>
      <w:i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5:00Z</dcterms:created>
  <dc:creator>Twoja nazwa użytkownika</dc:creator>
  <dc:description/>
  <cp:keywords/>
  <dc:language>en-US</dc:language>
  <cp:lastModifiedBy>marta.mieta</cp:lastModifiedBy>
  <cp:lastPrinted>2016-03-01T14:15:00Z</cp:lastPrinted>
  <dcterms:modified xsi:type="dcterms:W3CDTF">2016-03-01T13:27:00Z</dcterms:modified>
  <cp:revision>3</cp:revision>
  <dc:subject/>
  <dc:title>Drugi nabór ekspertów do Komisji Oceniających Projekty (KOP) w ramach Regionalnego Programu Operacyjnego Województwa Zachodniopomorskiego na lata 2007-2013</dc:title>
</cp:coreProperties>
</file>