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łącznik nr 1. </w:t>
      </w:r>
      <w:r>
        <w:rPr>
          <w:rFonts w:cs="Arial" w:ascii="Arial" w:hAnsi="Arial"/>
          <w:color w:val="000000"/>
        </w:rPr>
        <w:t xml:space="preserve">Harmonogram przeprowadzania etapów oceny i wyboru wniosków do dofinansowania w ramach konkursu nr </w:t>
      </w:r>
      <w:r>
        <w:rPr>
          <w:rFonts w:cs="Arial" w:ascii="Arial" w:hAnsi="Arial"/>
        </w:rPr>
        <w:t xml:space="preserve">RPZP.07.01.00-IP.02-32-K08/16 </w:t>
      </w:r>
      <w:r>
        <w:rPr>
          <w:rFonts w:cs="Arial" w:ascii="Arial" w:hAnsi="Arial"/>
          <w:color w:val="000000"/>
        </w:rPr>
        <w:t>dla Działania 7.1 RPO WZ 2014 -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0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45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rmonogram przeprowadzania etapów oceny i wyboru wniosków do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 ramach konkursu nr </w:t>
            </w:r>
            <w:r>
              <w:rPr>
                <w:rFonts w:cs="Arial" w:ascii="Arial" w:hAnsi="Arial"/>
                <w:b/>
              </w:rPr>
              <w:t xml:space="preserve">RPZP.07.01.00-IP.02-32-K08/16 </w:t>
            </w:r>
            <w:r>
              <w:rPr>
                <w:rFonts w:cs="Arial" w:ascii="Arial" w:hAnsi="Arial"/>
                <w:b/>
                <w:color w:val="000000"/>
              </w:rPr>
              <w:t>dla Działania 7.1 RPO WZ 2014 -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F0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składania wniosków o dofinansowanie proje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ożenie przez Projektodawców wniosków </w:t>
              <w:br/>
              <w:t>o dofinansowanie projektów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4.2015 r. – 06.06.2016 r.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F0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wniosk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anie oceny wniosków o dofinansowanie pod kątem braków formalnych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aty zakończenia naboru, tj.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czerwca 2016 r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anie uzupełnienia i/lub skorygowania wniosku o dofinansowanie przez Wnioskodawcę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erminie nie dłuższym ni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7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aty otrzymania wezwania do uzupełnienia/poprawienia wniosku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uzupełnionego i/lub skorygowanego wniosku o dofinansowanie projektu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włocznie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dokonania I etapu oceny merytorycznej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łużej niż </w:t>
            </w:r>
            <w:r>
              <w:rPr>
                <w:rFonts w:cs="Arial" w:ascii="Arial" w:hAnsi="Arial"/>
                <w:b/>
                <w:sz w:val="20"/>
                <w:szCs w:val="20"/>
              </w:rPr>
              <w:t>7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zakończenia naboru </w:t>
              <w:br/>
              <w:t xml:space="preserve">tj.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sierpnia 2016 r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anie przez Wnioskodawcę poprawy oczywistych omyłek, wskazanych w wezwaniu wystosowanym przez IOK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erminie nie dłuższym niż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 dni </w:t>
            </w:r>
            <w:r>
              <w:rPr>
                <w:rFonts w:cs="Arial" w:ascii="Arial" w:hAnsi="Arial"/>
                <w:sz w:val="20"/>
                <w:szCs w:val="20"/>
              </w:rPr>
              <w:t>od dnia otrzymania wezwania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anie przez Wnioskodawcę poprawy/ uzupełnienia złożonej dokumentacji, w zakresie wskazanym  w wezwaniu wystosowanym przez IOK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erminie nie dłuższym niż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 dni </w:t>
            </w:r>
            <w:r>
              <w:rPr>
                <w:rFonts w:cs="Arial" w:ascii="Arial" w:hAnsi="Arial"/>
                <w:sz w:val="20"/>
                <w:szCs w:val="20"/>
              </w:rPr>
              <w:t>od dnia otrzymania wezwania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dokonania II etapu oceny merytorycznej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łużej niż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zakończenia I etapu oceny </w:t>
              <w:br/>
              <w:t xml:space="preserve">tj.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4 października 2016 r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rzygnięcie konkursu – zatwierdzenie listy wszystkich ocenianych projektów w ramach konkursu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zakończeniu oceny wszystkich projektów, </w:t>
              <w:br/>
              <w:t xml:space="preserve">tj.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4 października 2016 r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ieszczenie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up.pl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po.wz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raz na portalu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unduszeeuropejskie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isty projektów, które spełniły kryteria i uzyskały wymaganą liczbę punktów (z wyróżnieniem projektów wybranych do dofinansowania)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później niż </w:t>
            </w:r>
            <w:r>
              <w:rPr>
                <w:rFonts w:cs="Arial" w:ascii="Arial" w:hAnsi="Arial"/>
                <w:b/>
                <w:sz w:val="20"/>
                <w:szCs w:val="20"/>
              </w:rPr>
              <w:t>7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zakończenia oceny, </w:t>
              <w:br/>
              <w:t xml:space="preserve">tj.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 października 2016 r.</w:t>
            </w:r>
          </w:p>
        </w:tc>
      </w:tr>
      <w:tr>
        <w:trPr>
          <w:trHeight w:val="120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ytucja Organizująca Konkurs szacuje, że orientacyjny termin rozstrzygnięcia konkursu przypadnie </w:t>
              <w:br/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 października 2016 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Jednocześnie informujemy, iż w przypadku, gdy dotrzymanie harmonogramu nie będzie możliwe Wojewódzki Urząd Pracy w Szczecinie zastrzega sobie prawo do aktualizacji harmonogramu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700" w:gutter="0" w:header="567" w:top="709" w:footer="984" w:bottom="10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67" w:hanging="0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Normal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962650</wp:posOffset>
              </wp:positionH>
              <wp:positionV relativeFrom="page">
                <wp:align>top</wp:align>
              </wp:positionV>
              <wp:extent cx="5962650" cy="593090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2680" cy="592920"/>
                        <a:chOff x="0" y="0"/>
                        <a:chExt cx="5962680" cy="592920"/>
                      </a:xfrm>
                    </wpg:grpSpPr>
                    <pic:pic xmlns:pic="http://schemas.openxmlformats.org/drawingml/2006/picture">
                      <pic:nvPicPr>
                        <pic:cNvPr id="0" name="Obraz 118" descr=""/>
                        <pic:cNvPicPr/>
                      </pic:nvPicPr>
                      <pic:blipFill>
                        <a:blip r:embed="rId1"/>
                        <a:srcRect l="33119" t="0" r="42630" b="0"/>
                        <a:stretch/>
                      </pic:blipFill>
                      <pic:spPr>
                        <a:xfrm>
                          <a:off x="1305000" y="100440"/>
                          <a:ext cx="8618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00840" y="102240"/>
                          <a:ext cx="170388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3" descr=""/>
                        <pic:cNvPicPr/>
                      </pic:nvPicPr>
                      <pic:blipFill>
                        <a:blip r:embed="rId3"/>
                        <a:srcRect l="8113" t="0" r="0" b="0"/>
                        <a:stretch/>
                      </pic:blipFill>
                      <pic:spPr>
                        <a:xfrm>
                          <a:off x="0" y="0"/>
                          <a:ext cx="1047600" cy="59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8" descr=""/>
                        <pic:cNvPicPr/>
                      </pic:nvPicPr>
                      <pic:blipFill>
                        <a:blip r:embed="rId4"/>
                        <a:srcRect l="0" t="0" r="5190" b="0"/>
                        <a:stretch/>
                      </pic:blipFill>
                      <pic:spPr>
                        <a:xfrm>
                          <a:off x="4349880" y="54720"/>
                          <a:ext cx="161280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469.5pt;margin-top:0pt;width:469.55pt;height:46.7pt" coordorigin="-9390,0" coordsize="9391,9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18" stroked="f" o:allowincell="f" style="position:absolute;left:-7335;top:158;width:1356;height:621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29" stroked="f" o:allowincell="f" style="position:absolute;left:-5609;top:161;width:2682;height:655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23" stroked="f" o:allowincell="f" style="position:absolute;left:-9390;top:0;width:1649;height:933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28" stroked="f" o:allowincell="f" style="position:absolute;left:-2540;top:86;width:2539;height:801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Heading3"/>
      <w:rPr>
        <w:sz w:val="14"/>
      </w:rPr>
    </w:pPr>
    <w:r>
      <w:rPr>
        <w:sz w:val="1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pl/" TargetMode="External"/><Relationship Id="rId3" Type="http://schemas.openxmlformats.org/officeDocument/2006/relationships/hyperlink" Target="http://www.rpo.wzp.pl/" TargetMode="External"/><Relationship Id="rId4" Type="http://schemas.openxmlformats.org/officeDocument/2006/relationships/hyperlink" Target="http://www.funduszeeuropejskie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0:00Z</dcterms:created>
  <dc:creator>Leszek Sandomierski</dc:creator>
  <dc:description/>
  <cp:keywords/>
  <dc:language>en-US</dc:language>
  <cp:lastModifiedBy>justyna.kuzdowicz</cp:lastModifiedBy>
  <cp:lastPrinted>2016-04-19T12:41:00Z</cp:lastPrinted>
  <dcterms:modified xsi:type="dcterms:W3CDTF">2016-04-19T11:58:00Z</dcterms:modified>
  <cp:revision>4</cp:revision>
  <dc:subject/>
  <dc:title>EFS_firmowy</dc:title>
</cp:coreProperties>
</file>