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277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min konkursu w ramach Działania 7.1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gramy na rzecz integracji osób i rodzin zagrożonych ubóstwem i/lub wykluczeniem społecznym ukierunkowane na aktywizację społeczno-zawodową wykorzystującą instrumenty aktywizacji edukacyjnej, społecznej, zawodowej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REJESTR ZM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is przed zmian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is po zmianie</w:t>
            </w:r>
          </w:p>
        </w:tc>
      </w:tr>
      <w:tr>
        <w:trPr>
          <w:trHeight w:val="97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. 1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sja (1.0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1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sja (1.1)</w:t>
            </w:r>
          </w:p>
        </w:tc>
      </w:tr>
      <w:tr>
        <w:trPr>
          <w:trHeight w:val="98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1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, dnia 18 marca 2016 r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1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, dnia 19 kwietnia 2016 r.</w:t>
            </w:r>
          </w:p>
        </w:tc>
      </w:tr>
      <w:tr>
        <w:trPr>
          <w:trHeight w:val="98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11</w:t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kt 3.1.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cję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plikacyjną należy złożyć do IOK w terminie naboru projektów tj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 18 kwietnia 2016 r. 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9 maj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16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11</w:t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t 3.1.1 </w:t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cję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plikacyjną należy złożyć do IOK w terminie naboru projektów tj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 18 kwietnia 2016 r. 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6 czerwc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16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 13</w:t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kt 3.1.6 </w:t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nadania przesyłki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u operatora innego niż ten, o którym mowa powyżej (np. pocztą kurierską), pisemny wniosek o przyznanie pomocy musi wpłynąć do IOK w terminie 3 dni od dnia zakończenia naboru, tj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 dnia d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2 maj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016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13</w:t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kt 3.1.6 </w:t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nadania przesyłki u operatora innego niż ten, o którym mowa powyżej (np. pocztą kurierską), pisemny wniosek o przyznanie pomocy musi wpłynąć do IOK w terminie 3 dni od dnia zakończenia naboru, tj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 dnia d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9 czerw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016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Wskaźniki Rezultat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Wskaźniki Rezultat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lumna Nazwa wskaźnika rezultatu bezpośredniego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iczba osób zagrożonych ubóstwem lub wykluczeniem społecznym pracujących </w:t>
              <w:br/>
              <w:t>po opuszczeniu programu (łącznie z pracującymi na własny rachunek) (osob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Odwoaniedokomentarza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dwoaniedokomentarza1"/>
                <w:rFonts w:cs="Arial" w:ascii="Arial" w:hAnsi="Arial"/>
                <w:b/>
                <w:sz w:val="20"/>
                <w:szCs w:val="20"/>
              </w:rPr>
              <w:t xml:space="preserve">Kolumna </w:t>
            </w:r>
            <w:r>
              <w:rPr>
                <w:rStyle w:val="Odwoaniedokomentarza1"/>
                <w:rFonts w:cs="Arial" w:ascii="Arial" w:hAnsi="Arial"/>
                <w:b/>
                <w:sz w:val="20"/>
                <w:szCs w:val="20"/>
                <w:lang w:val="en-US"/>
              </w:rPr>
              <w:t xml:space="preserve">Wartość docelowa wskaźników </w:t>
            </w:r>
            <w:r>
              <w:rPr>
                <w:rStyle w:val="Odwoaniedokomentarza1"/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Style w:val="Odwoaniedokomentarza1"/>
                <w:rFonts w:cs="Arial" w:ascii="Arial" w:hAnsi="Arial"/>
                <w:b/>
                <w:sz w:val="20"/>
                <w:szCs w:val="20"/>
                <w:lang w:val="en-US"/>
              </w:rPr>
              <w:t xml:space="preserve">do zrealizowania w ramach konkursu </w:t>
            </w:r>
            <w:r>
              <w:rPr>
                <w:rStyle w:val="Odwoaniedokomentarza1"/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Style w:val="Odwoaniedokomentarza1"/>
                <w:rFonts w:cs="Arial" w:ascii="Arial" w:hAnsi="Arial"/>
                <w:b/>
                <w:sz w:val="20"/>
                <w:szCs w:val="20"/>
                <w:lang w:val="en-US"/>
              </w:rPr>
              <w:t>nr: RPZP.07.01.00-IP.02-32-K08/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Odwoaniedokomentarza1"/>
                <w:rFonts w:ascii="Arial" w:hAnsi="Arial" w:cs="Arial"/>
                <w:sz w:val="20"/>
                <w:szCs w:val="20"/>
              </w:rPr>
            </w:pP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>1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Odwoaniedokomentarza1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t. 5.1.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pis nr 1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śli dotyczy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.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t. 5.1.3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pis nr 1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śli dotyczy. W przypadku projektów partnerskich wkład własny </w:t>
            </w:r>
            <w:r>
              <w:rPr>
                <w:rFonts w:cs="Arial" w:ascii="Arial" w:hAnsi="Arial"/>
                <w:b/>
                <w:sz w:val="20"/>
                <w:szCs w:val="20"/>
              </w:rPr>
              <w:t>może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wniesiony przez każdą ze stron partnerstwa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6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t. 5.1.9.5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t. 5.1.9.5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…) Przekazanie środków beneficjentowi odbywa się przy spełnieniu warunku dostępności środków na rachunku bankowym płatnika oraz dostępności środków w ramach Dział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kt. 6.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 zakończeniu prac KOP na stronie internetowej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wup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raz na portalu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unduszeeuropejskie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zostanie zamieszczona lista rankingowa.</w:t>
            </w:r>
          </w:p>
          <w:p>
            <w:pPr>
              <w:pStyle w:val="Header"/>
              <w:tabs>
                <w:tab w:val="clear" w:pos="708"/>
              </w:tabs>
              <w:spacing w:before="120" w:after="144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kt. 6.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 zakończeniu prac KOP na stronie internetowej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rpo.wzp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wup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raz na portalu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unduszeeuropejskie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zostanie zamieszczona lista rankingowa.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67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357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strzygnięcie konkursu przypadnie na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6 września</w:t>
            </w:r>
            <w:r>
              <w:rPr>
                <w:rFonts w:cs="Arial" w:ascii="Arial" w:hAnsi="Arial"/>
                <w:sz w:val="20"/>
                <w:szCs w:val="20"/>
              </w:rPr>
              <w:t xml:space="preserve"> 2016 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00FF00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00FF00" w:val="clear"/>
                <w:lang w:val="pl-PL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 67</w:t>
            </w:r>
          </w:p>
          <w:p>
            <w:pPr>
              <w:pStyle w:val="Akapitzlist"/>
              <w:suppressAutoHyphens w:val="tru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termin rozstrzygnięcie konkursu przypadnie na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aździernika</w:t>
            </w:r>
            <w:r>
              <w:rPr>
                <w:rFonts w:cs="Arial" w:ascii="Arial" w:hAnsi="Arial"/>
                <w:sz w:val="20"/>
                <w:szCs w:val="20"/>
              </w:rPr>
              <w:t xml:space="preserve"> 2016 r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00FF00" w:val="clear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00FF00" w:val="clear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962650</wp:posOffset>
              </wp:positionH>
              <wp:positionV relativeFrom="page">
                <wp:align>top</wp:align>
              </wp:positionV>
              <wp:extent cx="5962650" cy="593090"/>
              <wp:effectExtent l="0" t="0" r="0" b="0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2680" cy="592920"/>
                        <a:chOff x="0" y="0"/>
                        <a:chExt cx="5962680" cy="592920"/>
                      </a:xfrm>
                    </wpg:grpSpPr>
                    <pic:pic xmlns:pic="http://schemas.openxmlformats.org/drawingml/2006/picture">
                      <pic:nvPicPr>
                        <pic:cNvPr id="0" name="Obraz 118" descr=""/>
                        <pic:cNvPicPr/>
                      </pic:nvPicPr>
                      <pic:blipFill>
                        <a:blip r:embed="rId1"/>
                        <a:srcRect l="33119" t="0" r="42630" b="0"/>
                        <a:stretch/>
                      </pic:blipFill>
                      <pic:spPr>
                        <a:xfrm>
                          <a:off x="1305000" y="100440"/>
                          <a:ext cx="86184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00840" y="102240"/>
                          <a:ext cx="1703880" cy="4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3" descr=""/>
                        <pic:cNvPicPr/>
                      </pic:nvPicPr>
                      <pic:blipFill>
                        <a:blip r:embed="rId3"/>
                        <a:srcRect l="8113" t="0" r="0" b="0"/>
                        <a:stretch/>
                      </pic:blipFill>
                      <pic:spPr>
                        <a:xfrm>
                          <a:off x="0" y="0"/>
                          <a:ext cx="1047600" cy="59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8" descr=""/>
                        <pic:cNvPicPr/>
                      </pic:nvPicPr>
                      <pic:blipFill>
                        <a:blip r:embed="rId4"/>
                        <a:srcRect l="0" t="0" r="5190" b="0"/>
                        <a:stretch/>
                      </pic:blipFill>
                      <pic:spPr>
                        <a:xfrm>
                          <a:off x="4349880" y="54720"/>
                          <a:ext cx="1612800" cy="50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469.5pt;margin-top:0pt;width:469.55pt;height:46.7pt" coordorigin="-9390,0" coordsize="9391,9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18" stroked="f" o:allowincell="f" style="position:absolute;left:-7335;top:158;width:1356;height:621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29" stroked="f" o:allowincell="f" style="position:absolute;left:-5609;top:161;width:2682;height:655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23" stroked="f" o:allowincell="f" style="position:absolute;left:-9390;top:0;width:1649;height:933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28" stroked="f" o:allowincell="f" style="position:absolute;left:-2540;top:86;width:2539;height:801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pl/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http://www.rpo.wzp.pl/" TargetMode="External"/><Relationship Id="rId5" Type="http://schemas.openxmlformats.org/officeDocument/2006/relationships/hyperlink" Target="http://www.wup.pl/" TargetMode="External"/><Relationship Id="rId6" Type="http://schemas.openxmlformats.org/officeDocument/2006/relationships/hyperlink" Target="http://www.funduszeeuropejskie.gov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6:00Z</dcterms:created>
  <dc:creator>justyna.januszczak</dc:creator>
  <dc:description/>
  <cp:keywords/>
  <dc:language>en-US</dc:language>
  <cp:lastModifiedBy>justyna.kuzdowicz</cp:lastModifiedBy>
  <cp:lastPrinted>2016-04-19T13:20:00Z</cp:lastPrinted>
  <dcterms:modified xsi:type="dcterms:W3CDTF">2016-04-19T11:59:00Z</dcterms:modified>
  <cp:revision>15</cp:revision>
  <dc:subject/>
  <dc:title/>
</cp:coreProperties>
</file>