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62650</wp:posOffset>
                </wp:positionH>
                <wp:positionV relativeFrom="page">
                  <wp:align>top</wp:align>
                </wp:positionV>
                <wp:extent cx="5962650" cy="593090"/>
                <wp:effectExtent l="0" t="0" r="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92920"/>
                          <a:chOff x="0" y="0"/>
                          <a:chExt cx="5962680" cy="592920"/>
                        </a:xfrm>
                      </wpg:grpSpPr>
                      <pic:pic xmlns:pic="http://schemas.openxmlformats.org/drawingml/2006/picture">
                        <pic:nvPicPr>
                          <pic:cNvPr id="0" name="Obraz 118" descr=""/>
                          <pic:cNvPicPr/>
                        </pic:nvPicPr>
                        <pic:blipFill>
                          <a:blip r:embed="rId2"/>
                          <a:srcRect l="33119" t="0" r="42630" b="0"/>
                          <a:stretch/>
                        </pic:blipFill>
                        <pic:spPr>
                          <a:xfrm>
                            <a:off x="1305000" y="99720"/>
                            <a:ext cx="8618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840" y="10152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3" descr=""/>
                          <pic:cNvPicPr/>
                        </pic:nvPicPr>
                        <pic:blipFill>
                          <a:blip r:embed="rId4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76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8" descr=""/>
                          <pic:cNvPicPr/>
                        </pic:nvPicPr>
                        <pic:blipFill>
                          <a:blip r:embed="rId5"/>
                          <a:srcRect l="0" t="0" r="5190" b="0"/>
                          <a:stretch/>
                        </pic:blipFill>
                        <pic:spPr>
                          <a:xfrm>
                            <a:off x="4349880" y="54000"/>
                            <a:ext cx="1612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469.5pt;margin-top:0pt;width:469.55pt;height:46.7pt" coordorigin="-9390,0" coordsize="9391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18" stroked="f" o:allowincell="f" style="position:absolute;left:-7335;top:157;width:1356;height:62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9" stroked="f" o:allowincell="f" style="position:absolute;left:-5609;top:160;width:2682;height:65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8" stroked="f" o:allowincell="f" style="position:absolute;left:-2540;top:85;width:2539;height:80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bór wniosków o dofinansowanie projektów w trybie konkursowym, </w:t>
        <w:br/>
        <w:t xml:space="preserve">w ramach  </w:t>
      </w:r>
      <w:r>
        <w:rPr>
          <w:rFonts w:cs="Arial" w:ascii="Arial" w:hAnsi="Arial"/>
          <w:b/>
          <w:sz w:val="20"/>
          <w:szCs w:val="20"/>
        </w:rPr>
        <w:t>RPO WZ 2014-202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, Oś Priorytetowa VII, </w:t>
        <w:br/>
        <w:t xml:space="preserve">Działanie 7.1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21"/>
      </w:tblGrid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tępna informacja </w:t>
              <w:br/>
              <w:t>o naborz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w Szczecinie pełniący rolę Instytucji Pośredniczącej oraz Instytucji Organizującej Konkurs, ogłasza nabór wniosków o dofinansowanie projektów w trybie konkursowym. Przedmiotem konkursu są projekty współfinansowane z Europejskiego Funduszu Społecznego w ramach Regionalnego Programu Operacyjnego Województwa Zachodniopomorskiego 2014-2020, </w:t>
              <w:br/>
              <w:t xml:space="preserve">Oś priorytetowa VII Włączenie społeczne, Działanie 7.1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ramy na rzecz integracji osób i rodzin zagrożonych ubóstwem i/lub wykluczeniem społecznym ukierunkowanym na aktywizację społeczno-zawodową wykorzystującą instrumenty aktywizacji edukacyjnej, społecznej, zawodowej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kwietnia 2016 r.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 czerwca 2016 r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projektów </w:t>
              <w:br/>
              <w:t>w ramach Działania 7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wój form aktywnej integracji oraz upowszechnianie aktywnej integracji </w:t>
              <w:br/>
              <w:t>i pracy socjalnej przez ośrodki pomocy społecznej oraz powiatowe centra pomocy rodzinie z wykorzystaniem usług aktywnej integracji o charakterz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40" w:after="4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łecznym, których celem jest przywrócenie lub wzmocnienie kompetencji społecznych, zaradności, samodzielności i aktywności społe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40" w:after="4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>zawodowym, których celem jest pomoc w podjęciu decyzji dotyczącej wyboru lub zmiany zawodu, wyposażenie w kompetencje i kwalifikacje zawodowe oraz umiejętności pożądane na rynku pracy, pomoc w utrzymaniu zatrudn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40" w:after="4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dukacyjnym, których celem jest wzrost poziomu wykształcenia lub jego dostosowanie do potrzeb ryn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40" w:after="4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drowotnym, których celem jest wyeliminowanie lub złagodzenie barier zdrowotnych utrudniających funkcjonowanie w społeczeństwie lub powodujących oddalenie od rynku pracy.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tematycz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tematyczny 9: </w:t>
            </w:r>
            <w:r>
              <w:rPr>
                <w:rFonts w:cs="Arial" w:ascii="Arial" w:hAnsi="Arial"/>
                <w:sz w:val="20"/>
                <w:szCs w:val="20"/>
              </w:rPr>
              <w:t>Promowanie włączenia społecznego, walka z ubóstwem i wszelką dyskryminacj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 9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ktywne włączenie, w tym z myślą o promowaniu równych szans oraz aktywnego uczestnictwa i zwiększaniu szans na zatrudnienie.</w:t>
            </w:r>
          </w:p>
        </w:tc>
      </w:tr>
      <w:tr>
        <w:trPr>
          <w:trHeight w:val="5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interwen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elem interwencji jest aktywizacja społeczno-zawodowa z wykorzystaniem m.in. instrumentów aktywizacji: edukacyjnej, społecznej czy zawodowej.</w:t>
            </w:r>
          </w:p>
        </w:tc>
      </w:tr>
      <w:tr>
        <w:trPr>
          <w:trHeight w:val="6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 -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000 000,00 zł</w:t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nimalny udział wkładu własnego beneficjen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% poziomu dofinansowa - 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%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posób składania wniosków </w:t>
              <w:br/>
              <w:t>o dofinanso -wani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  <w:t xml:space="preserve">Opublikowanie wniosku o dofinansowanie wraz z załącznikami w wersji elektronicznej </w:t>
            </w:r>
            <w:r>
              <w:rPr>
                <w:rFonts w:eastAsia="Times New Roman" w:cs="Arial" w:ascii="Arial" w:hAnsi="Arial"/>
                <w:lang w:val="pl-PL"/>
              </w:rPr>
              <w:t>w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lang w:val="pl-PL"/>
              </w:rPr>
              <w:t xml:space="preserve"> w </w:t>
            </w:r>
            <w:r>
              <w:rPr>
                <w:rFonts w:eastAsia="Times New Roman" w:cs="Arial" w:ascii="Arial" w:hAnsi="Arial"/>
                <w:bCs/>
                <w:lang w:val="pl-PL"/>
              </w:rPr>
              <w:t xml:space="preserve">terminie naboru projektów oraz doręczeniu </w:t>
              <w:br/>
              <w:t>do IOK pisemnego wniosku o przyznanie pomocy, podpisanego zgodnie z zasadami reprezentacji obowiązującymi wnioskodawcę, zawierającej właściwą sumę kontrolną, najpóźniej w terminie</w:t>
            </w:r>
            <w:r>
              <w:rPr>
                <w:rFonts w:cs="Arial" w:ascii="Arial" w:hAnsi="Arial"/>
                <w:lang w:val="pl-PL"/>
              </w:rPr>
              <w:t xml:space="preserve"> 3 dni od dnia zakończenia naboru projektów, </w:t>
              <w:br/>
              <w:t>tj. do </w:t>
            </w:r>
            <w:r>
              <w:rPr>
                <w:rFonts w:cs="Arial" w:ascii="Arial" w:hAnsi="Arial"/>
                <w:b/>
                <w:lang w:val="pl-PL"/>
              </w:rPr>
              <w:t>9.06.2016 r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semny wniosek o przyznanie pomocy należy dostarczyć osobiście, przesłać kurierem lub pocztą do Wojewódzkiego Urzędu Pracy w Szczecinie, ul. Mickiewicza 41, 70-383 Szczecin, pok. 006 (kancelaria). </w:t>
            </w:r>
          </w:p>
          <w:p>
            <w:pPr>
              <w:pStyle w:val="Akapitzlist"/>
              <w:spacing w:lineRule="auto" w:line="360" w:before="40" w:after="4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dostarczenia pisemnego wniosku o przyznanie pomocy  uznaje się za zachowany w przypadkach określonych w art. 57. § 5 KPA z wyłączeniem pkt. 1, dotyczącego możliwości przesyłania dokumentu elektronicznego do organu administracji publicznej. W szczególności termin dostarczenia pisemnego wniosku o przyznanie pomocy uznaje się za zachowany w przypadku nadania przesyłki w polskiej placówce pocztowej operatora wyznaczonego w rozumieniu ustawy z dnia 23 listopada 2012 r. – Prawo pocztowe. Wówczas za datę złożenia wniosku uznaje się datę stempla pocztowego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adania przesyłki u operatora innego niż ten, o którym mowa powyżej </w:t>
              <w:br/>
              <w:t>(np. pocztą kurierską),  pisemny wniosek o przyznanie pomocy musi wpłynąć do IOK w terminie 3 dni od dnia zakończenia naboru, tj. do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.06.2016 r.</w:t>
            </w:r>
          </w:p>
        </w:tc>
      </w:tr>
      <w:tr>
        <w:trPr>
          <w:trHeight w:val="16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posób </w:t>
              <w:br/>
              <w:t>i miejsce udostępnie - nie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egulamin konkursu zostanie umieszony na stronie internetowej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oraz na portalu funduszy europejskich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nformacja </w:t>
              <w:br/>
              <w:t>o spotkaniu informacyj - nym dotyczącym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e informacje dotyczące spotkań informacyjnych zostaną zamieszczo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na stronie internetowej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oraz na portalu funduszy europejskich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odatkowe informacje nt. nabor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odatkowych informacji dla ubiegających się o dofinansowanie udziela </w:t>
              <w:br/>
              <w:t>Wojewódzki Urząd Pracy w Szczecinie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Biuro Informacji i Promocji EFS w Szczecinie, ul. Mickiewicza 41, pok. 210, 211, </w:t>
              <w:br/>
              <w:t xml:space="preserve">tel. 91 42 56 163, 91 42 56 164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@wup.pl</w:t>
              </w:r>
            </w:hyperlink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Biuro Informacji i Promocji EFS w Koszalinie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Słowiańska 15a, pok. 25, 26, </w:t>
              <w:br/>
              <w:t xml:space="preserve">tel. 94 34 45 025, 94 34 45 026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koszalin@wup.p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od poniedziałku do piątku w godz. od 7:30 do 15:30)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liki do pobra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Regulamin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70C0"/>
                <w:u w:val="single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załączniki do Regulaminu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b/>
      <w:bCs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beneficjent2014.wzp.pl/" TargetMode="External"/><Relationship Id="rId11" Type="http://schemas.openxmlformats.org/officeDocument/2006/relationships/hyperlink" Target="http://www.wup.pl/" TargetMode="External"/><Relationship Id="rId12" Type="http://schemas.openxmlformats.org/officeDocument/2006/relationships/hyperlink" Target="http://www.rpo.wz.pl/" TargetMode="External"/><Relationship Id="rId13" Type="http://schemas.openxmlformats.org/officeDocument/2006/relationships/hyperlink" Target="http://www.funduszeeuropejskie.gov.pl/" TargetMode="External"/><Relationship Id="rId14" Type="http://schemas.openxmlformats.org/officeDocument/2006/relationships/hyperlink" Target="http://www.wup.pl/" TargetMode="External"/><Relationship Id="rId15" Type="http://schemas.openxmlformats.org/officeDocument/2006/relationships/hyperlink" Target="http://www.rpo.wz.pl/" TargetMode="External"/><Relationship Id="rId16" Type="http://schemas.openxmlformats.org/officeDocument/2006/relationships/hyperlink" Target="http://www.funduszeeuropejskie.gov.pl/" TargetMode="External"/><Relationship Id="rId17" Type="http://schemas.openxmlformats.org/officeDocument/2006/relationships/hyperlink" Target="mailto:efs@wup.pl" TargetMode="External"/><Relationship Id="rId18" Type="http://schemas.openxmlformats.org/officeDocument/2006/relationships/hyperlink" Target="mailto:efskoszalin@wup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8:00Z</dcterms:created>
  <dc:creator>Marianna</dc:creator>
  <dc:description/>
  <cp:keywords/>
  <dc:language>en-US</dc:language>
  <cp:lastModifiedBy>justyna.kuzdowicz</cp:lastModifiedBy>
  <cp:lastPrinted>2016-03-18T10:47:00Z</cp:lastPrinted>
  <dcterms:modified xsi:type="dcterms:W3CDTF">2016-04-19T11:58:00Z</dcterms:modified>
  <cp:revision>3</cp:revision>
  <dc:subject/>
  <dc:title>Scenariusz użycia:</dc:title>
</cp:coreProperties>
</file>