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962650</wp:posOffset>
                </wp:positionH>
                <wp:positionV relativeFrom="page">
                  <wp:align>top</wp:align>
                </wp:positionV>
                <wp:extent cx="5962650" cy="593090"/>
                <wp:effectExtent l="0" t="0" r="0" b="0"/>
                <wp:wrapNone/>
                <wp:docPr id="1" name="Grupa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2680" cy="592920"/>
                          <a:chOff x="0" y="0"/>
                          <a:chExt cx="5962680" cy="592920"/>
                        </a:xfrm>
                      </wpg:grpSpPr>
                      <pic:pic xmlns:pic="http://schemas.openxmlformats.org/drawingml/2006/picture">
                        <pic:nvPicPr>
                          <pic:cNvPr id="0" name="Obraz 118" descr=""/>
                          <pic:cNvPicPr/>
                        </pic:nvPicPr>
                        <pic:blipFill>
                          <a:blip r:embed="rId2"/>
                          <a:srcRect l="33119" t="0" r="42630" b="0"/>
                          <a:stretch/>
                        </pic:blipFill>
                        <pic:spPr>
                          <a:xfrm>
                            <a:off x="1305000" y="99720"/>
                            <a:ext cx="861840" cy="39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2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00840" y="101520"/>
                            <a:ext cx="1703880" cy="41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23" descr=""/>
                          <pic:cNvPicPr/>
                        </pic:nvPicPr>
                        <pic:blipFill>
                          <a:blip r:embed="rId4"/>
                          <a:srcRect l="8113" t="0" r="0" b="0"/>
                          <a:stretch/>
                        </pic:blipFill>
                        <pic:spPr>
                          <a:xfrm>
                            <a:off x="0" y="0"/>
                            <a:ext cx="1047600" cy="59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az 28" descr=""/>
                          <pic:cNvPicPr/>
                        </pic:nvPicPr>
                        <pic:blipFill>
                          <a:blip r:embed="rId5"/>
                          <a:srcRect l="0" t="0" r="5190" b="0"/>
                          <a:stretch/>
                        </pic:blipFill>
                        <pic:spPr>
                          <a:xfrm>
                            <a:off x="4349880" y="54000"/>
                            <a:ext cx="1612800" cy="50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3" style="position:absolute;margin-left:-469.5pt;margin-top:0pt;width:469.55pt;height:46.7pt" coordorigin="-9390,0" coordsize="9391,9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18" stroked="f" o:allowincell="f" style="position:absolute;left:-7335;top:157;width:1356;height:621;mso-wrap-style:none;v-text-anchor:middle;mso-position-horizontal-relative:margin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29" stroked="f" o:allowincell="f" style="position:absolute;left:-5609;top:160;width:2682;height:655;mso-wrap-style:none;v-text-anchor:middle;mso-position-horizontal-relative:margin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az 23" stroked="f" o:allowincell="f" style="position:absolute;left:-9390;top:0;width:1649;height:933;mso-wrap-style:none;v-text-anchor:middle;mso-position-horizontal-relative:margin;mso-position-vertical:top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Obraz 28" stroked="f" o:allowincell="f" style="position:absolute;left:-2540;top:85;width:2539;height:801;mso-wrap-style:none;v-text-anchor:middle;mso-position-horizontal-relative:margin;mso-position-vertical:top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Nabór wniosków o dofinansowanie projektów w trybie konkursowym, </w:t>
        <w:br/>
        <w:t xml:space="preserve">w ramach  </w:t>
      </w:r>
      <w:r>
        <w:rPr>
          <w:rFonts w:cs="Arial" w:ascii="Arial" w:hAnsi="Arial"/>
          <w:b/>
          <w:sz w:val="20"/>
          <w:szCs w:val="20"/>
        </w:rPr>
        <w:t>RPO WZ 2014-2020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, Oś Priorytetowa VIII, </w:t>
        <w:br/>
        <w:t xml:space="preserve">Działanie 8.1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7621"/>
      </w:tblGrid>
      <w:tr>
        <w:trPr>
          <w:trHeight w:val="55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stępna informacja </w:t>
              <w:br/>
              <w:t>o naborze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ewódzki Urząd Pracy w Szczecinie pełniący rolę instytucji Pośredniczącej </w:t>
              <w:br/>
              <w:t xml:space="preserve">oraz Instytucji Organizującej Konkurs, ogłasza nabór wniosków o dofinansowanie projektów w trybie konkursowym. Przedmiotem konkursu są projekty współfinansowane z Europejskiego Funduszu Społecznego w ramach Regionalnego Programu Operacyjnego Województwa Zachodniopomorskiego 2014-2020, </w:t>
              <w:br/>
              <w:t>Oś priorytetowa VIII Edukacja, Działanie 8.1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Upowszechnienie edukacji przedszkolnej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ania wniosków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4.04.2016 r.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30.05.2016 r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yp projektów </w:t>
              <w:br/>
              <w:t>w ramach Działania 8.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mach Działania 8.1 RPO WZ 2014-2020 możliwe są do realizacji następujące typy proje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120" w:after="120"/>
              <w:ind w:left="709" w:hanging="36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worzenie nowych miejsc wychowania przedszkolnego, </w:t>
            </w:r>
            <w:r>
              <w:rPr>
                <w:rFonts w:cs="Arial" w:ascii="Arial" w:hAnsi="Arial"/>
                <w:lang w:val="pl-PL"/>
              </w:rPr>
              <w:br/>
            </w:r>
            <w:r>
              <w:rPr>
                <w:rFonts w:cs="Arial" w:ascii="Arial" w:hAnsi="Arial"/>
              </w:rPr>
              <w:t xml:space="preserve">w tym dostosowanych do potrzeb dzieci z niepełnosprawnościami, </w:t>
            </w:r>
            <w:r>
              <w:rPr>
                <w:rFonts w:cs="Arial" w:ascii="Arial" w:hAnsi="Arial"/>
                <w:lang w:val="pl-PL"/>
              </w:rPr>
              <w:br/>
            </w:r>
            <w:r>
              <w:rPr>
                <w:rFonts w:cs="Arial" w:ascii="Arial" w:hAnsi="Arial"/>
              </w:rPr>
              <w:t>w istniejących lub nowo</w:t>
            </w:r>
            <w:r>
              <w:rPr>
                <w:rFonts w:cs="MyriadPro-Regular;MS Mincho" w:ascii="MyriadPro-Regular;MS Mincho" w:hAnsi="MyriadPro-Regular;MS Mincho"/>
              </w:rPr>
              <w:t xml:space="preserve"> </w:t>
            </w:r>
            <w:r>
              <w:rPr>
                <w:rFonts w:cs="Arial" w:ascii="Arial" w:hAnsi="Arial"/>
              </w:rPr>
              <w:t>utworzonych ośrodkach wychowania przedszkolnego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  <w:r>
              <w:rPr>
                <w:rFonts w:cs="Arial" w:ascii="Arial" w:hAnsi="Arial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120" w:after="120"/>
              <w:ind w:left="709" w:hanging="36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stosowanie istniejących miejsc wychowania przedszkolnego do potrzeb dzieci z niepełnosprawnościami lub realizacja dodatkowej oferty edukacyjnej </w:t>
            </w:r>
            <w:r>
              <w:rPr>
                <w:rFonts w:cs="Arial" w:ascii="Arial" w:hAnsi="Arial"/>
                <w:lang w:val="pl-PL"/>
              </w:rPr>
              <w:br/>
            </w:r>
            <w:r>
              <w:rPr>
                <w:rFonts w:cs="Arial" w:ascii="Arial" w:hAnsi="Arial"/>
              </w:rPr>
              <w:t xml:space="preserve">i specjalistycznej umożliwiającej dziecku z niepełnosprawnością udział </w:t>
            </w:r>
            <w:r>
              <w:rPr>
                <w:rFonts w:cs="Arial" w:ascii="Arial" w:hAnsi="Arial"/>
                <w:lang w:val="pl-PL"/>
              </w:rPr>
              <w:br/>
            </w:r>
            <w:r>
              <w:rPr>
                <w:rFonts w:cs="Arial" w:ascii="Arial" w:hAnsi="Arial"/>
              </w:rPr>
              <w:t xml:space="preserve">w wychowaniu przedszkolnym poprzez wyrównanie deficytu wynikającego </w:t>
            </w:r>
            <w:r>
              <w:rPr>
                <w:rFonts w:cs="Arial" w:ascii="Arial" w:hAnsi="Arial"/>
                <w:lang w:val="pl-PL"/>
              </w:rPr>
              <w:br/>
            </w:r>
            <w:r>
              <w:rPr>
                <w:rFonts w:cs="Arial" w:ascii="Arial" w:hAnsi="Arial"/>
              </w:rPr>
              <w:t>z niepełnosprawności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120" w:after="120"/>
              <w:ind w:left="709" w:hanging="36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zerzenie oferty ośrodka wychowania przedszkolnego o dodatkowe zajęcia zwiększające szanse edukacyjne dzieci oraz wyrównujące zdiagnozowane deficyty; katalog dodatkowych zajęć obejmuje wyłącznie: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6"/>
            </w:r>
            <w:r>
              <w:rPr>
                <w:rFonts w:cs="Arial" w:ascii="Arial" w:hAnsi="Arial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7"/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120" w:after="12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specjalistyczn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8"/>
            </w:r>
            <w:r>
              <w:rPr>
                <w:rFonts w:cs="Arial" w:ascii="Arial" w:hAnsi="Arial"/>
              </w:rPr>
              <w:t>: korekcyjno-kompensacyjne, logopedyczne, socjoterapeutyczne, oraz inne zajęcia o charakterze terapeutycznym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120" w:after="12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stymulujące rozwój psychoruchowy np. gimnastykę korekcyjną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120" w:after="12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w ramach wczesnego wspomagania rozwoju w rozumieniu ustawy o systemie oświaty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120" w:after="12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edukacyjne, rozwijające kompetencje społeczno-emocjonalne, językowe i matematyczne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120" w:after="120"/>
              <w:ind w:left="709" w:hanging="36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łużenie godzin pracy ośrodka wychowania przedszkolnego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9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120" w:after="120"/>
              <w:ind w:left="709" w:hanging="36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konalenie umiejętności i kompetencji zawodowych nauczycieli placówek wychowania przedszkolnego, niezbędnych do pracy z dziećmi w wieku przedszkolnym, w tym z dziećmi ze specjalnymi potrzebami edukacyjnymi obejmujące w szczególności: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0"/>
            </w:r>
            <w:r>
              <w:rPr>
                <w:rFonts w:cs="Arial" w:ascii="Arial" w:hAnsi="Arial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1"/>
            </w:r>
            <w:r>
              <w:rPr>
                <w:rFonts w:cs="Arial" w:ascii="Arial" w:hAnsi="Arial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2"/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120" w:after="12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ursy i szkolenia doskonalące (teoretyczne i praktyczne), w tym z wykorzystaniem pracy trenerów przeszkolonych w ramach PO WER, studia podyplomow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3"/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120" w:after="12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ieranie istniejących, budowanie nowych i moderowanie sieci współpracy i samokształcenia nauczycieli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120" w:after="120"/>
              <w:contextualSpacing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współpracę ze specjalistycznymi ośrodkami, np. szkolno-wychowawczymi, poradniami psychologiczno-pedagogicznymi, OWP i szkołami kształcącymi dzieci i młodzież z niepełnosprawnościami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 tematyczny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 tematyczny 10: </w:t>
            </w:r>
            <w:r>
              <w:rPr>
                <w:rFonts w:cs="Arial" w:ascii="Arial" w:hAnsi="Arial"/>
                <w:sz w:val="20"/>
                <w:szCs w:val="20"/>
              </w:rPr>
              <w:t>Inwestowanie w kształcenie, szkolenie oraz szkolenie zawodowe na rzecz zdobywania umiejętności i uczenia się przez całe życie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orytet Inwestycyjny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orytet inwestycyjny 10i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: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Ograniczenie i zapobieganie przedwczesnemu kończeniu nauki szkolnej oraz zapewnianie równego dostępu do dobrej jakości wczesnej edukacji elementarnej oraz kształcenia podstawowego, gimnazjalnego </w:t>
              <w:br/>
              <w:t>i ponadgimnazjalnego z uwzględnieniem formalnych, nieformalnych i pozaformalnych ścieżek kształcenia umożliwiających ponowne podjęcie kształcenia i szkolenia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 interwencji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120" w:after="120"/>
              <w:ind w:left="0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 interwencji przewidzianej do realizacji jest ukierunkowany na tworzenie miejsc przedszkolnych, głównie poprzez wsparcie istniejących ośrodków wychowania przedszkolnego w tym zakresie np. modernizacja, adaptacja, zakup sprzętu </w:t>
            </w:r>
            <w:r>
              <w:rPr>
                <w:rFonts w:cs="Arial" w:ascii="Arial" w:hAnsi="Arial"/>
                <w:lang w:val="pl-PL"/>
              </w:rPr>
              <w:br/>
            </w:r>
            <w:r>
              <w:rPr>
                <w:rFonts w:cs="Arial" w:ascii="Arial" w:hAnsi="Arial"/>
              </w:rPr>
              <w:t>i materiałów niezbędnych do pracy ze zwiększonym gronem dzieci. Możliwe będzie także finansowanie działań zmierzających do powstawania nowych placówek wychowania przedszkolnego, jednakże przede wszystkim na bazie istniejącej infrastruktury lokalowej, w tym zwłaszcza oświatowej (np. budynki likwidowanych szkół)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owane w ramach tego typu projektów działania, uwzględniają także inicjatywy mające na celu tworzenie przyzakładowych placówek edukacji przedszkolnej </w:t>
              <w:br/>
              <w:t xml:space="preserve">na obszarach charakteryzujących się dużą koncentracją zakładów pracy np. strefy ekonomiczne czy parki naukowo-technologiczne. 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nadto, wspierana będzie organizacja i prowadzenie dodatkowych zajęć </w:t>
              <w:br/>
              <w:t xml:space="preserve">(w szczególności na obszarach wiejskich), jednakże w powiązaniu z działaniami prowadzącymi do wygenerowania dodatkowych miejsc wychowania przedszkolnego. 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dofinansowa -nia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5 000 000,00 zł.</w:t>
            </w:r>
          </w:p>
        </w:tc>
      </w:tr>
      <w:tr>
        <w:trPr>
          <w:trHeight w:val="60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Minimalny udział wkładu własnego beneficjenta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5%</w:t>
            </w:r>
          </w:p>
        </w:tc>
      </w:tr>
      <w:tr>
        <w:trPr>
          <w:trHeight w:val="69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Maksymalny % poziomu dofinansowa - nia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ksymalny poziom dofinansowania projektu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85% </w:t>
            </w:r>
            <w:r>
              <w:rPr>
                <w:rFonts w:cs="Arial" w:ascii="Arial" w:hAnsi="Arial"/>
                <w:sz w:val="20"/>
                <w:szCs w:val="20"/>
              </w:rPr>
              <w:t>(środki  EFS).</w:t>
            </w:r>
          </w:p>
        </w:tc>
      </w:tr>
      <w:tr>
        <w:trPr>
          <w:trHeight w:val="90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Sposób składania wniosków </w:t>
              <w:br/>
              <w:t>o dofinanso -wanie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40" w:after="4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eastAsia="Times New Roman" w:cs="Arial" w:ascii="Arial" w:hAnsi="Arial"/>
                <w:bCs/>
                <w:lang w:val="pl-PL"/>
              </w:rPr>
              <w:t xml:space="preserve">Opublikowanie wniosku o dofinansowanie wraz z załącznikami w wersji elektronicznej </w:t>
            </w:r>
            <w:r>
              <w:rPr>
                <w:rFonts w:eastAsia="Times New Roman" w:cs="Arial" w:ascii="Arial" w:hAnsi="Arial"/>
                <w:lang w:val="pl-PL"/>
              </w:rPr>
              <w:t>w</w:t>
            </w:r>
            <w:hyperlink r:id="rId10" w:tgtFrame="_blank">
              <w:r>
                <w:rPr>
                  <w:rStyle w:val="InternetLink"/>
                  <w:rFonts w:eastAsia="Times New Roman" w:cs="Arial" w:ascii="Arial" w:hAnsi="Arial"/>
                  <w:lang w:val="pl-PL"/>
                </w:rPr>
                <w:t xml:space="preserve"> Serwisie Beneficjenta Regionalnego Programu Operacyjnego Województwa Zachodniopomorskiego 2014-2020</w:t>
              </w:r>
            </w:hyperlink>
            <w:r>
              <w:rPr>
                <w:rFonts w:eastAsia="Times New Roman" w:cs="Arial" w:ascii="Arial" w:hAnsi="Arial"/>
                <w:lang w:val="pl-PL"/>
              </w:rPr>
              <w:t xml:space="preserve"> w </w:t>
            </w:r>
            <w:r>
              <w:rPr>
                <w:rFonts w:eastAsia="Times New Roman" w:cs="Arial" w:ascii="Arial" w:hAnsi="Arial"/>
                <w:bCs/>
                <w:lang w:val="pl-PL"/>
              </w:rPr>
              <w:t xml:space="preserve">terminie naboru projektów oraz doręczeniu </w:t>
              <w:br/>
              <w:t>do IOK pisemnego wniosku o przyznanie pomocy, podpisanego zgodnie z zasadami reprezentacji obowiązującymi wnioskodawcę, zawierającej właściwą sumę kontrolną, najpóźniej w terminie</w:t>
            </w:r>
            <w:r>
              <w:rPr>
                <w:rFonts w:cs="Arial" w:ascii="Arial" w:hAnsi="Arial"/>
                <w:lang w:val="pl-PL"/>
              </w:rPr>
              <w:t xml:space="preserve"> 3 dni od dnia zakończenia naboru projektów, </w:t>
              <w:br/>
              <w:t>tj. do </w:t>
            </w:r>
            <w:r>
              <w:rPr>
                <w:rFonts w:cs="Arial" w:ascii="Arial" w:hAnsi="Arial"/>
                <w:b/>
                <w:lang w:val="pl-PL"/>
              </w:rPr>
              <w:t>02 czerwca 2016 r.</w:t>
            </w:r>
          </w:p>
        </w:tc>
      </w:tr>
      <w:tr>
        <w:trPr>
          <w:trHeight w:val="90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składania wniosków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emny wniosek o przyznanie pomoc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ależy dostarczyć osobiście, przesłać kurierem lub pocztą</w:t>
            </w:r>
            <w:r>
              <w:rPr>
                <w:rFonts w:cs="Arial" w:ascii="Arial" w:hAnsi="Arial"/>
                <w:sz w:val="20"/>
                <w:szCs w:val="20"/>
              </w:rPr>
              <w:t xml:space="preserve"> do IOK w siedzibie/na adres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Wojewódzki Urząd Pracy </w:t>
              <w:br/>
              <w:t>w Szczecin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ul. </w:t>
            </w:r>
            <w:r>
              <w:rPr>
                <w:rFonts w:cs="Arial" w:ascii="Arial" w:hAnsi="Arial"/>
                <w:sz w:val="20"/>
                <w:szCs w:val="20"/>
              </w:rPr>
              <w:t>A. Mickiewicza 41 70-383 Szczecin pok. 006 (Kancelaria)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opiskiem: W</w:t>
            </w:r>
            <w:r>
              <w:rPr>
                <w:rFonts w:cs="Arial" w:ascii="Arial" w:hAnsi="Arial"/>
                <w:i/>
                <w:sz w:val="20"/>
                <w:szCs w:val="20"/>
              </w:rPr>
              <w:t>niosek w ramach Regionalnego Programu Operacyjnego Województwa Zachodniopomorskiego 2014-2020, Konkurs nr RPZP.08.01.00-IP.02-32-K06/16.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kumenty są przyjmowane pod wskazanym powyżej adresem od poniedziałku </w:t>
              <w:br/>
              <w:t xml:space="preserve">do piątku w godzin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d 7.30 do 15.3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Akapitzlist"/>
              <w:spacing w:lineRule="auto" w:line="360" w:before="120" w:after="12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</w:rPr>
              <w:t>Zgodnie z art. 50 ustawy, do doręczeń i sposobu obliczania terminów stosuje się przepisy KPA. Termin dostarczenia pisemnego wniosku o przyznanie pomocy uznaje się za zachowany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cs="Arial" w:ascii="Arial" w:hAnsi="Arial"/>
              </w:rPr>
              <w:t>w przypadkach określonych w art. 57. §5 KPA z wyłączeniem pkt.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cs="Arial" w:ascii="Arial" w:hAnsi="Arial"/>
              </w:rPr>
              <w:t>1, dotyczącego możliwości przesyłania dokumentu elektronicznego do organu administracji publicznej. W szczególności termin dostarczenia pisemnego wniosku o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cs="Arial" w:ascii="Arial" w:hAnsi="Arial"/>
              </w:rPr>
              <w:t>przyznanie pomocy uznaje się za zachowany w przypadku nadania przesyłki w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cs="Arial" w:ascii="Arial" w:hAnsi="Arial"/>
              </w:rPr>
              <w:t xml:space="preserve">polskiej placówce pocztowej operatora wyznaczonego w rozumieniu ustawy </w:t>
              <w:br/>
              <w:t>z dnia 23 listopada 2012 r. – Prawo pocztowe. Wówczas za datę złożenia wniosku uznaje się datę stempla pocztowego.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nadania przesyłki u operatora innego niż ten, o którym mowa powyżej </w:t>
              <w:br/>
              <w:t>(np. pocztą kurierską),  pisemny wniosek o przyznanie pomocy musi wpłynąć do IOK w terminie 3 dni od dnia zakończenia naboru, tj. do 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02 czerwca 2016 r.</w:t>
            </w:r>
          </w:p>
        </w:tc>
      </w:tr>
      <w:tr>
        <w:trPr>
          <w:trHeight w:val="167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Sposób </w:t>
              <w:br/>
              <w:t>i miejsce udostępnie - nie Regulaminu konkursu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Regulamin konkursu zostanie umieszony na stronie internetowej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pl-PL"/>
                </w:rPr>
                <w:t>www.wup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rpo.wz.pl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 oraz na portalu funduszy europejskich: </w:t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pl-PL"/>
                </w:rPr>
                <w:t>www.funduszeeuropejskie.gov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Informacja </w:t>
              <w:br/>
              <w:t>o spotkaniu informacyj - nym dotyczącym Regulaminu konkursu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czegółowe informacje dotyczące spotkań informacyjnych zostaną zamieszczone na stronie internetowej </w:t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wup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Wojewódzkiego Urzędu Pracy w Szczecinie. Zgłoszenia na spotkania przyjmują </w:t>
            </w:r>
            <w:r>
              <w:rPr>
                <w:rFonts w:cs="Arial" w:ascii="Arial" w:hAnsi="Arial"/>
                <w:iCs/>
                <w:sz w:val="20"/>
                <w:szCs w:val="20"/>
              </w:rPr>
              <w:t>Biura Informacji i Promocji EFS w Szczecinie i Koszalinie.</w:t>
            </w:r>
          </w:p>
        </w:tc>
      </w:tr>
      <w:tr>
        <w:trPr>
          <w:trHeight w:val="90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Dodatkowe informacje nt. naboru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Dodatkowych informacji dla ubiegających się o dofinansowanie udziela </w:t>
              <w:br/>
              <w:t>Wojewódzki Urząd Pracy w Szczecinie: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- Biuro Informacji i Promocji EFS w Szczecinie, ul. Mickiewicza 41, pok. 210, 211, </w:t>
              <w:br/>
              <w:t xml:space="preserve">tel. 91 42 56 163, 91 42 56 164, </w:t>
            </w: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fs@wup.pl</w:t>
              </w:r>
            </w:hyperlink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z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- Biuro Informacji i Promocji EFS w Koszalinie, </w:t>
            </w:r>
            <w:r>
              <w:rPr>
                <w:rFonts w:cs="Arial" w:ascii="Arial" w:hAnsi="Arial"/>
                <w:sz w:val="20"/>
                <w:szCs w:val="20"/>
              </w:rPr>
              <w:t xml:space="preserve">ul. Słowiańska 15a, pok. 25, 26, </w:t>
              <w:br/>
              <w:t xml:space="preserve">tel. 94 34 45 025, 94 34 45 026, </w:t>
            </w: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fskoszalin@wup.pl</w:t>
              </w:r>
            </w:hyperlink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od poniedziałku do piątku w godz. od 7:30 do 15:30).</w:t>
            </w:r>
          </w:p>
        </w:tc>
      </w:tr>
      <w:tr>
        <w:trPr>
          <w:trHeight w:val="90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Pliki do pobrania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40" w:after="40"/>
              <w:ind w:left="986" w:hanging="357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pl-PL"/>
              </w:rPr>
              <w:t xml:space="preserve">Regulamin konkursu </w:t>
            </w:r>
            <w:r>
              <w:rPr>
                <w:rFonts w:cs="Arial" w:ascii="Arial" w:hAnsi="Arial"/>
                <w:color w:val="0070C0"/>
                <w:u w:val="single"/>
                <w:shd w:fill="FFFFFF" w:val="clear"/>
                <w:lang w:val="pl-PL"/>
              </w:rPr>
              <w:t>Pobierz plik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40" w:after="40"/>
              <w:ind w:left="986" w:hanging="357"/>
              <w:contextualSpacing/>
              <w:jc w:val="both"/>
              <w:rPr>
                <w:rFonts w:ascii="Arial" w:hAnsi="Arial" w:cs="Arial"/>
                <w:color w:val="0070C0"/>
                <w:u w:val="single"/>
                <w:shd w:fill="FFFFFF" w:val="clear"/>
                <w:lang w:val="pl-PL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pl-PL"/>
              </w:rPr>
              <w:t xml:space="preserve">załączniki do Regulaminu konkursu </w:t>
            </w:r>
            <w:r>
              <w:rPr>
                <w:rFonts w:cs="Arial" w:ascii="Arial" w:hAnsi="Arial"/>
                <w:color w:val="0070C0"/>
                <w:u w:val="single"/>
                <w:shd w:fill="FFFFFF" w:val="clear"/>
                <w:lang w:val="pl-PL"/>
              </w:rPr>
              <w:t>Pobierz pli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MS Mincho"/>
    <w:charset w:val="8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Realizacja typów operacji wymienionych w ppkt 3 – 5  możliwa jest jedynie jako uzupełnienie działań przewidzianych w typach operacji 1 i 2.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Wsparcie skutkuje zwiększeniem liczby miejsc przedszkolnych podlegających pod konkretny organ prowadzący na terenie danej gminy/miasta </w:t>
        <w:br/>
        <w:t>w stosunku do danych z roku poprzedzającego rok rozpoczęcia realizacji projektu (wyjątek stanowią działania dot. dostosowania ośrodków wychowania przedszkolnego do potrzeb dzieci z niepełnosprawnościami) oraz finansowanie działalności bieżącej nowo utworzonych w ramach EFS miejsc przez okres nie dłuższy niż 12 miesięc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Beneficjent zobowiązuje się do zachowania trwałości utworzonych w ramach projektu miejsc wychowania przedszkolnego przez okres </w:t>
        <w:br/>
        <w:t>co najmniej 2 lat od daty zakończenia realizacji projektu, określonej we wniosku o dofinansowanie/umowie o dofinansowanie projektu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W celu upowszechnienia wychowania przedszkolnego wśród dzieci z niepełnosprawnościami, zgodnie z Wytycznymi w zakresie realizacji zasady równości szans </w:t>
        <w:br/>
        <w:t>i niedyskryminacji, jest możliwe finansowanie mechanizmu racjonalnych usprawnień, w tym np. zatrudnienie asystenta dziecka, dostosowania posiłków z uwzględnieniem specyficznych potrzeb żywieniowych wynikających z niepełnosprawności dziecka, zakup pomocy dydaktycznych adekwatnych do specjalnych potrzeb edukacyjnych wynikających z niepełnosprawności, w oparciu o indywidualnie przeprowadzoną diagnozę.</w:t>
      </w:r>
    </w:p>
  </w:footnote>
  <w:footnote w:id="6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Realizacja dodatkowych zajęć jest działaniem uzupełniającym do działań w typie projektu 1 i 2 (poza bezpłatnym czasem funkcjonowania ośrodków wychowania przedszkolnego, określonym w art. 6 ust. 1 i art. 14 ust. 5 ustawy o systemie oświaty) i każdorazowo musi towarzyszyć jej wzrost liczby dzieci uczestniczących </w:t>
        <w:br/>
        <w:t>w wychowaniu przedszkolnym we wspartym ośrodku wychowania przedszkolnego. Warunek wzrostu liczby miejsc nie ma zastosowania w przypadku realizacji dodatkowych zajęć dla dzieci z niepełnosprawnościami.</w:t>
      </w:r>
    </w:p>
  </w:footnote>
  <w:footnote w:id="7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Dodatkowe zajęcia mogą być realizowane w ośrodkach wychowania przedszkolnego, w których nie były one realizowane ze środków </w:t>
        <w:br/>
        <w:t xml:space="preserve">EFS od co najmniej 12 miesięcy poprzedzających dzień złożenia wniosku aplikacyjnego. Mogą być adresowane do wszystkich dzieci danego OWP niezależnie od liczby nowo utworzonych lub dostosowanych miejsc , jednak kwota wydatków na ich realizację może stanowić nie więcej </w:t>
        <w:br/>
        <w:t xml:space="preserve">niż 30% kosztów bezpośrednich projektu. Finansowanie ze środków EFS realizacji dodatkowych zajęć może trwać przez okres nie dłuższy </w:t>
        <w:br/>
        <w:t>niż 12 miesięcy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 rozumieniu rozporządzenia Ministra Edukacji narodowej z dnia 30 kwietnia 2013 r. w sprawie zasad udzielania i organizacji pomocy psychologiczno-pedagogicznej w publicznych przedszkolach, szkołach i placówkach (Dz. U. poz 532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ydłużenie godzin pracy ośrodka wychowania przedszkolnego jest działaniem uzupełniającym do działań wskazanych</w:t>
        <w:br/>
        <w:t xml:space="preserve"> w typie projektu 1 i 2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sparcie na rzecz doskonalenia umiejętności i kompetencji zawodowych nauczycieli trwa nie dłużej niż finansowanie działalności bieżącej nowo utworzonych miejsc wychowania przedszkolnego.</w:t>
      </w:r>
    </w:p>
  </w:footnote>
  <w:footnote w:id="11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iałanie w zakresie doskonalenia umiejętności i kompetencji zawodowych nauczycieli ośrodków wychowania przedszkolnego muszą zostać poprzedzone diagnozą stopnia przygotowania tychże nauczycieli do pracy z dziećmi, w tym z dziećmi z niepełnosprawnościami oraz analizą zapotrzebowania ośrodka na nabycie przez nich określonych kompetencjii kwalifikacji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Doskonalenie umiejętności i kompetencji zawodowych nauczycieli placówek wychowania przedszkolnego jest działaniem uzupełniającym </w:t>
        <w:br/>
        <w:t>do działań wskazanych w typie projektu 1 i 2.</w:t>
      </w:r>
    </w:p>
  </w:footnote>
  <w:footnote w:id="13"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tudia podyplomowe spełniające wymogi określone w rozporządzeniu MNiSW z dnia 17 stycznia 2012 r. w sprawie standardów kształcenia przygotowującego do wykonywania zawodu nauczyciela (Dz. U. poz.13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ambria" w:hAnsi="Cambria" w:cs="Cambria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>
      <w:rFonts w:eastAsia="Times New Roman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AkapitzlistZnak">
    <w:name w:val="Akapit z listą Znak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4"/>
    </w:rPr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4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  <w:b/>
      <w:bCs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s://beneficjent2014.wzp.pl/" TargetMode="External"/><Relationship Id="rId11" Type="http://schemas.openxmlformats.org/officeDocument/2006/relationships/hyperlink" Target="http://www.wup.pl/" TargetMode="External"/><Relationship Id="rId12" Type="http://schemas.openxmlformats.org/officeDocument/2006/relationships/hyperlink" Target="http://www.rpo.wz.pl/" TargetMode="External"/><Relationship Id="rId13" Type="http://schemas.openxmlformats.org/officeDocument/2006/relationships/hyperlink" Target="http://www.funduszeeuropejskie.gov.pl/" TargetMode="External"/><Relationship Id="rId14" Type="http://schemas.openxmlformats.org/officeDocument/2006/relationships/hyperlink" Target="http://www.wup.pl/" TargetMode="External"/><Relationship Id="rId15" Type="http://schemas.openxmlformats.org/officeDocument/2006/relationships/hyperlink" Target="mailto:efs@wup.pl" TargetMode="External"/><Relationship Id="rId16" Type="http://schemas.openxmlformats.org/officeDocument/2006/relationships/hyperlink" Target="mailto:efskoszalin@wup.pl" TargetMode="Externa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2:52:00Z</dcterms:created>
  <dc:creator>Marianna</dc:creator>
  <dc:description/>
  <cp:keywords/>
  <dc:language>en-US</dc:language>
  <cp:lastModifiedBy>marta.mieta</cp:lastModifiedBy>
  <cp:lastPrinted>2016-03-01T08:25:00Z</cp:lastPrinted>
  <dcterms:modified xsi:type="dcterms:W3CDTF">2016-04-25T10:14:00Z</dcterms:modified>
  <cp:revision>4</cp:revision>
  <dc:subject/>
  <dc:title>Scenariusz użycia:</dc:title>
</cp:coreProperties>
</file>