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Formularz zgłoszeniowy</w:t>
      </w:r>
      <w:r>
        <w:rPr>
          <w:rFonts w:cs="Calibri" w:ascii="Calibri" w:hAnsi="Calibri"/>
          <w:b/>
          <w:sz w:val="28"/>
          <w:szCs w:val="28"/>
        </w:rPr>
        <w:br/>
        <w:t>Spotkanie informacyjne – 16 maja 2017 r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BodyText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otkanie informacyjne dla podmiotów zainteresowanych złożeniem wniosku o dofinansowanie w ramach konkursu </w:t>
      </w:r>
      <w:r>
        <w:rPr>
          <w:rStyle w:val="Domylnaczcionkaakapitu1"/>
          <w:rFonts w:cs="Calibri" w:ascii="Calibri" w:hAnsi="Calibri"/>
          <w:sz w:val="20"/>
        </w:rPr>
        <w:t>na projekty mobilności ponadnarodowej dla osób młodych zagrożonych wykluczeniem społecznym w ramach Programu IdA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Cs/>
          <w:sz w:val="20"/>
        </w:rPr>
        <w:t>16 maja 2017 r</w:t>
      </w:r>
      <w:r>
        <w:rPr>
          <w:rFonts w:cs="Calibri" w:ascii="Calibri" w:hAnsi="Calibri"/>
          <w:sz w:val="20"/>
        </w:rPr>
        <w:t>., godz. 10.00 – 15.00, Ministerstwo Rozwoju, budynek przy pl. Trzech Krzyży 3/5 w Warszawie, sala 115</w:t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/>
      </w:pPr>
      <w:r>
        <w:rPr>
          <w:rFonts w:cs="Calibri" w:ascii="Calibri" w:hAnsi="Calibri"/>
          <w:b/>
          <w:sz w:val="20"/>
        </w:rPr>
        <w:t>Dane osobowe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2"/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Imię i Nazwisk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Dane organizacji/instytucji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Nazwa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rPr>
          <w:rFonts w:ascii="Calibri" w:hAnsi="Calibri" w:eastAsia="ヒラギノ角ゴ Pro W3;Times New Roman" w:cs="Calibri"/>
          <w:b/>
          <w:b/>
          <w:color w:val="000000"/>
          <w:sz w:val="20"/>
          <w:szCs w:val="20"/>
          <w:lang w:val="es-ES"/>
        </w:rPr>
      </w:pP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jc w:val="both"/>
        <w:rPr>
          <w:rFonts w:ascii="Calibri" w:hAnsi="Calibri" w:eastAsia="ヒラギノ角ゴ Pro W3;Times New Roman" w:cs="Calibri"/>
          <w:b/>
          <w:b/>
          <w:color w:val="000000"/>
          <w:sz w:val="20"/>
          <w:szCs w:val="20"/>
        </w:rPr>
      </w:pP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</w:rPr>
        <w:t xml:space="preserve">Specjalne potrzeby wynikające z niepełnosprawności lub stanu zdrowia: (proszę w odpowiednim miejscu </w:t>
      </w: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  <w:u w:val="single"/>
        </w:rPr>
        <w:t>wpisać jakie</w:t>
      </w: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</w:rPr>
        <w:t>)</w:t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638"/>
        <w:gridCol w:w="638"/>
      </w:tblGrid>
      <w:tr>
        <w:trPr/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IE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 xml:space="preserve">Czy potrzebuje Pan/i specjalnego dostosowania przestrzeni w związku </w:t>
              <w:br/>
              <w:t>z niepełnosprawnością ruchową? Jeśli tak, proszę opisać jakiego.</w:t>
            </w:r>
          </w:p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Czy potrzebuje Pan/i zapewnienia tłumacza migowego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Czy ma Pan/i inne specjalne potrzeby wynikające z niepełnosprawności lub stanu zdrowia? Jeśli tak, proszę wskazać jakie.</w:t>
            </w:r>
          </w:p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"Wyrażam zgodę na przetwarzanie moich dobrowolnie podanych danych osobowych zawartych w niniejszym formularzu, zgodnie z ustawą z dnia 29 sierpnia 1997 roku o ochronie danych osobowych (Dz. U. z 2002 r. </w:t>
        <w:br/>
        <w:t>Nr 101, poz. 926 ze zm.).</w:t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spacing w:before="80" w:after="0"/>
        <w:ind w:left="-567" w:right="-429" w:firstLine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(Miejscowość, data) </w:t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ony elektronicznie formularz prosimy przesłać e-mailem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nkurs.ida@mr.gov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 dnia 15 maja 2017 r. do godz. 12:00.</w:t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CYDUJE KOLEJNOŚĆ ZGŁOSZEŃ!</w:t>
      </w:r>
    </w:p>
    <w:p>
      <w:pPr>
        <w:pStyle w:val="Heading1"/>
        <w:jc w:val="both"/>
        <w:rPr>
          <w:rFonts w:ascii="Calibri" w:hAnsi="Calibri" w:eastAsia="Arial Unicode MS" w:cs="Calibri"/>
          <w:b w:val="false"/>
          <w:b w:val="false"/>
          <w:sz w:val="20"/>
          <w:szCs w:val="20"/>
        </w:rPr>
      </w:pPr>
      <w:r>
        <w:rPr>
          <w:rFonts w:eastAsia="Arial Unicode MS" w:cs="Calibri" w:ascii="Calibri" w:hAnsi="Calibri"/>
          <w:b w:val="false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68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s-ES"/>
        </w:rPr>
        <w:t>Prosimy wypełnić DRUKOWANYMI liter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Calibri" w:ascii="Calibri" w:hAnsi="Calibri"/>
        <w:szCs w:val="22"/>
        <w:lang w:val="en-US" w:eastAsia="en-US"/>
      </w:rPr>
      <w:drawing>
        <wp:inline distT="0" distB="0" distL="0" distR="0">
          <wp:extent cx="5761355" cy="866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ida@m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1:00Z</dcterms:created>
  <dc:creator>LAPTOP</dc:creator>
  <dc:description/>
  <cp:keywords/>
  <dc:language>en-US</dc:language>
  <cp:lastModifiedBy>Malgorzata Tula</cp:lastModifiedBy>
  <cp:lastPrinted>2015-02-23T10:32:00Z</cp:lastPrinted>
  <dcterms:modified xsi:type="dcterms:W3CDTF">2017-05-10T11:32:00Z</dcterms:modified>
  <cp:revision>6</cp:revision>
  <dc:subject/>
  <dc:title>DPR-II-4/0725/67/07</dc:title>
</cp:coreProperties>
</file>