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Konkurs wniosków na 2014 rok w Polsko-Litewskim Funduszu Wymiany Młodzieży otwarty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  <w:lang w:val="lt-LT"/>
          </w:rPr>
          <w:t>http://www.plf.org.pl/konkurs-wnioskow/zasady-konkursu</w:t>
        </w:r>
      </w:hyperlink>
      <w:hyperlink r:id="rId3">
        <w:r>
          <w:rPr>
            <w:lang w:val="lt-LT"/>
          </w:rPr>
          <w:t xml:space="preserve"> </w:t>
        </w:r>
      </w:hyperlink>
    </w:p>
    <w:p>
      <w:pPr>
        <w:pStyle w:val="NormalnyWeb"/>
        <w:rPr>
          <w:lang w:val="lt-LT"/>
        </w:rPr>
      </w:pPr>
      <w:hyperlink r:id="rId4">
        <w:r>
          <w:rPr>
            <w:rStyle w:val="InternetLink"/>
            <w:color w:val="0000FF"/>
            <w:u w:val="single"/>
            <w:lang w:val="lt-LT"/>
          </w:rPr>
          <w:t>powiększ zdjęcie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nyWeb"/>
        <w:rPr>
          <w:lang w:val="lt-LT"/>
        </w:rPr>
      </w:pPr>
      <w:r>
        <w:rPr>
          <w:lang w:val="lt-LT"/>
        </w:rPr>
        <w:t xml:space="preserve">Wszystkich zainteresowanych realizacją polsko-litewskich projektów młodzieżowych zapraszamy do Wzięcia udział w konkursie wniosków w 2014 roku. Więcej informacji na temat samego konkursu można znaleźć </w:t>
      </w:r>
      <w:hyperlink r:id="rId6">
        <w:r>
          <w:rPr>
            <w:rStyle w:val="InternetLink"/>
            <w:b/>
            <w:bCs/>
            <w:lang w:val="lt-LT"/>
          </w:rPr>
          <w:t xml:space="preserve">na stronie Funduszu w zakładce konkurs wniosków. </w:t>
        </w:r>
      </w:hyperlink>
    </w:p>
    <w:p>
      <w:pPr>
        <w:pStyle w:val="NormalnyWeb"/>
        <w:rPr/>
      </w:pPr>
      <w:r>
        <w:rPr>
          <w:lang w:val="lt-LT"/>
        </w:rPr>
        <w:t xml:space="preserve">Zachęcamy również do częstego zaglądania </w:t>
      </w:r>
      <w:hyperlink r:id="rId7">
        <w:r>
          <w:rPr>
            <w:rStyle w:val="InternetLink"/>
            <w:lang w:val="lt-LT"/>
          </w:rPr>
          <w:t>na stronę programu</w:t>
        </w:r>
      </w:hyperlink>
      <w:r>
        <w:rPr>
          <w:lang w:val="lt-LT"/>
        </w:rPr>
        <w:t xml:space="preserve"> - już niebawem pojawią się na niej porady oraz zaproszenia na spotkania informacyjne na temat przyszłorocznego konkursu.</w:t>
      </w:r>
    </w:p>
    <w:p>
      <w:pPr>
        <w:pStyle w:val="Heading1"/>
        <w:rPr>
          <w:lang w:val="lt-LT"/>
        </w:rPr>
      </w:pPr>
      <w:r>
        <w:rPr>
          <w:lang w:val="lt-LT"/>
        </w:rPr>
        <w:t>Konkurs wniosków 2014</w:t>
      </w:r>
    </w:p>
    <w:p>
      <w:pPr>
        <w:pStyle w:val="Heading3"/>
        <w:rPr>
          <w:lang w:val="lt-LT"/>
        </w:rPr>
      </w:pPr>
      <w:hyperlink r:id="rId8">
        <w:r>
          <w:rPr>
            <w:rStyle w:val="InternetLink"/>
            <w:lang w:val="lt-LT"/>
          </w:rPr>
          <w:t>Zasady »</w:t>
        </w:r>
      </w:hyperlink>
    </w:p>
    <w:p>
      <w:pPr>
        <w:pStyle w:val="NormalnyWeb"/>
        <w:rPr>
          <w:lang w:val="lt-LT"/>
        </w:rPr>
      </w:pPr>
      <w:r>
        <w:rPr>
          <w:lang w:val="lt-LT"/>
        </w:rPr>
        <w:t>W tym dziale znajdą Państwo najważniejsze informacje dotyczące zasad formalnych konkursu wniosków. Są one ważnymi elementami oceny projektów i wymagają rzetelnego przygotowania.</w:t>
      </w:r>
    </w:p>
    <w:p>
      <w:pPr>
        <w:pStyle w:val="Heading3"/>
        <w:rPr>
          <w:lang w:val="lt-LT"/>
        </w:rPr>
      </w:pPr>
      <w:hyperlink r:id="rId9">
        <w:r>
          <w:rPr>
            <w:rStyle w:val="InternetLink"/>
            <w:lang w:val="lt-LT"/>
          </w:rPr>
          <w:t>Finansowanie »</w:t>
        </w:r>
      </w:hyperlink>
    </w:p>
    <w:p>
      <w:pPr>
        <w:pStyle w:val="NormalnyWeb"/>
        <w:rPr>
          <w:lang w:val="lt-LT"/>
        </w:rPr>
      </w:pPr>
      <w:r>
        <w:rPr>
          <w:lang w:val="lt-LT"/>
        </w:rPr>
        <w:t>Każdy z dwóch możliwych formatów projektowych charakteryzuje się odrębnymi zasadami finansowania. Aby dobrze poznać możliwości otrzymania środków finansowych warto poświęcić chwilę czasu, aby zaznajomić się z poszczególnymi zasadami.</w:t>
      </w:r>
    </w:p>
    <w:p>
      <w:pPr>
        <w:pStyle w:val="Heading3"/>
        <w:rPr>
          <w:lang w:val="lt-LT"/>
        </w:rPr>
      </w:pPr>
      <w:hyperlink r:id="rId10">
        <w:r>
          <w:rPr>
            <w:rStyle w:val="InternetLink"/>
            <w:lang w:val="lt-LT"/>
          </w:rPr>
          <w:t>Kryteria jakościowe »</w:t>
        </w:r>
      </w:hyperlink>
    </w:p>
    <w:p>
      <w:pPr>
        <w:pStyle w:val="NormalnyWeb"/>
        <w:rPr/>
      </w:pPr>
      <w:r>
        <w:rPr>
          <w:lang w:val="lt-LT"/>
        </w:rPr>
        <w:t xml:space="preserve">Zachęcamy do zapoznania się z podstawami jakościowymi projektów. </w:t>
      </w:r>
      <w:r>
        <w:rPr/>
        <w:t>Znajdziecie tu krótkie opisy kryteriów oraz odnośniki do bazy wiedzy na ten temat. </w:t>
      </w:r>
    </w:p>
    <w:p>
      <w:pPr>
        <w:pStyle w:val="Heading3"/>
        <w:rPr/>
      </w:pPr>
      <w:hyperlink r:id="rId11">
        <w:r>
          <w:rPr>
            <w:rStyle w:val="InternetLink"/>
          </w:rPr>
          <w:t>Złóż wniosek »</w:t>
        </w:r>
      </w:hyperlink>
    </w:p>
    <w:p>
      <w:pPr>
        <w:pStyle w:val="NormalnyWeb"/>
        <w:rPr/>
      </w:pPr>
      <w:r>
        <w:rPr/>
        <w:t>Znajdziecie tu wszelkie potrzebne informacje na temat naszego systemu on-line.</w:t>
      </w:r>
    </w:p>
    <w:p>
      <w:pPr>
        <w:pStyle w:val="Heading3"/>
        <w:rPr/>
      </w:pPr>
      <w:hyperlink r:id="rId12">
        <w:r>
          <w:rPr>
            <w:rStyle w:val="InternetLink"/>
          </w:rPr>
          <w:t>Proces</w:t>
        </w:r>
      </w:hyperlink>
      <w:hyperlink r:id="rId13">
        <w:r>
          <w:rPr>
            <w:rStyle w:val="InternetLink"/>
          </w:rPr>
          <w:t> oceny »</w:t>
        </w:r>
      </w:hyperlink>
    </w:p>
    <w:p>
      <w:pPr>
        <w:pStyle w:val="NormalnyWeb"/>
        <w:rPr/>
      </w:pPr>
      <w:r>
        <w:rPr/>
        <w:t>Proces oceny wniosku podzielony jest na kilka etapów. Jednym z nich jest opisana także w tym rozdziale ocena jakościowa. Warto zapoznać się z systemem ocen, aby dobrze zrozumieć wymogi stawiane projektom przez Fundusz.</w:t>
      </w:r>
    </w:p>
    <w:p>
      <w:pPr>
        <w:pStyle w:val="Heading3"/>
        <w:rPr/>
      </w:pPr>
      <w:hyperlink r:id="rId14">
        <w:r>
          <w:rPr>
            <w:rStyle w:val="InternetLink"/>
          </w:rPr>
          <w:t>Wyniki konkursu »</w:t>
        </w:r>
      </w:hyperlink>
    </w:p>
    <w:p>
      <w:pPr>
        <w:pStyle w:val="NormalnyWeb"/>
        <w:rPr/>
      </w:pPr>
      <w:r>
        <w:rPr/>
        <w:t>Po uchwaleniu przez Komitet Funduszu dofinansowania projektów, to właśnie w tym miejscu publikowane są informacje na temat wyników konkursu. Wyniki wraz z kwotą otrzymanego dofinansowania podane są pod numerem identyfikacyjnym projektu, nadawanym przy rejestracji wniosku.</w:t>
      </w:r>
    </w:p>
    <w:p>
      <w:pPr>
        <w:pStyle w:val="Heading1"/>
        <w:rPr/>
      </w:pPr>
      <w:r>
        <w:rPr/>
        <w:t>Zasady konkursu na rok 2014</w:t>
      </w:r>
    </w:p>
    <w:p>
      <w:pPr>
        <w:pStyle w:val="NormalnyWeb"/>
        <w:rPr/>
      </w:pPr>
      <w:r>
        <w:rPr/>
        <w:t>Polsko-Litewski Fundusz Wymiany Młodzieży, którego operatorem jest Fundacja Rozwoju Systemu Edukacji zaprasza do składnia wniosków o dofinansowanie projektów mających na celu wspieranie współpracy polskiej i litewskiej młodzieży dla budowania przyjaznej współpracy między Narodami Polski i Litwy. Poniżej znajdą Państwo zasady ogólne i szczegółowe konkursu. </w:t>
      </w:r>
    </w:p>
    <w:p>
      <w:pPr>
        <w:pStyle w:val="NormalnyWeb"/>
        <w:rPr/>
      </w:pPr>
      <w:r>
        <w:rPr/>
        <w:t> </w:t>
      </w:r>
    </w:p>
    <w:p>
      <w:pPr>
        <w:pStyle w:val="Heading3"/>
        <w:rPr/>
      </w:pPr>
      <w:r>
        <w:rPr/>
        <w:t>I. Zasady ogólne konkursu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1. Format projektu</w:t>
      </w:r>
    </w:p>
    <w:p>
      <w:pPr>
        <w:pStyle w:val="NormalnyWeb"/>
        <w:rPr/>
      </w:pPr>
      <w:r>
        <w:rPr/>
        <w:t>Projekty można realizować w ramach dwóch niezależnych formatów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Format 1.</w:t>
      </w:r>
      <w:r>
        <w:rPr/>
        <w:t xml:space="preserve"> obejmuje takie projekty, jak: wymiany młodzieży polskiej i litewskiej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Format 2</w:t>
      </w:r>
      <w:r>
        <w:rPr/>
        <w:t>. obejmuje: szkolenia, seminaria, spotkania, konferencje, wizyty studyjne, projekty informacyjne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Formaty różnią się od siebie rodzajem i metodologią realizowanych projektów, jak również systemem dofinansowania.</w:t>
      </w:r>
    </w:p>
    <w:p>
      <w:pPr>
        <w:pStyle w:val="Heading4"/>
        <w:rPr/>
      </w:pPr>
      <w:r>
        <w:rPr/>
        <w:t>2. Priorytety Funduszu</w:t>
      </w:r>
    </w:p>
    <w:p>
      <w:pPr>
        <w:pStyle w:val="NormalnyWeb"/>
        <w:rPr/>
      </w:pPr>
      <w:r>
        <w:rPr/>
        <w:t>Wszystkie projekty dofinansowane w ramach Funduszu powinny opierać się na corocznych priorytetach określanych przez Komitet. To one, wraz z celami ogólnymi Funduszu, wyznaczają główne tory projektów i nakreślają specyfikę tematów, uwzględniając potrzeby edukacyjne, kulturowe i społeczne współpracy polsko-litewskiej.</w:t>
      </w:r>
    </w:p>
    <w:p>
      <w:pPr>
        <w:pStyle w:val="NormalnyWeb"/>
        <w:rPr/>
      </w:pPr>
      <w:r>
        <w:rPr>
          <w:rStyle w:val="StrongEmphasis"/>
          <w:color w:val="B22222"/>
        </w:rPr>
        <w:t>W roku 2014 priorytety Funduszu to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omowanie dialogu międzykulturowego i międzyetnicznego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łączanie młodzieży z mniejszymi możliwościami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spólne doświadczenia demokratycznych przemian i dziesięciu lat w UE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romocja przedsiębiorczości i innowacyjności w rozwiązywaniu problemów młodzieży.</w:t>
        <w:br/>
        <w:t> 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3. Organizacje uprawnione do udziału w konkursie - wnioskodawcy</w:t>
      </w:r>
    </w:p>
    <w:p>
      <w:pPr>
        <w:pStyle w:val="NormalnyWeb"/>
        <w:rPr/>
      </w:pPr>
      <w:r>
        <w:rPr/>
        <w:t>Najważniejszymi adresatami Funduszu są młodzi ludzie i osoby pracujące z młodzieżą – uczestnicy projektów. Fundusz może jednak finansować tylko projekty, których wnioskodawcami są podmioty posiadające osobowość prawną.</w:t>
      </w:r>
    </w:p>
    <w:p>
      <w:pPr>
        <w:pStyle w:val="NormalnyWeb"/>
        <w:rPr/>
      </w:pPr>
      <w:r>
        <w:rPr/>
        <w:t xml:space="preserve">Zgodnie z Regulaminem Funduszu wnioskodawcami mogą zostać: „osoby prawne, posiadające doświadczenie w dziedzinie pracy z młodzieżą. Według formy prawnej mogą to być instytucje oświatowe, publiczne oraz organizacje pozarządowe, z wyłączeniem podmiotów komercyjnych nastawionych na zysk. Przepisy niniejszego punktu stosuje się odpowiednio do organizacji partnerskich”.    </w:t>
      </w:r>
      <w:r>
        <w:rPr>
          <w:rStyle w:val="Emphasis"/>
        </w:rPr>
        <w:t>/Artykuł 6, pkt. 1/</w:t>
      </w:r>
    </w:p>
    <w:p>
      <w:pPr>
        <w:pStyle w:val="NormalnyWeb"/>
        <w:rPr/>
      </w:pPr>
      <w:r>
        <w:rPr>
          <w:rStyle w:val="Emphasis"/>
        </w:rPr>
        <w:t>W przypadku szkół publicznych oraz innych podmiotów nie posiadających osobowość prawną, a których organami prowadzącymi są jednostki samorządu terytorialnego, ważne jest aby organ wiedział o staraniach się instytucji mu podległej o dofinansowanie z Funduszu oraz aby we wniosku odnotować fakt posiadania organu prowadzącego (część II wniosku).</w:t>
      </w:r>
      <w:r>
        <w:rPr>
          <w:i/>
          <w:iCs/>
        </w:rPr>
        <w:br/>
      </w:r>
      <w:r>
        <w:rPr>
          <w:rStyle w:val="Emphasis"/>
        </w:rPr>
        <w:t xml:space="preserve">Jak wynika z interpretacji Ministerstwa Finansów - wszystkie jednostki organizacyjne samorządu terytorialnego, które nie posiadają osobowości prawnej (m. in. szkoły publiczne, centra kultury i inne, dla których organem prowadzącym są jednostki samorządu terytorialnego wszystkich szczebli) nie mają prawa otrzymywania bezpośrednio na swoje konta, ani także samodzielnego ubiegania się o środki finansowe. </w:t>
      </w:r>
      <w:r>
        <w:rPr/>
        <w:br/>
        <w:t> 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4. Osoby uprawnione do udziału w projektach – uczestnic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 xml:space="preserve">Format 1.: </w:t>
      </w:r>
      <w:r>
        <w:rPr/>
        <w:t>uczestnikami wymiany młodzieżowej mogą być młodzi ludzie w wieku 13-30 lat oraz osoby pracujące z młodzieżą (w charakterze opiekunów), które legalnie mieszkają na terenie Polski lub Litwy. Ze względu na dolną granicę wieku uczestników, przewiduje się udział osób powyżej 30. roku życia w roli opiekuna bądź lidera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 xml:space="preserve">Format 2.: </w:t>
      </w:r>
      <w:r>
        <w:rPr/>
        <w:t>uczestnikami projektów mogą być osoby w wieku 13-30 lat, projekt może być zrealizowany także tylko przez  pracowników młodzieżowych.</w:t>
      </w:r>
    </w:p>
    <w:p>
      <w:pPr>
        <w:pStyle w:val="Heading4"/>
        <w:rPr/>
      </w:pPr>
      <w:r>
        <w:rPr/>
        <w:br/>
      </w:r>
      <w:r>
        <w:rPr>
          <w:rStyle w:val="StrongEmphasis"/>
          <w:b w:val="false"/>
          <w:bCs w:val="false"/>
        </w:rPr>
        <w:t>5. Organizacja partnerska</w:t>
      </w:r>
    </w:p>
    <w:p>
      <w:pPr>
        <w:pStyle w:val="NormalnyWeb"/>
        <w:rPr/>
      </w:pPr>
      <w:r>
        <w:rPr/>
        <w:t>Wnioskodawca musi posiadać litewską organizację partnerską, wraz z którą przygotuje i zrealizuje projekt. Organizacja partnerska musi wypełnić część III wniosku, tj. „Deklarację partnerską”, która obowiązkowo musi zostać dołączona do wniosku w wersji oryginalnej lub w postaci faksu i skanu potwierdzonego za agodność z oryginałem. Wnioskodawca może posiadać więcej niż jedną organizację partnerską. Należy pamiętać, iż status organizacji partnerskiej powinien być zgodny z Artykułem 6, pkt. 1 Regulaminu (patrz pkt. 3)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6. Formularz wniosku</w:t>
      </w:r>
    </w:p>
    <w:p>
      <w:pPr>
        <w:pStyle w:val="NormalnyWeb"/>
        <w:rPr/>
      </w:pPr>
      <w:r>
        <w:rPr/>
        <w:t xml:space="preserve">Każdy projekt powinien zostać złożony w </w:t>
      </w:r>
      <w:hyperlink r:id="rId15">
        <w:r>
          <w:rPr>
            <w:rStyle w:val="InternetLink"/>
          </w:rPr>
          <w:t>systemie on-line</w:t>
        </w:r>
      </w:hyperlink>
      <w:r>
        <w:rPr/>
        <w:t xml:space="preserve"> oraz w wersji papierowej (drukowanej z systemu), podpisanej przez odpowiednie osoby.</w:t>
      </w:r>
    </w:p>
    <w:p>
      <w:pPr>
        <w:pStyle w:val="NormalnyWeb"/>
        <w:rPr/>
      </w:pPr>
      <w:r>
        <w:rPr/>
        <w:t xml:space="preserve">Wzory formularzy dostępne są formie pdf. </w:t>
      </w:r>
      <w:hyperlink r:id="rId16">
        <w:r>
          <w:rPr>
            <w:rStyle w:val="InternetLink"/>
          </w:rPr>
          <w:t>w dziale plik</w:t>
        </w:r>
      </w:hyperlink>
      <w:hyperlink r:id="rId17">
        <w:r>
          <w:rPr>
            <w:rStyle w:val="InternetLink"/>
            <w:b/>
            <w:bCs/>
          </w:rPr>
          <w:t>i. </w:t>
        </w:r>
      </w:hyperlink>
    </w:p>
    <w:p>
      <w:pPr>
        <w:pStyle w:val="Heading4"/>
        <w:rPr/>
      </w:pPr>
      <w:r>
        <w:rPr>
          <w:rStyle w:val="StrongEmphasis"/>
          <w:b w:val="false"/>
          <w:bCs w:val="false"/>
        </w:rPr>
        <w:t>7. Dokumenty załączane do formularza wniosku</w:t>
      </w:r>
    </w:p>
    <w:p>
      <w:pPr>
        <w:pStyle w:val="NormalnyWeb"/>
        <w:rPr/>
      </w:pPr>
      <w:r>
        <w:rPr/>
        <w:t>Każda organizacja jest zobowiązana dołączyć do wniosku następujące dokumenty potwierdzające status prawn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 przypadku organizacji pozarządowych: aktualny statut, aktualny wyciąg z KRS oraz oświadczenie NIP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w przypadku instytucji publicznych: uchwała lub decyzja mająca moc prawną bądź inny oficjalny dokument odnoszący się do danej instytucji publicznej, potwierdzający dane osoby upoważnionej/osób upoważnionych do zaciągania zobowiązań finansowych, statut oraz oświadczenie NIP wnioskodawcy oraz ewentualnie organu prowadzącego, jeżeli występuje. 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8. Termin realizacji projektów</w:t>
      </w:r>
    </w:p>
    <w:p>
      <w:pPr>
        <w:pStyle w:val="NormalnyWeb"/>
        <w:rPr/>
      </w:pPr>
      <w:r>
        <w:rPr/>
        <w:t>Projekty składane w ramach konkursu wniosków muszą zostać zrealizowane</w:t>
        <w:br/>
        <w:t xml:space="preserve">od </w:t>
      </w:r>
      <w:r>
        <w:rPr>
          <w:rStyle w:val="StrongEmphasis"/>
          <w:color w:val="B22222"/>
        </w:rPr>
        <w:t>1 kwietnia do 30 listopada 2014 roku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9. Termin i miejsce składania wniosku</w:t>
      </w:r>
    </w:p>
    <w:p>
      <w:pPr>
        <w:pStyle w:val="NormalnyWeb"/>
        <w:rPr/>
      </w:pPr>
      <w:r>
        <w:rPr/>
        <w:t xml:space="preserve">Każdy wniosek musi zostać przesłany poprzez </w:t>
      </w:r>
      <w:hyperlink r:id="rId18">
        <w:r>
          <w:rPr>
            <w:rStyle w:val="InternetLink"/>
          </w:rPr>
          <w:t>system on-line</w:t>
        </w:r>
      </w:hyperlink>
      <w:r>
        <w:rPr/>
        <w:t xml:space="preserve"> oraz w wersji papierowej (drukowanej z systemu), podpisanej przez odpowiednie osoby </w:t>
      </w:r>
      <w:r>
        <w:rPr>
          <w:rStyle w:val="StrongEmphasis"/>
          <w:color w:val="B22222"/>
        </w:rPr>
        <w:t>do dnia 17 stycznia 2014 r</w:t>
      </w:r>
      <w:r>
        <w:rPr/>
        <w:t>. </w:t>
      </w:r>
    </w:p>
    <w:p>
      <w:pPr>
        <w:pStyle w:val="NormalnyWeb"/>
        <w:rPr/>
      </w:pPr>
      <w:r>
        <w:rPr/>
        <w:t>Fundacja Rozwoju Systemu Edukacji</w:t>
        <w:br/>
        <w:t>ul. Mokotowska 43 </w:t>
        <w:br/>
        <w:t>00-551 Warszawa</w:t>
        <w:br/>
      </w:r>
      <w:r>
        <w:rPr>
          <w:rStyle w:val="Emphasis"/>
        </w:rPr>
        <w:t>z dopiskiem PLFWM 2014</w:t>
      </w:r>
    </w:p>
    <w:p>
      <w:pPr>
        <w:pStyle w:val="Heading3"/>
        <w:rPr/>
      </w:pPr>
      <w:r>
        <w:rPr/>
        <w:br/>
        <w:t>II. Zasady szczegółowe konkursu w podziale na formaty</w:t>
      </w:r>
    </w:p>
    <w:p>
      <w:pPr>
        <w:pStyle w:val="Heading4"/>
        <w:rPr/>
      </w:pPr>
      <w:r>
        <w:rPr/>
        <w:t>FORMAT 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ymiany młodzieży polskiej i litewskiej,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 xml:space="preserve">Uczestnicy: </w:t>
      </w:r>
      <w:r>
        <w:rPr/>
        <w:t>młodzież.</w:t>
      </w:r>
    </w:p>
    <w:p>
      <w:pPr>
        <w:pStyle w:val="NormalnyWeb"/>
        <w:rPr/>
      </w:pPr>
      <w:r>
        <w:rPr>
          <w:rStyle w:val="StrongEmphasis"/>
        </w:rPr>
        <w:t>Wiek uczestników:</w:t>
      </w:r>
      <w:r>
        <w:rPr/>
        <w:t xml:space="preserve"> 13-30 lat, wyjątkiem mogą być liderzy i opiekunowie.</w:t>
      </w:r>
    </w:p>
    <w:p>
      <w:pPr>
        <w:pStyle w:val="NormalnyWeb"/>
        <w:rPr/>
      </w:pPr>
      <w:r>
        <w:rPr>
          <w:rStyle w:val="StrongEmphasis"/>
        </w:rPr>
        <w:t>Liczba wszystkich uczestników:</w:t>
      </w:r>
      <w:r>
        <w:rPr/>
        <w:t> od 10 do 24, w tym nie więcej niż 4 opiekunów (liczba przedstawia sumę uczestników obu krajów).</w:t>
      </w:r>
    </w:p>
    <w:p>
      <w:pPr>
        <w:pStyle w:val="NormalnyWeb"/>
        <w:rPr/>
      </w:pPr>
      <w:r>
        <w:rPr>
          <w:rStyle w:val="StrongEmphasis"/>
        </w:rPr>
        <w:t>Czas trwania działań projektu:</w:t>
      </w:r>
      <w:r>
        <w:rPr/>
        <w:t xml:space="preserve"> od 4 do 7 dni, z wyłączeniem podróży. Program projektu (harmonogram) musi przedstawiać dzień jako pełne 24 godziny (przelicznik noclegowy) zgodnie ze wzorem harmonogramu umieszczonego we wniosku.</w:t>
      </w:r>
    </w:p>
    <w:p>
      <w:pPr>
        <w:pStyle w:val="NormalnyWeb"/>
        <w:rPr/>
      </w:pPr>
      <w:r>
        <w:rPr>
          <w:rStyle w:val="StrongEmphasis"/>
        </w:rPr>
        <w:t>Miejsce realizacji działań</w:t>
      </w:r>
      <w:r>
        <w:rPr/>
        <w:t>: Polska lub Litwa (nie ma możliwości podróżowania pomiędzy krajami w trakcie jednego projektu, tą możliwość stwarza format 2.).</w:t>
      </w:r>
    </w:p>
    <w:p>
      <w:pPr>
        <w:pStyle w:val="NormalnyWeb"/>
        <w:rPr/>
      </w:pPr>
      <w:r>
        <w:rPr>
          <w:rStyle w:val="StrongEmphasis"/>
        </w:rPr>
        <w:t>Wizyta przygotowawcza</w:t>
      </w:r>
      <w:r>
        <w:rPr/>
        <w:t>: 2 dni robocze, z wyłączeniem podróży, nie więcej niż po 2 uczestników z każdej z grup. Wśród 4 osób powinno się znaleźć 2 reprezentantów uczestników. młodzieżowych</w:t>
      </w:r>
    </w:p>
    <w:p>
      <w:pPr>
        <w:pStyle w:val="NormalnyWeb"/>
        <w:rPr/>
      </w:pPr>
      <w:r>
        <w:rPr/>
        <w:t> </w:t>
      </w:r>
    </w:p>
    <w:p>
      <w:pPr>
        <w:pStyle w:val="Heading4"/>
        <w:rPr/>
      </w:pPr>
      <w:r>
        <w:rPr/>
        <w:t>FORMAT 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zkolenia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eminaria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potkania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onferencje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izyty studyjne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ojekty informacyjne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Uczestnicy:</w:t>
      </w:r>
      <w:r>
        <w:rPr/>
        <w:t xml:space="preserve"> młodzież lub pracownicy młodzieżowi.</w:t>
      </w:r>
    </w:p>
    <w:p>
      <w:pPr>
        <w:pStyle w:val="NormalnyWeb"/>
        <w:rPr/>
      </w:pPr>
      <w:r>
        <w:rPr>
          <w:rStyle w:val="StrongEmphasis"/>
        </w:rPr>
        <w:t>Wiek uczestników:</w:t>
      </w:r>
      <w:r>
        <w:rPr/>
        <w:t>  młodzież: 13-30 lat, pracownicy młodzieżowi: także powyżej 30 roku życia. </w:t>
      </w:r>
    </w:p>
    <w:p>
      <w:pPr>
        <w:pStyle w:val="NormalnyWeb"/>
        <w:rPr/>
      </w:pPr>
      <w:r>
        <w:rPr>
          <w:rStyle w:val="StrongEmphasis"/>
        </w:rPr>
        <w:t>Liczba wszystkich uczestników</w:t>
      </w:r>
      <w:r>
        <w:rPr/>
        <w:t>: nie mniej niż 10 osób, z wyłączeniem opiekunów (liczba przedstawia sumę uczestników obu krajów).</w:t>
      </w:r>
    </w:p>
    <w:p>
      <w:pPr>
        <w:pStyle w:val="NormalnyWeb"/>
        <w:rPr/>
      </w:pPr>
      <w:r>
        <w:rPr>
          <w:rStyle w:val="StrongEmphasis"/>
        </w:rPr>
        <w:t>Czas trwania projektu</w:t>
      </w:r>
      <w:r>
        <w:rPr/>
        <w:t>: pomiędzy 1 kwietnia a 30 listopada 2014 r. Format 2. dopuszcza możliwość kilkakrotnych spotkań grup partnerskich w przeciągu wyznaczonego przez Komitet czasu, jako okresu, w którym muszą zostać zrealizowane projekty.</w:t>
      </w:r>
    </w:p>
    <w:p>
      <w:pPr>
        <w:pStyle w:val="NormalnyWeb"/>
        <w:rPr/>
      </w:pPr>
      <w:r>
        <w:rPr>
          <w:rStyle w:val="StrongEmphasis"/>
        </w:rPr>
        <w:t>Miejsce realizacji działań:</w:t>
      </w:r>
      <w:r>
        <w:rPr/>
        <w:t xml:space="preserve"> Polska, Litwa (w trakcie projektu może się odbyć kilka spotkań po obu stronach granicy)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Emphasis"/>
        </w:rPr>
        <w:t>Zobacz także:</w:t>
      </w:r>
    </w:p>
    <w:p>
      <w:pPr>
        <w:pStyle w:val="NormalnyWeb"/>
        <w:rPr/>
      </w:pPr>
      <w:hyperlink r:id="rId19">
        <w:r>
          <w:rPr>
            <w:rStyle w:val="InternetLink"/>
          </w:rPr>
          <w:t>Zasady finansowania »</w:t>
        </w:r>
      </w:hyperlink>
    </w:p>
    <w:p>
      <w:pPr>
        <w:pStyle w:val="NormalnyWeb"/>
        <w:rPr/>
      </w:pPr>
      <w:hyperlink r:id="rId20">
        <w:r>
          <w:rPr>
            <w:rStyle w:val="InternetLink"/>
          </w:rPr>
          <w:t>Kryteria jakościowe »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21">
        <w:r>
          <w:rPr>
            <w:rStyle w:val="InternetLink"/>
          </w:rPr>
          <w:t>Wyślij znajomem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f.org.pl/konkurs-wnioskow/zasady-konkursu" TargetMode="External"/><Relationship Id="rId3" Type="http://schemas.openxmlformats.org/officeDocument/2006/relationships/hyperlink" Target="http://www.frse.org.pl/sites/frse.org.pl/files/news_program/1371/plf.jpg" TargetMode="External"/><Relationship Id="rId4" Type="http://schemas.openxmlformats.org/officeDocument/2006/relationships/hyperlink" Target="http://www.frse.org.pl/sites/frse.org.pl/files/news_program/1371/plf.jpg" TargetMode="External"/><Relationship Id="rId5" Type="http://schemas.openxmlformats.org/officeDocument/2006/relationships/hyperlink" Target="http://www.frse.org.pl/sites/frse.org.pl/files/news_program/1371/plf.jpg" TargetMode="External"/><Relationship Id="rId6" Type="http://schemas.openxmlformats.org/officeDocument/2006/relationships/hyperlink" Target="http://www.plf.org.pl/konkurs-wnioskow-2014" TargetMode="External"/><Relationship Id="rId7" Type="http://schemas.openxmlformats.org/officeDocument/2006/relationships/hyperlink" Target="http://www.plf.org.pl/" TargetMode="External"/><Relationship Id="rId8" Type="http://schemas.openxmlformats.org/officeDocument/2006/relationships/hyperlink" Target="http://www.plf.org.pl/konkurs-wnioskow/zasady-konkursu" TargetMode="External"/><Relationship Id="rId9" Type="http://schemas.openxmlformats.org/officeDocument/2006/relationships/hyperlink" Target="http://www.plf.org.pl/konkurs-wnioskow/finansowanie" TargetMode="External"/><Relationship Id="rId10" Type="http://schemas.openxmlformats.org/officeDocument/2006/relationships/hyperlink" Target="http://www.plf.org.pl/kryteria-jakosciowe" TargetMode="External"/><Relationship Id="rId11" Type="http://schemas.openxmlformats.org/officeDocument/2006/relationships/hyperlink" Target="http://www.plf.org.pl/zloz-wniosek" TargetMode="External"/><Relationship Id="rId12" Type="http://schemas.openxmlformats.org/officeDocument/2006/relationships/hyperlink" Target="http://www.plf.org.pl/konkurs-wnioskow/kryteria-oceny" TargetMode="External"/><Relationship Id="rId13" Type="http://schemas.openxmlformats.org/officeDocument/2006/relationships/hyperlink" Target="http://www.plf.org.pl/konkurs-wnioskow/kryteria-oceny" TargetMode="External"/><Relationship Id="rId14" Type="http://schemas.openxmlformats.org/officeDocument/2006/relationships/hyperlink" Target="http://www.plf.org.pl/konkurs-wnioskow/wyniki-konkursu" TargetMode="External"/><Relationship Id="rId15" Type="http://schemas.openxmlformats.org/officeDocument/2006/relationships/hyperlink" Target="http://www.plf.org.pl/zloz-wniosek" TargetMode="External"/><Relationship Id="rId16" Type="http://schemas.openxmlformats.org/officeDocument/2006/relationships/hyperlink" Target="http://www.plf.org.pl/pliki" TargetMode="External"/><Relationship Id="rId17" Type="http://schemas.openxmlformats.org/officeDocument/2006/relationships/hyperlink" Target="http://www.plf.org.pl/pliki" TargetMode="External"/><Relationship Id="rId18" Type="http://schemas.openxmlformats.org/officeDocument/2006/relationships/hyperlink" Target="http://www.plf.org.pl/zloz-wniosek" TargetMode="External"/><Relationship Id="rId19" Type="http://schemas.openxmlformats.org/officeDocument/2006/relationships/hyperlink" Target="http://www.plf.org.pl/konkurs-wnioskow/finansowanie" TargetMode="External"/><Relationship Id="rId20" Type="http://schemas.openxmlformats.org/officeDocument/2006/relationships/hyperlink" Target="http://www.plf.org.pl/kryteria-jakosciowe" TargetMode="External"/><Relationship Id="rId21" Type="http://schemas.openxmlformats.org/officeDocument/2006/relationships/hyperlink" Target="http://www.plf.org.pl/printmail/168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3:00Z</dcterms:created>
  <dc:creator>Laima</dc:creator>
  <dc:description/>
  <cp:keywords/>
  <dc:language>en-US</dc:language>
  <cp:lastModifiedBy>Lenovo User</cp:lastModifiedBy>
  <dcterms:modified xsi:type="dcterms:W3CDTF">2014-01-14T13:43:00Z</dcterms:modified>
  <cp:revision>2</cp:revision>
  <dc:subject/>
  <dc:title>Konkurs wniosków na 2014 rok w Polsko-Litewskim Funduszu Wymiany Młodzieży otwarty</dc:title>
</cp:coreProperties>
</file>