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t>Załącznik nr 5 – Instrukcja wypełniania wniosku o płatn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Oznacza to możliwość wykazania wydatków poniesionych w okresach wcześniejszych, ale nie wykazanych w poprzednich wnioskach o płatność. Dodatkowo, w końcowym wniosku o płatność możliwe jest wykazanie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ybr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ybr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ybr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pozostawić bez wybo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3„wydatki ogółem”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zwa Beneficjenta powinna być zgodna z nazwą wprowadzoną w umowie o dofinansowanie do KSI SIMI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 xml:space="preserve"> lub w ramach zadania zarządzania projek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wnioskiem o dofinansowanie projektu w części odpowiadającej zrealizowanym prawidłowo działaniom/zadaniom/usługom;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– jeśli dotyczy - kwot wydatków rozliczanych w oparciu o stawki jednostkowe i kwoty ryczałtowe, pomniejszonych o wydatki poniesione w ramach zadań zleconych wykazanych w załączniku nr 1 do wniosku o płatność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Kolumna generuje się automatycznie i jest zablokowana do edycji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opisie poszczególnych zadań realizowanych w projekcie należy podać informacje na temat działań podjętych w okresie rozliczeniowym na rzecz równości płci. Dotyczy to wszystkich projektów, które podlegały ocenie wg punktów standardu minimum i nie zostały uznane za wyjątek od standardu minimum. Przykładowe działania t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prowadzonej rekrutacji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informacyjno-promocyjnych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zespołu  projekt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grup do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is działań równościowych dot. monitorowania projektu – w tym osiągniętych rezulta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unkty stanowią jedynie przykład i beneficjent nie jest zobowiązany do opisywania każdego z nich. Opis podjętych działań powinien być zgodny z tym, co założono we wniosku o dofinansowanie projektu. Opis nie musi dotyczyć każdego z realizowanych w projekcie zadań, a jedynie tych w ramach których działania na rzecz równości płci zostały podjęte i zrealizowane w danym okresie rozliczeniowy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Beneficjent napotkał problemy w realizacji działań na rzecz równości płci, informację na ten temat powinien przedstawić również w punkcie 12 wniosku o płatność – niezależnie od opisu </w:t>
        <w:br/>
        <w:t xml:space="preserve">w pkt 5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rojektów rozliczanych w oparciu o kwoty ryczałtowe / stawki jednostk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unkcie beneficjent powinien opisać szczegółowo działania jakie podjął w toku realizacji zadań oraz wymienić dokumenty, które stanowią dowód wykonania zadań objętych wnioskiem o płatność, zgodnie z informacją w tym zakresie zawartą w umowie o dofinansowanie projektu. Jednocześnie dokumenty te beneficjent załącza do wniosku o płatność. Jednocześnie należy uzupełnić opis postępu rzeczowego  bez względu na to, czy </w:t>
      </w:r>
      <w:r>
        <w:rPr>
          <w:rFonts w:cs="Arial" w:ascii="Arial" w:hAnsi="Arial"/>
          <w:sz w:val="20"/>
        </w:rPr>
        <w:t>wskaźniki w ramach zrealizowanych zadań zostały już osiągnięte (a tym samym, czy wydatki są wykazywane w pkt 4 wniosku o płatność), czy też nie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w pkt 5 beneficjent powinien zawrzeć informację o osiągniętych wskaźnikach w ramach zrealizowanych zadań. Ww. informacje oraz załączone do wniosku o płatność dokumenty stanowią bowiem podstawę do oceny, czy zadanie zostało prawidłowo zrealizowane i na tej podstawie możliwe jest kwalifikowanie kwoty ryczałtowej / stawki jednostkowej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Odsetki od środków przekazanych beneficjentowi na rachunek projektu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2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powiatowych urzędów pracy (w Poddziałaniu 6.1.3) oraz projektów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ostatni dzień okresu rozliczeniowego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ostatni dzień okresu rozliczeniowego pierwotnej wersji wniosku. </w:t>
        <w:br/>
        <w:t>W przypadku wkładu własnego pola nie są wypełniane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oraz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/ decyzji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ie są wykazywane wydatki rozliczane ryczałtowo, tj. koszty pośrednie rozliczane ryczałtowo i koszty bezpośrednie rozliczane ryczałtowo (stawki jednostkowe i kwoty ryczałtowe)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, w którym nie zostały wykazane żadne wydatki nie jest załączany do wniosku o płatność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jmowania w ramach załącznika nr 2 przepływu uczestników projektu należy na bieżąco wykazywać dane osób, które rozpoczęły udział w projekcie, bez względu na to czy zostały rozliczone wydatki związane z uczestnictwem tych osób w projekci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Wypełniając załącznik nr 1 nie należy pozostawiać żadnego pustego pola ponieważ może to uniemożliwić wczytanie wniosku do KSI SIMIK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 (nie należy podawać nazwy dokumentu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należy zaznaczyć, czy wydatek dotyczy zadania zleconego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8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9 – kwota dokumentu netto (różnica pomiędzy wartościami w kolumnie 8 i 9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wydatków kwalifikowalnych odnoszących się do wydatków wykazanych w kolumnie 8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1 – kwota VAT uwzględniona w kwocie wskazanej w kolumnie 10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2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ówki dotyczące sposobu wypełniania tabel monitorujących realizację projektu w załączniku nr 2 zawarte są w </w:t>
      </w:r>
      <w:r>
        <w:rPr>
          <w:rFonts w:cs="Arial" w:ascii="Arial" w:hAnsi="Arial"/>
          <w:i/>
          <w:sz w:val="20"/>
          <w:szCs w:val="20"/>
        </w:rPr>
        <w:t>Zasadach systemu sprawozdawczości w ramach PO K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 xml:space="preserve">15 września 2008 r. i wcześniejszych i nie został zmieniony zgodnie z Zasadami finansowania PO KL w wersji z dnia 25 marca 2009 r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25 marca 2009 r. lub późniejszej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4:00Z</dcterms:created>
  <dc:creator>angelika.golas</dc:creator>
  <dc:description/>
  <cp:keywords/>
  <dc:language>en-US</dc:language>
  <cp:lastModifiedBy>angelika.golas</cp:lastModifiedBy>
  <dcterms:modified xsi:type="dcterms:W3CDTF">2013-11-04T12:24:00Z</dcterms:modified>
  <cp:revision>1</cp:revision>
  <dc:subject/>
  <dc:title/>
</cp:coreProperties>
</file>