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FISZKA PROJEKTÓW INNOWACYJNYCH PRZYJĘTYCH DO DOFINANSOWA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ojekty Innowacyjne PO KL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riorytet / Działani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VII/  Projekty innowacyjn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ojewództw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achodniopomorsk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nstytucja Pośredniczą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ojewódzki Urząd Pracy w Szczeci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ryb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jekt konkursowy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umer konkur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/VII/IN/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artość alokacji na konk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71 124,00 z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mat projektu innowacyj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.Poszukiwanie metod wczesnej interwencji socjalnej i przeciwdziałania wykluczeniu społecznemu dzieci i młodzieży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2. Zwiększenie oferty istniejących, wykreowanie nowych instytucji działających na rzecz integracji społecznej grup zmarginalizowanych, wykluczonych bądź zagrożonych wykluczeniem społecznym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yp proje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jekt innowacyjny testujący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ytuł proje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pracowanie programu przeciwdziałania wykluczeniu  społecznemu dzieci i młodzieży w Powiecie Goleniowskim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ata podpisania umow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6.12.2010 r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eneficjent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wiat Goleniows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Dworcowa 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-100 Goleniów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91 41805 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.bak@powiat-goleniowski.p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ww.powiat-goleniowski.pl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tatus prawny instytucji Beneficje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pólnota samorządowa - Powia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Okres realizacji proje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1.01.2001 r. do 31.12.2013 r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akontraktowany budżet  proje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 435 200,00 zł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Zwięzły opis produktu finalneg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3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gram przeciwdziałania wykluczeniu społecznemu dzieci i młodzieży zamieszkałych w Powiecie Goleniowskim i objętych postępowaniem Sądu Rejonowego w Goleniowie, zawierający innowacyjne narzędzia i metody Pracy w postaci podręcznika w wersji papierowej i elektronicz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3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ypracowanie modelu współpracy pomiędzy instytucjami JST i NGO w celu kompleksowego upowszechniania i wdrożenia opracowanego program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nnowacyjność projektu polega na przekształceniu i dostosowaniu do lokalnych warunków narzędzi i metod stosowanych w Pracy na rzecz młodzieży objętej postępowaniem sądowym w powiecie goleniowskim. Projekt ma na celu wypracowanie lepszych i skuteczniejszych rozwiązań do Pracy z młodzieżą trudną i zagrożoną wykluczeniem społeczny oraz za pomocą nawiązanej współpracy wdrożenie ich w instytucje JST i NGO. Dzięki temu powstanie kompleksowy program, który w konsekwencji przyczyni się do dokładnej diagnozy środowiska lokalnego oraz spadku demoralizacji. W ramach projektu wprowadzone zostaną nowe, dostosowane do lokalnego środowiska, narzędzia Pracy, w postaci Programu Przeciwdziałania Wykluczeniu Społecznemu dzieci i młodzieży objętych postępowaniem Sądu Rejonowego w Goleniowie, zawierającego zbiór scenariuszy zajęć wraz z wytycznymi w zakresie ich stosowania. Projekt przyczyni się do rozwiązania problemu znanego lecz nie rozpoznanego. Wyjściową projektu będą badania przeprowadzone przez ośrodek naukowy, badawczy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Grupa docelowa  (odbiorcy i użytkownicy) oraz ich liczebność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)   zakładana wg wniosku o dofinansowanie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b)  faktycznie przetestow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jekt skierowany jest do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)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dbiorcy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– nieletni, wobec których toczy się postępowanie o demoralizację lub czyn karalny, albo orzeczono środek wychowawczy,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żytkownicy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– instytucje zajmujące się przeciwdziałaniem demoralizacji młodzieży działających na terenie woj.zachodniop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)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biorcy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– zostanie utworzonych 5 grup po 8-10 osób (min.40 os. W tym min 70% M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żytkownicy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– przeszkolonych będzie 20 osób kadry trenerskiej (w tym min.15 K), w tym kuratorzy sądowi – 16 osób zatrudnionych w adm. publicznej i 4 osoby zatrudnione w organizacjach pozarządowych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artnerzy krajow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ie dotycz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Partnerzy zagraniczn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ie dotycz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Zwięzły opis charakteru i  zakresu współpracy ponadnarodowej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ie dotycz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więzły opis  działań upowszechniających i mainstreamingowych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)  wg wniosku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b) zrealizowa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 zaakceptowaniu przez sieć tematyczną rozpocznie się zadanie polegające na upowszechnieniu wypracowanego produktu i rezultatów projektu oraz włączeniu do głównego nurtu polityki w powiecie goleniowskim. W tym celu odbędzie się cykl 6 seminariów, 2 wykładów, 2 audycji radiowych, ukazanie się 2 artykułów w prasie specjalistycznej. Ponadto produkt finalny w postaci programu zostanie przyjęty Uchwała Rady Powiatu Goleniowskiego oraz uzyska akceptację Prezesa Sadu Okręgowego w Szczecini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ettenschweiler" w:hAnsi="Haettenschweiler" w:cs="Haettenschweil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ak@powiat-goleniow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4:00Z</dcterms:created>
  <dc:creator>Hanna_Kadziela</dc:creator>
  <dc:description/>
  <cp:keywords/>
  <dc:language>en-US</dc:language>
  <cp:lastModifiedBy>kaja.popko</cp:lastModifiedBy>
  <cp:lastPrinted>2010-12-21T12:44:00Z</cp:lastPrinted>
  <dcterms:modified xsi:type="dcterms:W3CDTF">2012-07-17T10:24:00Z</dcterms:modified>
  <cp:revision>2</cp:revision>
  <dc:subject/>
  <dc:title>Spotkanie w zakresie wymiany doświadczeń dotyczących projektów innowacyjnych i współpracy ponadnarodowej - 25 czerwca 2010 r</dc:title>
</cp:coreProperties>
</file>