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-444500</wp:posOffset>
            </wp:positionV>
            <wp:extent cx="8172450" cy="7251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działań upowszechniających i włączających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UPA C (Priorytet IX) i D (Priorytet VIII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600" w:type="pct"/>
        <w:jc w:val="left"/>
        <w:tblInd w:w="-1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82"/>
        <w:gridCol w:w="601"/>
        <w:gridCol w:w="599"/>
        <w:gridCol w:w="676"/>
        <w:gridCol w:w="479"/>
        <w:gridCol w:w="508"/>
        <w:gridCol w:w="600"/>
        <w:gridCol w:w="479"/>
        <w:gridCol w:w="518"/>
        <w:gridCol w:w="537"/>
        <w:gridCol w:w="515"/>
        <w:gridCol w:w="445"/>
        <w:gridCol w:w="606"/>
        <w:gridCol w:w="600"/>
        <w:gridCol w:w="644"/>
        <w:gridCol w:w="663"/>
        <w:gridCol w:w="562"/>
        <w:gridCol w:w="556"/>
        <w:gridCol w:w="559"/>
        <w:gridCol w:w="599"/>
        <w:gridCol w:w="537"/>
        <w:gridCol w:w="758"/>
        <w:gridCol w:w="641"/>
        <w:gridCol w:w="607"/>
      </w:tblGrid>
      <w:tr>
        <w:trPr>
          <w:trHeight w:val="313" w:hRule="atLeast"/>
        </w:trPr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2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4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V</w:t>
            </w:r>
          </w:p>
        </w:tc>
      </w:tr>
      <w:tr>
        <w:trPr>
          <w:trHeight w:val="6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onferencj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0335</wp:posOffset>
                      </wp:positionV>
                      <wp:extent cx="12382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6.9pt;margin-top:11.05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105</wp:posOffset>
                      </wp:positionV>
                      <wp:extent cx="12382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9pt;margin-top:6.15pt;width:9.7pt;height:8.95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8105</wp:posOffset>
                      </wp:positionV>
                      <wp:extent cx="12382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.7pt;margin-top:6.1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78105</wp:posOffset>
                      </wp:positionV>
                      <wp:extent cx="12382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.15pt;margin-top:6.1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8105</wp:posOffset>
                      </wp:positionV>
                      <wp:extent cx="12382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05pt;margin-top:6.1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0335</wp:posOffset>
                      </wp:positionV>
                      <wp:extent cx="12382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7.1pt;margin-top:11.0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eminariu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5095</wp:posOffset>
                      </wp:positionV>
                      <wp:extent cx="12382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11.75pt;margin-top:9.85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5095</wp:posOffset>
                      </wp:positionV>
                      <wp:extent cx="12382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11.55pt;margin-top:9.85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4145</wp:posOffset>
                      </wp:positionV>
                      <wp:extent cx="12382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7.35pt;margin-top:11.35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1295</wp:posOffset>
                      </wp:positionV>
                      <wp:extent cx="12382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6.2pt;margin-top:15.8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12382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9pt;margin-top:6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6995</wp:posOffset>
                      </wp:positionV>
                      <wp:extent cx="12382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15pt;margin-top:6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6995</wp:posOffset>
                      </wp:positionV>
                      <wp:extent cx="12382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.7pt;margin-top:6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58445</wp:posOffset>
                      </wp:positionV>
                      <wp:extent cx="12382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.7pt;margin-top:20.3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6995</wp:posOffset>
                      </wp:positionV>
                      <wp:extent cx="123825" cy="1143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.15pt;margin-top:6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58445</wp:posOffset>
                      </wp:positionV>
                      <wp:extent cx="123825" cy="1143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15pt;margin-top:20.3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6995</wp:posOffset>
                      </wp:positionV>
                      <wp:extent cx="123825" cy="114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05pt;margin-top:6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01295</wp:posOffset>
                      </wp:positionV>
                      <wp:extent cx="123825" cy="114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11.05pt;margin-top:15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6995</wp:posOffset>
                      </wp:positionV>
                      <wp:extent cx="12382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7.1pt;margin-top:6.8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58445</wp:posOffset>
                      </wp:positionV>
                      <wp:extent cx="12382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9.35pt;margin-top:20.3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tkanie z decydentam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11.75pt;margin-top:7.9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11.55pt;margin-top:7.9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7.35pt;margin-top:7.9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9pt;margin-top:2.6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4630</wp:posOffset>
                      </wp:positionV>
                      <wp:extent cx="123825" cy="1143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9pt;margin-top:16.9pt;width:9.7pt;height:8.95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15pt;margin-top:2.6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4630</wp:posOffset>
                      </wp:positionV>
                      <wp:extent cx="123825" cy="1143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5.15pt;margin-top:16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.45pt;margin-top:2.6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.15pt;margin-top:2.6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57480</wp:posOffset>
                      </wp:positionV>
                      <wp:extent cx="123825" cy="1143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13.3pt;margin-top:12.4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7.1pt;margin-top:7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71780</wp:posOffset>
                      </wp:positionV>
                      <wp:extent cx="123825" cy="1143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9.35pt;margin-top:21.4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ne (proszę podać jakie?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GENDA: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0170</wp:posOffset>
                      </wp:positionV>
                      <wp:extent cx="123825" cy="1143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10pt;margin-top:7.1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 Fundacja Przedsiębiorczości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1915</wp:posOffset>
                      </wp:positionV>
                      <wp:extent cx="123825" cy="1143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pt;margin-top:6.4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Transferu Wiedzy i Technologii Uniwersytetu Szczecinskiego Sp. z o.o.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0800</wp:posOffset>
                      </wp:positionV>
                      <wp:extent cx="123825" cy="1143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0pt;margin-top:4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gator Doradztwo Gospodarcze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5725</wp:posOffset>
                      </wp:positionV>
                      <wp:extent cx="123825" cy="1143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pt;margin-top:6.7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Doradztwa Strategicznego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3030</wp:posOffset>
                      </wp:positionV>
                      <wp:extent cx="123825" cy="1143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0pt;margin-top:8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odniopomorska Szkoła Biznesu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7630</wp:posOffset>
                      </wp:positionV>
                      <wp:extent cx="123825" cy="1143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10pt;margin-top:6.9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PIL/Innowacyjne podręczniki </w:t>
              <w:br/>
              <w:t>do kształcenia zawodowego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0645</wp:posOffset>
                      </wp:positionV>
                      <wp:extent cx="123825" cy="1143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pt;margin-top:6.3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IL/Specjalne szkolnictwo zawodowe wobec technologii informatycznych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33985</wp:posOffset>
                      </wp:positionV>
                      <wp:extent cx="123825" cy="1143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0pt;margin-top:10.55pt;width:9.7pt;height:8.95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estin sp. z o.o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2155" w:right="2722" w:gutter="0" w:header="0" w:top="1304" w:footer="1486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45085</wp:posOffset>
              </wp:positionV>
              <wp:extent cx="1257300" cy="91440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(91) 42 56 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(91)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3.5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(91) 42 56 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(91)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8920</wp:posOffset>
              </wp:positionH>
              <wp:positionV relativeFrom="paragraph">
                <wp:posOffset>-2540</wp:posOffset>
              </wp:positionV>
              <wp:extent cx="1485900" cy="84582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. (94) 344 50 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(94)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-0.2pt;mso-position-vertical-relative:text;margin-left:2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GB"/>
                      </w:rPr>
                      <w:t>tel. (94) 344 50 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(94)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1195</wp:posOffset>
              </wp:positionH>
              <wp:positionV relativeFrom="paragraph">
                <wp:posOffset>207010</wp:posOffset>
              </wp:positionV>
              <wp:extent cx="1143000" cy="34290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6.3pt;mso-position-vertical-relative:text;margin-left:45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0:00Z</dcterms:created>
  <dc:creator>magdalena.wesolowska</dc:creator>
  <dc:description/>
  <cp:keywords/>
  <dc:language>en-US</dc:language>
  <cp:lastModifiedBy>alina.szydlowska</cp:lastModifiedBy>
  <cp:lastPrinted>2011-11-07T11:27:00Z</cp:lastPrinted>
  <dcterms:modified xsi:type="dcterms:W3CDTF">2012-07-03T06:30:00Z</dcterms:modified>
  <cp:revision>25</cp:revision>
  <dc:subject/>
  <dc:title>WUP</dc:title>
</cp:coreProperties>
</file>