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125</wp:posOffset>
            </wp:positionH>
            <wp:positionV relativeFrom="paragraph">
              <wp:posOffset>-444500</wp:posOffset>
            </wp:positionV>
            <wp:extent cx="8172450" cy="7251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rmonogram działań upowszechniających i włączających</w:t>
      </w:r>
    </w:p>
    <w:p>
      <w:pPr>
        <w:pStyle w:val="Normal"/>
        <w:shd w:fill="9BBB5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RUPA A (Priorytet VI ) i B (Priorytet VII)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650" w:type="pct"/>
        <w:jc w:val="left"/>
        <w:tblInd w:w="-1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580"/>
        <w:gridCol w:w="597"/>
        <w:gridCol w:w="598"/>
        <w:gridCol w:w="669"/>
        <w:gridCol w:w="476"/>
        <w:gridCol w:w="507"/>
        <w:gridCol w:w="601"/>
        <w:gridCol w:w="477"/>
        <w:gridCol w:w="519"/>
        <w:gridCol w:w="538"/>
        <w:gridCol w:w="515"/>
        <w:gridCol w:w="443"/>
        <w:gridCol w:w="607"/>
        <w:gridCol w:w="598"/>
        <w:gridCol w:w="639"/>
        <w:gridCol w:w="659"/>
        <w:gridCol w:w="563"/>
        <w:gridCol w:w="556"/>
        <w:gridCol w:w="561"/>
        <w:gridCol w:w="595"/>
        <w:gridCol w:w="537"/>
        <w:gridCol w:w="137"/>
        <w:gridCol w:w="620"/>
        <w:gridCol w:w="67"/>
        <w:gridCol w:w="573"/>
        <w:gridCol w:w="628"/>
        <w:gridCol w:w="67"/>
      </w:tblGrid>
      <w:tr>
        <w:trPr>
          <w:trHeight w:val="313" w:hRule="atLeast"/>
        </w:trPr>
        <w:tc>
          <w:tcPr>
            <w:tcW w:w="1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12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13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14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I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V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Konferencja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7155</wp:posOffset>
                      </wp:positionV>
                      <wp:extent cx="12382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7pt;margin-top:7.6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7155</wp:posOffset>
                      </wp:positionV>
                      <wp:extent cx="123825" cy="114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3pt;margin-top:7.65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7955</wp:posOffset>
                      </wp:positionV>
                      <wp:extent cx="123825" cy="114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5.55pt;margin-top:11.6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47955</wp:posOffset>
                      </wp:positionV>
                      <wp:extent cx="123825" cy="1143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6.75pt;margin-top:11.6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47955</wp:posOffset>
                      </wp:positionV>
                      <wp:extent cx="123825" cy="114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8.2pt;margin-top:11.6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47955</wp:posOffset>
                      </wp:positionV>
                      <wp:extent cx="123825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5.65pt;margin-top:11.6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7955</wp:posOffset>
                      </wp:positionV>
                      <wp:extent cx="123825" cy="1143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pt;margin-top:11.6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7155</wp:posOffset>
                      </wp:positionV>
                      <wp:extent cx="123825" cy="1143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3.15pt;margin-top:7.6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2255</wp:posOffset>
                      </wp:positionV>
                      <wp:extent cx="123825" cy="1143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15pt;margin-top:20.65pt;width:9.7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97155</wp:posOffset>
                      </wp:positionV>
                      <wp:extent cx="123825" cy="1143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3.35pt;margin-top:7.6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62255</wp:posOffset>
                      </wp:positionV>
                      <wp:extent cx="123825" cy="1143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35pt;margin-top:20.65pt;width:9.7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47955</wp:posOffset>
                      </wp:positionV>
                      <wp:extent cx="123825" cy="1143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95pt;margin-top:11.6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955</wp:posOffset>
                      </wp:positionV>
                      <wp:extent cx="123825" cy="1143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-2.6pt;margin-top:11.6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62255</wp:posOffset>
                      </wp:positionV>
                      <wp:extent cx="123825" cy="1143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14.65pt;margin-top:20.65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47955</wp:posOffset>
                      </wp:positionV>
                      <wp:extent cx="123825" cy="1143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43634" stroked="t" o:allowincell="t" style="position:absolute;margin-left:4.85pt;margin-top:11.65pt;width:9.7pt;height:8.95pt;mso-wrap-style:none;v-text-anchor:middle">
                      <v:fill o:detectmouseclick="t" type="solid" color2="#6bc9c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3655</wp:posOffset>
                      </wp:positionV>
                      <wp:extent cx="123825" cy="1143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3.3pt;margin-top:2.6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11455</wp:posOffset>
                      </wp:positionV>
                      <wp:extent cx="123825" cy="1143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13.3pt;margin-top:16.65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eminariu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8895</wp:posOffset>
                      </wp:positionV>
                      <wp:extent cx="123825" cy="1143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3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8895</wp:posOffset>
                      </wp:positionV>
                      <wp:extent cx="123825" cy="1143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2pt;margin-top:3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8895</wp:posOffset>
                      </wp:positionV>
                      <wp:extent cx="123825" cy="1143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15pt;margin-top:3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8895</wp:posOffset>
                      </wp:positionV>
                      <wp:extent cx="123825" cy="1143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45pt;margin-top:3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8895</wp:posOffset>
                      </wp:positionV>
                      <wp:extent cx="123825" cy="1143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75pt;margin-top:3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8895</wp:posOffset>
                      </wp:positionV>
                      <wp:extent cx="123825" cy="1143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55pt;margin-top:3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8895</wp:posOffset>
                      </wp:positionV>
                      <wp:extent cx="123825" cy="1143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35pt;margin-top:3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8895</wp:posOffset>
                      </wp:positionV>
                      <wp:extent cx="123825" cy="1143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25pt;margin-top:3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8895</wp:posOffset>
                      </wp:positionV>
                      <wp:extent cx="123825" cy="1143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pt;margin-top:3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75590</wp:posOffset>
                      </wp:positionV>
                      <wp:extent cx="123825" cy="1143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1pt;margin-top:21.7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8895</wp:posOffset>
                      </wp:positionV>
                      <wp:extent cx="123825" cy="1143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15pt;margin-top:3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8895</wp:posOffset>
                      </wp:positionV>
                      <wp:extent cx="123825" cy="1143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95pt;margin-top:3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8895</wp:posOffset>
                      </wp:positionV>
                      <wp:extent cx="123825" cy="1143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15pt;margin-top:3.8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5590</wp:posOffset>
                      </wp:positionV>
                      <wp:extent cx="123825" cy="1143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15pt;margin-top:21.7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8895</wp:posOffset>
                      </wp:positionV>
                      <wp:extent cx="123825" cy="1143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.75pt;margin-top:3.8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8895</wp:posOffset>
                      </wp:positionV>
                      <wp:extent cx="123825" cy="1143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pt;margin-top:3.8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75590</wp:posOffset>
                      </wp:positionV>
                      <wp:extent cx="123825" cy="1143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4pt;margin-top:21.7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8895</wp:posOffset>
                      </wp:positionV>
                      <wp:extent cx="123825" cy="11430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0.7pt;margin-top:3.85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otkanie z decydentam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3180</wp:posOffset>
                      </wp:positionV>
                      <wp:extent cx="123825" cy="11430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.55pt;margin-top:3.4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62255</wp:posOffset>
                      </wp:positionV>
                      <wp:extent cx="123825" cy="1143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pt;margin-top:20.65pt;width:9.7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3180</wp:posOffset>
                      </wp:positionV>
                      <wp:extent cx="123825" cy="1143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pt;margin-top:3.4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2255</wp:posOffset>
                      </wp:positionV>
                      <wp:extent cx="123825" cy="1143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15pt;margin-top:20.65pt;width:9.7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3655</wp:posOffset>
                      </wp:positionV>
                      <wp:extent cx="123825" cy="1143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15pt;margin-top:2.6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62255</wp:posOffset>
                      </wp:positionV>
                      <wp:extent cx="123825" cy="1143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35pt;margin-top:20.65pt;width:9.7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3655</wp:posOffset>
                      </wp:positionV>
                      <wp:extent cx="123825" cy="1143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35pt;margin-top:2.6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62255</wp:posOffset>
                      </wp:positionV>
                      <wp:extent cx="123825" cy="11430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95pt;margin-top:20.65pt;width:9.7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3180</wp:posOffset>
                      </wp:positionV>
                      <wp:extent cx="123825" cy="1143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95pt;margin-top:3.4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3180</wp:posOffset>
                      </wp:positionV>
                      <wp:extent cx="123825" cy="1143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15pt;margin-top:3.4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ne (proszę podać jakie?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1) </w:t>
            </w:r>
            <w:r>
              <w:rPr>
                <w:b/>
                <w:color w:val="A6A6A6"/>
              </w:rPr>
              <w:t>Akcja upowszechniająca (ulotki, plakaty…)</w:t>
            </w:r>
          </w:p>
        </w:tc>
        <w:tc>
          <w:tcPr>
            <w:tcW w:w="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.8pt;margin-top:5.6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04495</wp:posOffset>
                      </wp:positionV>
                      <wp:extent cx="123825" cy="1143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-0.95pt;margin-top:31.85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2095</wp:posOffset>
                      </wp:positionV>
                      <wp:extent cx="123825" cy="11430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8pt;margin-top:19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3.35pt;margin-top:5.6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4495</wp:posOffset>
                      </wp:positionV>
                      <wp:extent cx="123825" cy="11430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-1.15pt;margin-top:31.85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52095</wp:posOffset>
                      </wp:positionV>
                      <wp:extent cx="123825" cy="1143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6pt;margin-top:19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FF0000"/>
                <w:highlight w:val="yellow"/>
                <w:lang w:val="en-US" w:eastAsia="en-US"/>
              </w:rPr>
            </w:pPr>
            <w:r>
              <w:rPr>
                <w:rFonts w:cs="Arial"/>
                <w:color w:val="FF000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5.2pt;margin-top:5.6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04495</wp:posOffset>
                      </wp:positionV>
                      <wp:extent cx="123825" cy="11430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2.95pt;margin-top:31.85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52095</wp:posOffset>
                      </wp:positionV>
                      <wp:extent cx="123825" cy="11430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7pt;margin-top:19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6.3pt;margin-top:5.6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04495</wp:posOffset>
                      </wp:positionV>
                      <wp:extent cx="123825" cy="11430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8.55pt;margin-top:31.85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52095</wp:posOffset>
                      </wp:positionV>
                      <wp:extent cx="123825" cy="11430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05pt;margin-top:19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0.75pt;margin-top:5.6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04495</wp:posOffset>
                      </wp:positionV>
                      <wp:extent cx="123825" cy="11430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0.75pt;margin-top:31.85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52095</wp:posOffset>
                      </wp:positionV>
                      <wp:extent cx="123825" cy="11430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75pt;margin-top:19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-1.8pt;margin-top:5.6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04495</wp:posOffset>
                      </wp:positionV>
                      <wp:extent cx="123825" cy="11430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-1.8pt;margin-top:31.85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2095</wp:posOffset>
                      </wp:positionV>
                      <wp:extent cx="123825" cy="11430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95pt;margin-top:19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3.15pt;margin-top:5.6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04495</wp:posOffset>
                      </wp:positionV>
                      <wp:extent cx="123825" cy="11430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3.15pt;margin-top:31.85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52095</wp:posOffset>
                      </wp:positionV>
                      <wp:extent cx="123825" cy="11430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9pt;margin-top:19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5.55pt;margin-top:5.6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04495</wp:posOffset>
                      </wp:positionV>
                      <wp:extent cx="123825" cy="11430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-0.45pt;margin-top:31.85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61620</wp:posOffset>
                      </wp:positionV>
                      <wp:extent cx="123825" cy="11430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55pt;margin-top:20.6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0.75pt;margin-top:5.6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04495</wp:posOffset>
                      </wp:positionV>
                      <wp:extent cx="123825" cy="11430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0.75pt;margin-top:31.85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2095</wp:posOffset>
                      </wp:positionV>
                      <wp:extent cx="123825" cy="11430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75pt;margin-top:19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-1.55pt;margin-top:5.6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4495</wp:posOffset>
                      </wp:positionV>
                      <wp:extent cx="123825" cy="11430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-1.55pt;margin-top:31.85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52095</wp:posOffset>
                      </wp:positionV>
                      <wp:extent cx="123825" cy="11430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2pt;margin-top:19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-0.35pt;margin-top:5.6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04495</wp:posOffset>
                      </wp:positionV>
                      <wp:extent cx="123825" cy="11430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-0.35pt;margin-top:31.85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52095</wp:posOffset>
                      </wp:positionV>
                      <wp:extent cx="123825" cy="11430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9pt;margin-top:19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-3.25pt;margin-top:5.6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04495</wp:posOffset>
                      </wp:positionV>
                      <wp:extent cx="123825" cy="11430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-3.25pt;margin-top:31.85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2095</wp:posOffset>
                      </wp:positionV>
                      <wp:extent cx="123825" cy="11430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5pt;margin-top:19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15pt;margin-top:5.6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1620</wp:posOffset>
                      </wp:positionV>
                      <wp:extent cx="123825" cy="11430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3.15pt;margin-top:20.6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04495</wp:posOffset>
                      </wp:positionV>
                      <wp:extent cx="123825" cy="11430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75pt;margin-top:31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3495</wp:posOffset>
                      </wp:positionV>
                      <wp:extent cx="123825" cy="11430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3.35pt;margin-top:1.85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90195</wp:posOffset>
                      </wp:positionV>
                      <wp:extent cx="123825" cy="11430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35pt;margin-top:22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.95pt;margin-top:5.6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04495</wp:posOffset>
                      </wp:positionV>
                      <wp:extent cx="123825" cy="11430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95pt;margin-top:31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.15pt;margin-top:5.6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52095</wp:posOffset>
                      </wp:positionV>
                      <wp:extent cx="123825" cy="11430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1.15pt;margin-top:19.85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04495</wp:posOffset>
                      </wp:positionV>
                      <wp:extent cx="123825" cy="11430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15pt;margin-top:31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3495</wp:posOffset>
                      </wp:positionV>
                      <wp:extent cx="123825" cy="114300"/>
                      <wp:effectExtent l="5715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0.6pt;margin-top:1.85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04495</wp:posOffset>
                      </wp:positionV>
                      <wp:extent cx="123825" cy="11430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6pt;margin-top:31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7.25pt;margin-top:5.6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0195</wp:posOffset>
                      </wp:positionV>
                      <wp:extent cx="123825" cy="11430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.75pt;margin-top:22.85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61645</wp:posOffset>
                      </wp:positionV>
                      <wp:extent cx="123825" cy="114300"/>
                      <wp:effectExtent l="5715" t="508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75pt;margin-top:36.3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0.75pt;margin-top:5.6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61645</wp:posOffset>
                      </wp:positionV>
                      <wp:extent cx="123825" cy="11430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75pt;margin-top:36.3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.85pt;margin-top:5.6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52095</wp:posOffset>
                      </wp:positionV>
                      <wp:extent cx="123825" cy="11430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4.85pt;margin-top:19.85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61645</wp:posOffset>
                      </wp:positionV>
                      <wp:extent cx="123825" cy="11430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85pt;margin-top:36.3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.8pt;margin-top:5.6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52095</wp:posOffset>
                      </wp:positionV>
                      <wp:extent cx="123825" cy="11430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5.8pt;margin-top:19.85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42595</wp:posOffset>
                      </wp:positionV>
                      <wp:extent cx="123825" cy="11430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8pt;margin-top:34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pt;margin-top:5.6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52095</wp:posOffset>
                      </wp:positionV>
                      <wp:extent cx="123825" cy="11430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4pt;margin-top:19.85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42595</wp:posOffset>
                      </wp:positionV>
                      <wp:extent cx="123825" cy="11430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pt;margin-top:34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0.7pt;margin-top:5.6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04495</wp:posOffset>
                      </wp:positionV>
                      <wp:extent cx="123825" cy="11430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7pt;margin-top:31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3.55pt;margin-top:5.6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66395</wp:posOffset>
                      </wp:positionV>
                      <wp:extent cx="123825" cy="11430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55pt;margin-top:28.8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2) Ogłoszenia w mediach </w:t>
            </w:r>
          </w:p>
        </w:tc>
        <w:tc>
          <w:tcPr>
            <w:tcW w:w="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4295</wp:posOffset>
                      </wp:positionV>
                      <wp:extent cx="123825" cy="11430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pt;margin-top:5.8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4295</wp:posOffset>
                      </wp:positionV>
                      <wp:extent cx="123825" cy="114300"/>
                      <wp:effectExtent l="5715" t="5080" r="508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.7pt;margin-top:5.8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4295</wp:posOffset>
                      </wp:positionV>
                      <wp:extent cx="123825" cy="11430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.35pt;margin-top:5.8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4295</wp:posOffset>
                      </wp:positionV>
                      <wp:extent cx="123825" cy="11430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7.25pt;margin-top:5.8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4295</wp:posOffset>
                      </wp:positionV>
                      <wp:extent cx="123825" cy="11430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75pt;margin-top:5.8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4295</wp:posOffset>
                      </wp:positionV>
                      <wp:extent cx="123825" cy="11430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0.4pt;margin-top:5.8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4295</wp:posOffset>
                      </wp:positionV>
                      <wp:extent cx="123825" cy="11430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.8pt;margin-top:5.8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4295</wp:posOffset>
                      </wp:positionV>
                      <wp:extent cx="123825" cy="11430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9.25pt;margin-top:5.8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4295</wp:posOffset>
                      </wp:positionV>
                      <wp:extent cx="123825" cy="114300"/>
                      <wp:effectExtent l="5715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7pt;margin-top:5.8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4295</wp:posOffset>
                      </wp:positionV>
                      <wp:extent cx="123825" cy="11430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55pt;margin-top:5.8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)</w:t>
            </w:r>
            <w:r>
              <w:rPr>
                <w:b/>
                <w:color w:val="A6A6A6"/>
              </w:rPr>
              <w:t>Wyjazdowe warsztaty /Szkolenia dla Użytkowników</w:t>
            </w:r>
          </w:p>
        </w:tc>
        <w:tc>
          <w:tcPr>
            <w:tcW w:w="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63830</wp:posOffset>
                      </wp:positionV>
                      <wp:extent cx="123825" cy="114300"/>
                      <wp:effectExtent l="5715" t="508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-0.45pt;margin-top:12.9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3830</wp:posOffset>
                      </wp:positionV>
                      <wp:extent cx="123825" cy="114300"/>
                      <wp:effectExtent l="5715" t="5080" r="508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0.75pt;margin-top:12.9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63830</wp:posOffset>
                      </wp:positionV>
                      <wp:extent cx="123825" cy="114300"/>
                      <wp:effectExtent l="5715" t="5080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-1.55pt;margin-top:12.9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3830</wp:posOffset>
                      </wp:positionV>
                      <wp:extent cx="123825" cy="11430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-0.35pt;margin-top:12.9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63830</wp:posOffset>
                      </wp:positionV>
                      <wp:extent cx="123825" cy="11430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-3.25pt;margin-top:12.9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63830</wp:posOffset>
                      </wp:positionV>
                      <wp:extent cx="123825" cy="114300"/>
                      <wp:effectExtent l="5715" t="508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3.15pt;margin-top:12.9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63830</wp:posOffset>
                      </wp:positionV>
                      <wp:extent cx="123825" cy="11430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3.35pt;margin-top:12.9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63830</wp:posOffset>
                      </wp:positionV>
                      <wp:extent cx="123825" cy="11430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.95pt;margin-top:12.9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63830</wp:posOffset>
                      </wp:positionV>
                      <wp:extent cx="123825" cy="11430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-2.6pt;margin-top:12.9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9530</wp:posOffset>
                      </wp:positionV>
                      <wp:extent cx="123825" cy="11430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43634" stroked="t" o:allowincell="t" style="position:absolute;margin-left:9.35pt;margin-top:3.9pt;width:9.7pt;height:8.95pt;mso-wrap-style:none;v-text-anchor:middle">
                      <v:fill o:detectmouseclick="t" type="solid" color2="#6bc9c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)</w:t>
            </w:r>
            <w:r>
              <w:rPr>
                <w:b/>
                <w:color w:val="A6A6A6"/>
              </w:rPr>
              <w:t>Przesłanie produktów do decydentów/szkolenia</w:t>
            </w:r>
          </w:p>
        </w:tc>
        <w:tc>
          <w:tcPr>
            <w:tcW w:w="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0965</wp:posOffset>
                      </wp:positionV>
                      <wp:extent cx="123825" cy="11430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pt;margin-top:7.95pt;width:9.7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00965</wp:posOffset>
                      </wp:positionV>
                      <wp:extent cx="123825" cy="11430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15pt;margin-top:7.95pt;width:9.7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0965</wp:posOffset>
                      </wp:positionV>
                      <wp:extent cx="123825" cy="11430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.35pt;margin-top:7.95pt;width:9.7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0965</wp:posOffset>
                      </wp:positionV>
                      <wp:extent cx="123825" cy="11430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.95pt;margin-top:7.95pt;width:9.7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</w:t>
            </w:r>
            <w:r>
              <w:rPr>
                <w:b/>
              </w:rPr>
              <w:t>)</w:t>
            </w:r>
            <w:r>
              <w:rPr>
                <w:b/>
                <w:color w:val="A6A6A6"/>
              </w:rPr>
              <w:t xml:space="preserve"> Spotkanie z lokalnymi instytucjami  </w:t>
            </w:r>
          </w:p>
        </w:tc>
        <w:tc>
          <w:tcPr>
            <w:tcW w:w="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6685</wp:posOffset>
                      </wp:positionV>
                      <wp:extent cx="123825" cy="11430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4.05pt;margin-top:11.5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685</wp:posOffset>
                      </wp:positionV>
                      <wp:extent cx="123825" cy="11430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0pt;margin-top:11.5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46685</wp:posOffset>
                      </wp:positionV>
                      <wp:extent cx="123825" cy="11430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-0.8pt;margin-top:11.5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685</wp:posOffset>
                      </wp:positionV>
                      <wp:extent cx="123825" cy="11430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0.4pt;margin-top:11.5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6685</wp:posOffset>
                      </wp:positionV>
                      <wp:extent cx="123825" cy="11430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-1pt;margin-top:11.5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6685</wp:posOffset>
                      </wp:positionV>
                      <wp:extent cx="123825" cy="114300"/>
                      <wp:effectExtent l="5715" t="508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2pt;margin-top:11.5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6685</wp:posOffset>
                      </wp:positionV>
                      <wp:extent cx="123825" cy="11430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-0.4pt;margin-top:11.5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46685</wp:posOffset>
                      </wp:positionV>
                      <wp:extent cx="123825" cy="114300"/>
                      <wp:effectExtent l="5715" t="5080" r="508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4.45pt;margin-top:11.5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46685</wp:posOffset>
                      </wp:positionV>
                      <wp:extent cx="123825" cy="114300"/>
                      <wp:effectExtent l="5715" t="5080" r="508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3.4pt;margin-top:11.55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EGENDA: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90170</wp:posOffset>
                      </wp:positionV>
                      <wp:extent cx="123825" cy="11430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43634" stroked="t" o:allowincell="t" style="position:absolute;margin-left:10pt;margin-top:7.1pt;width:9.7pt;height:8.95pt;mso-wrap-style:none;v-text-anchor:middle">
                      <v:fill o:detectmouseclick="t" type="solid" color2="#6bc9c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POLICKI/PCPR W POLICACH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6995</wp:posOffset>
                      </wp:positionV>
                      <wp:extent cx="123825" cy="114300"/>
                      <wp:effectExtent l="5715" t="5080" r="508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pt;margin-top:6.85pt;width:9.7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CHODNIOPOMORSKA SZKOŁA BIZNESU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0800</wp:posOffset>
                      </wp:positionV>
                      <wp:extent cx="123825" cy="11430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10pt;margin-top:4pt;width:9.7pt;height:8.95pt;mso-wrap-style:none;v-text-anchor:middle"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ALIŃSKA SZKOŁA WYŻSZA NAUK HUMANISTYCZNYCH  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5725</wp:posOffset>
                      </wp:positionV>
                      <wp:extent cx="123825" cy="11430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pt;margin-top:6.75pt;width:9.7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PR ŚWIDWIN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3030</wp:posOffset>
                      </wp:positionV>
                      <wp:extent cx="123825" cy="11430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d050" stroked="t" o:allowincell="t" style="position:absolute;margin-left:10pt;margin-top:8.9pt;width:9.7pt;height:8.95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PS KOSZALIN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7630</wp:posOffset>
                      </wp:positionV>
                      <wp:extent cx="123825" cy="11430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30a0" stroked="t" o:allowincell="t" style="position:absolute;margin-left:10pt;margin-top:6.9pt;width:9.7pt;height:8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SOLIDARNI PLUS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0645</wp:posOffset>
                      </wp:positionV>
                      <wp:extent cx="123825" cy="11430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pt;margin-top:6.35pt;width:9.7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NAUKA DLA ŚRODOWISK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2155" w:right="2722" w:gutter="0" w:header="0" w:top="1304" w:footer="1486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45085</wp:posOffset>
              </wp:positionV>
              <wp:extent cx="1257300" cy="914400"/>
              <wp:effectExtent l="0" t="0" r="0" b="0"/>
              <wp:wrapNone/>
              <wp:docPr id="1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Wojewódzki Urząd Prac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A. Mickiewicza  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70-383 Szczec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(91) 42 56 1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fax (91) 42 56 1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e-mail: sekretariat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3.5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Wojewódzki Urząd Prac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A. Mickiewicza  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70-383 Szczeci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(91) 42 56 1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fax (91) 42 56 1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e-mail: sekretariat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8920</wp:posOffset>
              </wp:positionH>
              <wp:positionV relativeFrom="paragraph">
                <wp:posOffset>-2540</wp:posOffset>
              </wp:positionV>
              <wp:extent cx="1485900" cy="845820"/>
              <wp:effectExtent l="0" t="0" r="0" b="0"/>
              <wp:wrapNone/>
              <wp:docPr id="1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Filia WU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Słowiańska 15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75-846 Kosza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GB"/>
                            </w:rPr>
                            <w:t>tel. (94) 344 50 3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fax (94) 344 50 3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e-mail: filia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6.6pt;mso-wrap-distance-left:9.05pt;mso-wrap-distance-right:9.05pt;mso-wrap-distance-top:0pt;mso-wrap-distance-bottom:0pt;margin-top:-0.2pt;mso-position-vertical-relative:text;margin-left:21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Filia WU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Słowiańska 15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75-846 Kosza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GB"/>
                      </w:rPr>
                      <w:t>tel. (94) 344 50 3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fax (94) 344 50 3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e-mail: filia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1195</wp:posOffset>
              </wp:positionH>
              <wp:positionV relativeFrom="paragraph">
                <wp:posOffset>207010</wp:posOffset>
              </wp:positionV>
              <wp:extent cx="1143000" cy="342900"/>
              <wp:effectExtent l="0" t="0" r="0" b="0"/>
              <wp:wrapNone/>
              <wp:docPr id="1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  <w:lang w:val="de-DE"/>
                              </w:rPr>
                              <w:t>w w w . w u p . p 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16.3pt;mso-position-vertical-relative:text;margin-left:45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z w:val="14"/>
                          <w:szCs w:val="14"/>
                          <w:lang w:val="de-DE"/>
                        </w:rPr>
                        <w:t>w w w . w u p . p 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up.pl/" TargetMode="External"/><Relationship Id="rId2" Type="http://schemas.openxmlformats.org/officeDocument/2006/relationships/hyperlink" Target="http://www.wu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1:00Z</dcterms:created>
  <dc:creator>magdalena.wesolowska</dc:creator>
  <dc:description/>
  <cp:keywords/>
  <dc:language>en-US</dc:language>
  <cp:lastModifiedBy>alina.szydlowska</cp:lastModifiedBy>
  <cp:lastPrinted>2012-07-03T08:28:00Z</cp:lastPrinted>
  <dcterms:modified xsi:type="dcterms:W3CDTF">2012-07-03T06:30:00Z</dcterms:modified>
  <cp:revision>39</cp:revision>
  <dc:subject/>
  <dc:title>WUP</dc:title>
</cp:coreProperties>
</file>