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4A9F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4A9F"/>
          <w:sz w:val="18"/>
          <w:szCs w:val="18"/>
          <w:lang w:eastAsia="pl-PL"/>
        </w:rPr>
        <w:t>Informacja o przebiegu prac III posiedzenia Komisji Oceny Projektów w ramach konkursu nr 1/8.1.3/PWP/12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FF0000"/>
          <w:sz w:val="15"/>
          <w:szCs w:val="15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15"/>
          <w:szCs w:val="15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vanish/>
          <w:color w:val="FF0000"/>
          <w:sz w:val="15"/>
          <w:szCs w:val="15"/>
          <w:lang w:eastAsia="pl-PL"/>
        </w:rPr>
        <w:t>Autor dokumentu: Jarosław Koniarski, (2008-07-18)</w:t>
        <w:br/>
        <w:br/>
        <w:t>Dodał na strone: Marcin Delektowski (2008-07-18, 23:26:40)</w:t>
        <w:br/>
        <w:t>Ostatnio zmodyfikował: Leszek Teszka  (2008-07-21, 09:11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333333"/>
          <w:sz w:val="20"/>
          <w:szCs w:val="20"/>
          <w:lang w:eastAsia="pl-PL"/>
        </w:rPr>
        <w:t xml:space="preserve">W wyniku prac III posiedzenia KOP w ramach konkursu nr 1/8.1.3/PWP/12, trwających </w:t>
        <w:br/>
        <w:t xml:space="preserve">w okresie od 31 stycznia 2013 r. do 28 lutego 2013 r., nie rekomendowano wniosków </w:t>
        <w:br/>
        <w:t xml:space="preserve">do dofinansowania. Do oceny merytorycznej został przekazany jeden wniosek, który posiadał uchybienia, które nie zostały dostrzeżone na etapie weryfikacji formalnej i został skierowany do ponownej oceny formalnej. W wyniku błędnej korekty wniosku, projekt został odrzucony na etapie ponownej oceny formalnej i nie został przekazany do oceny merytorycznej. W związku z powyższym, IOK nie ma podstawy do utworzenia listy rankingowej wniosków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pl-PL"/>
        </w:rPr>
        <w:t xml:space="preserve">Jednocześnie informujemy, iż z dniem 31 grudnia 2012 r. konkurs otwarty </w:t>
        <w:br/>
        <w:t xml:space="preserve">nr 1/8.1.3/PWP/12 został  zamknięty. </w:t>
      </w:r>
    </w:p>
    <w:p>
      <w:pPr>
        <w:pStyle w:val="Normal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2:00Z</dcterms:created>
  <dc:creator>dorota.korczynska</dc:creator>
  <dc:description/>
  <cp:keywords/>
  <dc:language>en-US</dc:language>
  <cp:lastModifiedBy>Mazur Marta</cp:lastModifiedBy>
  <cp:lastPrinted>2013-03-06T12:02:00Z</cp:lastPrinted>
  <dcterms:modified xsi:type="dcterms:W3CDTF">2013-03-06T11:02:00Z</dcterms:modified>
  <cp:revision>5</cp:revision>
  <dc:subject/>
  <dc:title/>
</cp:coreProperties>
</file>