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lanowanym zamknięciu konkursu nr 1/8.1.1/1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360" w:before="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zgodnie z decyzją Dyrektora Instytucji Organizującej Konkurs - Wojewódzkiego Urzędu Pracy w Szczecinie oraz zgodnie z </w:t>
      </w:r>
      <w:r>
        <w:rPr>
          <w:rFonts w:cs="Arial" w:ascii="Arial" w:hAnsi="Arial"/>
          <w:i/>
          <w:sz w:val="20"/>
          <w:szCs w:val="20"/>
        </w:rPr>
        <w:t>Planem Działania na rok 2013 dla Priorytetu VIII,</w:t>
      </w:r>
      <w:r>
        <w:rPr>
          <w:rFonts w:cs="Arial" w:ascii="Arial" w:hAnsi="Arial"/>
          <w:sz w:val="20"/>
          <w:szCs w:val="20"/>
        </w:rPr>
        <w:t xml:space="preserve"> a także </w:t>
      </w:r>
      <w:r>
        <w:rPr>
          <w:rFonts w:cs="Arial" w:ascii="Arial" w:hAnsi="Arial"/>
          <w:i/>
          <w:sz w:val="20"/>
          <w:szCs w:val="20"/>
        </w:rPr>
        <w:t>Dokumentacją konkursową obowiązującą dla konkursu otwartego nr 1/8.1.1/13</w:t>
      </w:r>
      <w:r>
        <w:rPr>
          <w:rFonts w:cs="Arial" w:ascii="Arial" w:hAnsi="Arial"/>
          <w:sz w:val="20"/>
          <w:szCs w:val="20"/>
        </w:rPr>
        <w:t xml:space="preserve">, konkurs nr 1/8.1.1/13 w ramach Programu Operacyjnego Kapitał Ludzki, ogłoszony dnia </w:t>
        <w:br/>
        <w:t xml:space="preserve">7 października 2013 r. i zawieszony 19 grudnia 2013 r., w ramach którego nabór wniosków został wznowiony 10.01.2014 r., </w:t>
      </w:r>
      <w:r>
        <w:rPr>
          <w:rFonts w:cs="Arial" w:ascii="Arial" w:hAnsi="Arial"/>
          <w:sz w:val="20"/>
          <w:szCs w:val="20"/>
          <w:u w:val="single"/>
        </w:rPr>
        <w:t>zostaje zamknięty z dniem 12 lutego 2014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spacing w:lineRule="auto" w:line="360" w:before="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dzień 4 lutego 2014 r., w wyniku dwóch posiedzeń KOP przeprowadzonych w ramach przedmiotowego konkursu, do dofinansowania zostało rekomendowanych 13 projektów na łączną kwotę 3 742 928,76 zł. Jednocześnie łączna wartość wnioskowanego dofinansowania we wnioskach złożonych w obecnej rundzie konkursowej, wielokrotnie przekracza wartość dostępnej kwoty środków przeznaczonych na dofinansowanie projektów w ramach przedmiotowego konkursu. </w:t>
      </w:r>
    </w:p>
    <w:p>
      <w:pPr>
        <w:pStyle w:val="Bezodstpw"/>
        <w:spacing w:lineRule="auto" w:line="360" w:before="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i o dofinansowanie projektu można składać w siedzibie Wojewódzkiego Urzędu Pracy w Szczecinie </w:t>
      </w:r>
      <w:r>
        <w:rPr>
          <w:rFonts w:cs="Arial" w:ascii="Arial" w:hAnsi="Arial"/>
          <w:sz w:val="20"/>
          <w:szCs w:val="20"/>
          <w:u w:val="single"/>
        </w:rPr>
        <w:t>do dnia 12 lutego 2014 r. do godziny 15.00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49:00Z</dcterms:created>
  <dc:creator>Marta Bujko</dc:creator>
  <dc:description/>
  <cp:keywords/>
  <dc:language>en-US</dc:language>
  <cp:lastModifiedBy> </cp:lastModifiedBy>
  <cp:lastPrinted>2014-02-05T10:57:00Z</cp:lastPrinted>
  <dcterms:modified xsi:type="dcterms:W3CDTF">2014-02-05T09:58:00Z</dcterms:modified>
  <cp:revision>7</cp:revision>
  <dc:subject/>
  <dc:title>WUP</dc:title>
</cp:coreProperties>
</file>