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ieczęć Wykonawcy 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  <w:br/>
        <w:t>KTÓRE BĘDĄ UCZESTNICZYĆ W WYKONYWANIU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TextBody"/>
        <w:tabs>
          <w:tab w:val="clear" w:pos="567"/>
        </w:tabs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567"/>
        </w:tabs>
        <w:spacing w:lineRule="auto" w:line="276"/>
        <w:rPr/>
      </w:pPr>
      <w:r>
        <w:rPr>
          <w:rFonts w:cs="Arial" w:ascii="Arial" w:hAnsi="Arial"/>
          <w:b w:val="false"/>
          <w:sz w:val="20"/>
        </w:rPr>
        <w:t>Składając ofertę w postępowaniu na usługę społeczną pn.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Cs/>
          <w:sz w:val="20"/>
        </w:rPr>
        <w:t>Usługa zorganizowania i przeprowadzenia do 12 szkoleń dla 240 osób</w:t>
      </w:r>
      <w:r>
        <w:rPr>
          <w:rFonts w:cs="Arial" w:ascii="Arial" w:hAnsi="Arial"/>
          <w:b w:val="false"/>
          <w:bCs/>
          <w:sz w:val="20"/>
        </w:rPr>
        <w:t>”</w:t>
      </w:r>
      <w:r>
        <w:rPr>
          <w:rFonts w:cs="Arial" w:ascii="Arial" w:hAnsi="Arial"/>
          <w:b w:val="false"/>
          <w:sz w:val="20"/>
        </w:rPr>
        <w:t>, przedstawiam(y) o</w:t>
      </w:r>
      <w:r>
        <w:rPr>
          <w:rFonts w:cs="Arial" w:ascii="Arial" w:hAnsi="Arial"/>
          <w:b w:val="false"/>
          <w:color w:val="000000"/>
          <w:sz w:val="20"/>
        </w:rPr>
        <w:t>sobę/y, która/e będzie/ będą wykonywać zamówienie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TextBody"/>
        <w:tabs>
          <w:tab w:val="clear" w:pos="567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: 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b w:val="false"/>
          <w:sz w:val="20"/>
        </w:rPr>
        <w:t xml:space="preserve">Na potwierdzenie, że w/w osoba, spełnia warunki udziału w postępowaniu w zakresie wskazanym w pkt 7 ppkt 2.2. lit. a) Ogłoszenia, oświadczam iż wskazana osoba posiada wykształcenie wyższe: …………………………………………. 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potwierdzenie, że w/w osoba, spełnia warunki udziału w postępowaniu w zakresie wskazanym w pkt 7 ppkt 2.2. lit. b) Ogłoszenia,  oświadczam iż wskazana osoba posiada 3 letnie doświadczenie w prowadzeniu szkoleń i przeprowadziła co najmniej 300 godzin szkoleniowych. </w:t>
      </w:r>
    </w:p>
    <w:p>
      <w:pPr>
        <w:pStyle w:val="TextBody"/>
        <w:tabs>
          <w:tab w:val="clear" w:pos="567"/>
          <w:tab w:val="left" w:pos="284" w:leader="none"/>
        </w:tabs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 w:before="60" w:after="0"/>
        <w:ind w:left="284" w:hanging="284"/>
        <w:rPr/>
      </w:pPr>
      <w:r>
        <w:rPr>
          <w:rFonts w:cs="Arial" w:ascii="Arial" w:hAnsi="Arial"/>
          <w:b w:val="false"/>
          <w:sz w:val="20"/>
        </w:rPr>
        <w:t>Na potwierdzenie, że w/w osoba, spełnia warunki udziału w postępowaniu w zakresie wskazanym w pkt 7 ppkt 2) lit. c) Ogłoszenia</w:t>
      </w:r>
      <w:r>
        <w:rPr/>
        <w:t>,  przedkładam poniższą tabelę: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86"/>
        <w:gridCol w:w="4961"/>
      </w:tblGrid>
      <w:tr>
        <w:trPr>
          <w:trHeight w:val="439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mię i Nazwisko trenera: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świadczenie w realizacji projektów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data początkowa i końcowa zatrudnieni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Nazwa realizowanych i/lub 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zrealizowanych projektów 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spółfinansowanych z EF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mowane stanowisko/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iona funkcja w projekcie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 potwierdzenie, że w/w osoba, spełnia warunki udziału w postępowaniu w zakresie wskazanym w pkt 7 ppkt. 2.2. lit. d) Ogłoszenia, przedkładam poniższą tabelę: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88"/>
        <w:gridCol w:w="2014"/>
        <w:gridCol w:w="3402"/>
        <w:gridCol w:w="1843"/>
        <w:gridCol w:w="3118"/>
      </w:tblGrid>
      <w:tr>
        <w:trPr>
          <w:trHeight w:val="293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trenera:</w:t>
            </w:r>
          </w:p>
        </w:tc>
      </w:tr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Temat/nazwa danego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zkolenia (kursu, seminarium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ata realizacji danego szkolenia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(data początkowa i końcowa szkoleni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Łączna liczba godzin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kształcenia*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 wymaganego zakresu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akres merytoryczny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estnicy szkol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miotu zlecającego szkolenie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Tekstdymka"/>
        <w:tabs>
          <w:tab w:val="clear" w:pos="709"/>
          <w:tab w:val="left" w:pos="6660" w:leader="none"/>
        </w:tabs>
        <w:rPr>
          <w:rFonts w:ascii="Calibri" w:hAnsi="Calibri" w:cs="Arial"/>
          <w:bCs/>
          <w:iCs/>
          <w:lang w:val="pl-PL" w:eastAsia="pl-PL"/>
        </w:rPr>
      </w:pPr>
      <w:r>
        <w:rPr>
          <w:rFonts w:cs="Arial" w:ascii="Calibri" w:hAnsi="Calibri"/>
          <w:bCs/>
          <w:iCs/>
          <w:lang w:val="pl-PL" w:eastAsia="pl-PL"/>
        </w:rPr>
        <w:t>*1 godzina kształcenia = 45 minut</w:t>
      </w:r>
    </w:p>
    <w:p>
      <w:pPr>
        <w:pStyle w:val="Tekstdymka"/>
        <w:tabs>
          <w:tab w:val="clear" w:pos="709"/>
          <w:tab w:val="left" w:pos="6660" w:leader="none"/>
        </w:tabs>
        <w:rPr>
          <w:rFonts w:ascii="Calibri" w:hAnsi="Calibri" w:cs="Arial"/>
          <w:bCs/>
          <w:iCs/>
          <w:lang w:val="pl-PL" w:eastAsia="pl-PL"/>
        </w:rPr>
      </w:pPr>
      <w:r>
        <w:rPr>
          <w:rFonts w:cs="Arial" w:ascii="Calibri" w:hAnsi="Calibri"/>
          <w:bCs/>
          <w:iCs/>
          <w:lang w:val="pl-PL" w:eastAsia="pl-PL"/>
        </w:rPr>
        <w:t xml:space="preserve">** w przypadku wskazania szkolenia kilkudniowego, w programie którego był zawarty m.in. wymagany zamówieniem zakres merytoryczny należy wskazać tylko godzinę kształcenia z tego zakresu </w:t>
      </w:r>
    </w:p>
    <w:p>
      <w:pPr>
        <w:pStyle w:val="Tekstdymka"/>
        <w:tabs>
          <w:tab w:val="clear" w:pos="709"/>
          <w:tab w:val="left" w:pos="6660" w:leader="none"/>
        </w:tabs>
        <w:rPr>
          <w:rFonts w:ascii="Arial" w:hAnsi="Arial" w:cs="Arial"/>
          <w:bCs/>
          <w:iCs/>
          <w:sz w:val="20"/>
          <w:szCs w:val="20"/>
          <w:lang w:val="pl-PL" w:eastAsia="pl-PL"/>
        </w:rPr>
      </w:pPr>
      <w:r>
        <w:rPr>
          <w:rFonts w:cs="Arial" w:ascii="Arial" w:hAnsi="Arial"/>
          <w:bCs/>
          <w:iCs/>
          <w:sz w:val="20"/>
          <w:szCs w:val="20"/>
          <w:lang w:val="pl-PL" w:eastAsia="pl-PL"/>
        </w:rPr>
      </w:r>
    </w:p>
    <w:p>
      <w:pPr>
        <w:pStyle w:val="Tekstdymka"/>
        <w:tabs>
          <w:tab w:val="clear" w:pos="709"/>
          <w:tab w:val="left" w:pos="6660" w:leader="none"/>
        </w:tabs>
        <w:rPr>
          <w:rFonts w:ascii="Arial" w:hAnsi="Arial" w:cs="Arial"/>
          <w:bCs/>
          <w:iCs/>
          <w:sz w:val="20"/>
          <w:szCs w:val="20"/>
          <w:lang w:val="pl-PL" w:eastAsia="pl-PL"/>
        </w:rPr>
      </w:pPr>
      <w:r>
        <w:rPr>
          <w:rFonts w:cs="Arial" w:ascii="Arial" w:hAnsi="Arial"/>
          <w:bCs/>
          <w:iCs/>
          <w:sz w:val="20"/>
          <w:szCs w:val="20"/>
          <w:lang w:val="pl-PL" w:eastAsia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 potwierdzenie, że w/w osoba, spełnia warunki udziału w postępowaniu w zakresie wskazanym w pkt 7 ppkt. 2.2. lit. e) Ogłoszenia, przedkładam poniższą tabelę: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14"/>
        <w:gridCol w:w="3431"/>
        <w:gridCol w:w="1843"/>
        <w:gridCol w:w="3118"/>
      </w:tblGrid>
      <w:tr>
        <w:trPr>
          <w:trHeight w:val="293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trenera:</w:t>
            </w:r>
          </w:p>
        </w:tc>
      </w:tr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Temat/nazwa danego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zkolenia (kursu, seminariu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ata realizacji danego szkolenia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ata początkowa i końcowa szkoleni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Łączna liczba godzin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kształcenia*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 wymaganego zakresu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akres merytoryczny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estnicy szkol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miotu zlecającego szkolenie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>*1 godzina kształcenia = 45 minu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 xml:space="preserve">** w przypadku wskazania szkolenia kilkudniowego, w programie którego był zawarty m.in. wymagany zamówieniem zakres merytoryczny należy wskazać tylko godzinę kształcenia z tego zakres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</w:rPr>
        <w:t>Na potwierdzenie, że w/w osoba, spełnia warunki udziału w postępowaniu w zakresie wskazanym w pkt 7 ppkt. 2.2. lit. f) Ogłoszenia, przedkładam poniższą tabelę: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88"/>
        <w:gridCol w:w="1985"/>
        <w:gridCol w:w="3431"/>
        <w:gridCol w:w="1843"/>
        <w:gridCol w:w="3118"/>
      </w:tblGrid>
      <w:tr>
        <w:trPr>
          <w:trHeight w:val="293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trenera:</w:t>
            </w:r>
          </w:p>
        </w:tc>
      </w:tr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Temat/nazwa danego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zkolenia (kursu, seminarium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ata realizacji danego szkolenia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(data początkowa i końco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Łączna liczba godzin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kształcenia*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 wymaganego zakresu*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akres merytoryczny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estnicy szkol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miotu zlecającego szkolenie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before="0" w:after="20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>*1 godzina kształcenia = 45 minu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 xml:space="preserve">** w przypadku wskazania szkolenia kilkudniowego, w programie którego był zawarty m.in. wymagany zamówieniem zakres merytoryczny należy wskazać tylko godzinę kształcenia z tego zakres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!!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osoba, wskazana przez Wykonawcę z imienia i nazwiska, brała udział w realizacji zamówie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mieniona w Formularzu nr 5 do Ogłoszenia w zakresie kryteriów pozacenowych, musi być tą samą, która została wskazana przez Wykonawcę na potwierdzenie spełnienia warunku udziału w postępowa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powyżej są aktualne i zgodne z prawdą, z zapisami ogłoszenia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   dnia ...............  </w:t>
        <w:tab/>
        <w:tab/>
        <w:tab/>
        <w:t xml:space="preserve">    </w:t>
        <w:tab/>
        <w:tab/>
        <w:tab/>
        <w:tab/>
        <w:tab/>
        <w:tab/>
        <w:t xml:space="preserve"> ........................................................................</w:t>
      </w:r>
    </w:p>
    <w:p>
      <w:pPr>
        <w:pStyle w:val="Normal"/>
        <w:spacing w:before="0" w:after="0"/>
        <w:ind w:left="5220" w:hanging="52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(podpis Wykonawcy / podpis(y) osób uprawnionych </w:t>
      </w:r>
    </w:p>
    <w:p>
      <w:pPr>
        <w:pStyle w:val="Normal"/>
        <w:spacing w:before="0" w:after="0"/>
        <w:ind w:left="5220" w:hanging="52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529" w:gutter="0" w:header="709" w:top="765" w:footer="3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ge">
            <wp:posOffset>9947275</wp:posOffset>
          </wp:positionV>
          <wp:extent cx="800100" cy="558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6" r="-4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16125</wp:posOffset>
              </wp:positionH>
              <wp:positionV relativeFrom="page">
                <wp:posOffset>10024745</wp:posOffset>
              </wp:positionV>
              <wp:extent cx="2514600" cy="722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722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ojekt finansowany przez Unię Europejską</w:t>
                            <w:br/>
                            <w:t xml:space="preserve">ze środków Europejskiego Funduszu Społecznego </w:t>
                            <w:br/>
                            <w:t xml:space="preserve">oraz budżetu państwa w ramach    Zintegrowanego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ogramu  Operacyjnego Rozwoju Regional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6.9pt;mso-wrap-distance-left:9.05pt;mso-wrap-distance-right:9.05pt;mso-wrap-distance-top:0pt;mso-wrap-distance-bottom:0pt;margin-top:789.35pt;mso-position-vertical-relative:page;margin-left:15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ojekt finansowany przez Unię Europejską</w:t>
                      <w:br/>
                      <w:t xml:space="preserve">ze środków Europejskiego Funduszu Społecznego </w:t>
                      <w:br/>
                      <w:t xml:space="preserve">oraz budżetu państwa w ramach    Zintegrowanego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ogramu  Operacyjnego 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2410"/>
      <w:rPr>
        <w:rFonts w:ascii="Arial" w:hAnsi="Arial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480810" cy="463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7684" w:leader="none"/>
      </w:tabs>
      <w:spacing w:before="0" w:after="12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tabs>
        <w:tab w:val="clear" w:pos="709"/>
        <w:tab w:val="left" w:pos="7684" w:leader="none"/>
      </w:tabs>
      <w:spacing w:before="0" w:after="120"/>
      <w:rPr/>
    </w:pPr>
    <w:r>
      <w:rPr>
        <w:rFonts w:eastAsia="Calibri" w:cs="Arial" w:ascii="Arial" w:hAnsi="Arial"/>
        <w:sz w:val="20"/>
      </w:rPr>
      <w:t xml:space="preserve">WUP.XVA.322.18.ALe.2019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Formularz nr 4 do Ogłosze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sz w:val="20"/>
      <w:szCs w:val="20"/>
      <w:u w:val="none"/>
    </w:rPr>
  </w:style>
  <w:style w:type="character" w:styleId="WW8Num7z2">
    <w:name w:val="WW8Num7z2"/>
    <w:qFormat/>
    <w:rPr>
      <w:rFonts w:ascii="Symbol" w:hAnsi="Symbol" w:cs="Symbol"/>
      <w:b w:val="false"/>
      <w:sz w:val="20"/>
      <w:szCs w:val="20"/>
      <w:u w:val="none"/>
    </w:rPr>
  </w:style>
  <w:style w:type="character" w:styleId="WW8Num7z3">
    <w:name w:val="WW8Num7z3"/>
    <w:qFormat/>
    <w:rPr>
      <w:b/>
      <w:u w:val="singl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6660" w:leader="none"/>
      </w:tabs>
      <w:jc w:val="center"/>
    </w:pPr>
    <w:rPr>
      <w:rFonts w:ascii="Arial" w:hAnsi="Arial" w:cs="Arial"/>
      <w:bCs/>
      <w:iCs/>
      <w:sz w:val="20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6945" w:leader="none"/>
        <w:tab w:val="right" w:pos="138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9:00Z</dcterms:created>
  <dc:creator>wojciech.gorecki</dc:creator>
  <dc:description/>
  <cp:keywords/>
  <dc:language>en-US</dc:language>
  <cp:lastModifiedBy>Lepczynska Agata</cp:lastModifiedBy>
  <cp:lastPrinted>2019-02-20T12:26:00Z</cp:lastPrinted>
  <dcterms:modified xsi:type="dcterms:W3CDTF">2019-02-20T12:17:00Z</dcterms:modified>
  <cp:revision>20</cp:revision>
  <dc:subject/>
  <dc:title>Formularz nr 4 do SIWZ</dc:title>
</cp:coreProperties>
</file>