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.XVA.322.113.AP.2017                              </w:t>
        <w:tab/>
        <w:tab/>
        <w:tab/>
        <w:tab/>
        <w:t xml:space="preserve"> Formularz nr 4 do SIW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ZNIE DOT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b/>
          <w:sz w:val="20"/>
        </w:rPr>
        <w:t>Usługa zrealizowania szkolenia specjalistycznego nt. „Pierwsza pomoc w wypadkach przy pracy i wypadkach komunikacyjnych – warsztaty praktyczne drugie postępowanie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130175</wp:posOffset>
          </wp:positionV>
          <wp:extent cx="533400" cy="600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130175</wp:posOffset>
          </wp:positionV>
          <wp:extent cx="246697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3:00Z</dcterms:created>
  <dc:creator>Dorota Pawelec</dc:creator>
  <dc:description/>
  <cp:keywords/>
  <dc:language>en-US</dc:language>
  <cp:lastModifiedBy>Pilch Agnieszka</cp:lastModifiedBy>
  <dcterms:modified xsi:type="dcterms:W3CDTF">2017-07-28T09:23:00Z</dcterms:modified>
  <cp:revision>2</cp:revision>
  <dc:subject/>
  <dc:title/>
</cp:coreProperties>
</file>