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389255</wp:posOffset>
            </wp:positionV>
            <wp:extent cx="2466975" cy="533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7505</wp:posOffset>
            </wp:positionH>
            <wp:positionV relativeFrom="paragraph">
              <wp:posOffset>-389255</wp:posOffset>
            </wp:positionV>
            <wp:extent cx="533400" cy="6000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UP.XVA.322.58.MKar.2017</w:t>
      </w:r>
      <w:r>
        <w:rPr>
          <w:rFonts w:cs="Arial" w:ascii="Arial" w:hAnsi="Arial"/>
          <w:b/>
        </w:rPr>
        <w:tab/>
        <w:tab/>
        <w:tab/>
        <w:tab/>
        <w:t xml:space="preserve">                                       </w:t>
      </w:r>
      <w:r>
        <w:rPr>
          <w:rFonts w:cs="Arial" w:ascii="Arial" w:hAnsi="Arial"/>
        </w:rPr>
        <w:t>Formularz nr 7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Wykaz  kryteriów pozacenow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mię i Nazwisko Trenera: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Trenera: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Kryterium nr 2: </w:t>
      </w:r>
      <w:r>
        <w:rPr>
          <w:rFonts w:cs="Arial" w:ascii="Arial" w:hAnsi="Arial"/>
          <w:b/>
          <w:color w:val="000000"/>
          <w:u w:val="single"/>
        </w:rPr>
        <w:t xml:space="preserve">Doświadczenie Trenerów 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twierdzenie, że w/w osoba, spełnia kryteria w zakresie wskazanym w Rozdziale XIV pkt 2. ppkt 2),  przedkładam poniższą tabelę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39"/>
        <w:gridCol w:w="1422"/>
        <w:gridCol w:w="3543"/>
        <w:gridCol w:w="2268"/>
      </w:tblGrid>
      <w:tr>
        <w:trPr>
          <w:trHeight w:val="1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emat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danego kształcenia/szkoleni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ata realizacji danego kształcenia/ szkolenia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dd- dd.mm.rrrr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 łączna ilość godzin kształcenia*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wag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należy wskazać szczegółowy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i dokładny zakres każdego wymienionego kształcenia/szkolenia, wraz z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lością godzin kształceni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Uczestnicy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Liczba uczestników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* </w:t>
      </w:r>
      <w:r>
        <w:rPr>
          <w:rFonts w:cs="Arial" w:ascii="Arial" w:hAnsi="Arial"/>
          <w:bCs/>
          <w:iCs/>
          <w:sz w:val="16"/>
          <w:szCs w:val="16"/>
        </w:rPr>
        <w:t>- 1 godzina kształcenia = 45 minut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Bezodstpw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mawiający nie dopuszcza, aby na potwierdzenie spełnienia kryterium nr 2 Wykonawca wykazał </w:t>
      </w:r>
      <w:r>
        <w:rPr>
          <w:rFonts w:cs="Arial" w:ascii="Arial" w:hAnsi="Arial"/>
          <w:color w:val="000000"/>
        </w:rPr>
        <w:t>godziny kształcenia/szkolenia</w:t>
      </w:r>
      <w:r>
        <w:rPr>
          <w:rFonts w:cs="Arial" w:ascii="Arial" w:hAnsi="Arial"/>
        </w:rPr>
        <w:t>, wskazane na potwierdzenie spełniania warunków udziału w postępowaniu (wykaz osób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względni na poczet kryterium nr 2 prowadzenie zajęć dydaktycznych </w:t>
        <w:br/>
        <w:t xml:space="preserve">z wskazanego zakresu na szkoleniach/kursach, studiach licencjackich, magisterskich, podyplomowych, spotkaniach, konferencjach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u w:val="single"/>
        </w:rPr>
        <w:t>Wykonawca otrzyma bezwzględnie 0 punktów bez stosowania powyższej skali</w:t>
        <w:br/>
        <w:t>w sytu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lang w:val="en-US"/>
        </w:rPr>
        <w:t xml:space="preserve">gdy członkowie komisji przetargowej uznają wszystkie przedstawione przez Wykonawcę usługi </w:t>
      </w:r>
      <w:r>
        <w:rPr>
          <w:rFonts w:cs="Arial" w:ascii="Arial" w:hAnsi="Arial"/>
        </w:rPr>
        <w:t>dla danego kryterium są</w:t>
      </w:r>
      <w:r>
        <w:rPr>
          <w:rFonts w:cs="Arial" w:ascii="Arial" w:hAnsi="Arial"/>
          <w:lang w:val="en-US"/>
        </w:rPr>
        <w:t xml:space="preserve"> za niezgodne z opisem </w:t>
      </w:r>
      <w:r>
        <w:rPr>
          <w:rFonts w:cs="Arial" w:ascii="Arial" w:hAnsi="Arial"/>
        </w:rPr>
        <w:t xml:space="preserve">w ramach danego </w:t>
      </w:r>
      <w:r>
        <w:rPr>
          <w:rFonts w:cs="Arial" w:ascii="Arial" w:hAnsi="Arial"/>
          <w:lang w:val="en-US"/>
        </w:rPr>
        <w:t>kryterium</w:t>
      </w:r>
      <w:r>
        <w:rPr>
          <w:rFonts w:cs="Arial" w:ascii="Arial" w:hAnsi="Arial"/>
        </w:rPr>
        <w:t xml:space="preserve">, (wykaz osób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- gdy</w:t>
      </w:r>
      <w:r>
        <w:rPr>
          <w:rFonts w:cs="Arial" w:ascii="Arial" w:hAnsi="Arial"/>
        </w:rPr>
        <w:t xml:space="preserve"> nie wykaże przeprowadzenia żadnego szkolenia z wymaganej tematyki, lub nie załączy Formularza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Kryterium nr 3: </w:t>
      </w:r>
      <w:r>
        <w:rPr>
          <w:rFonts w:cs="Arial" w:ascii="Arial" w:hAnsi="Arial"/>
          <w:b/>
          <w:color w:val="000000"/>
          <w:u w:val="single"/>
        </w:rPr>
        <w:t>Doświadczenie Trenerów z zakresu przeprowadzenia szkoleń, których odbiorcami byli pracownicy instytucji Publicznych Służ Zatrudnieni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twierdzenie, że w/w osoba, spełnia kryteria w zakresie wskazanym w Rozdziale XIV pkt 2 ppkt 3),  przedkładam poniższą tabel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39"/>
        <w:gridCol w:w="1422"/>
        <w:gridCol w:w="3543"/>
        <w:gridCol w:w="2268"/>
      </w:tblGrid>
      <w:tr>
        <w:trPr>
          <w:trHeight w:val="1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emat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danego kształcenia/szkoleni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ata realizacji danego kształcenia/  szkolenia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dd- dd.mm.rrrr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 łączna ilość godzin kształcenia*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wag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należy wskazać szczegółowy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i dokładny zakres każdego wymienionego kształcenia/szkolenia, wraz z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lością godzin kształceni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Uczestnicy – pracownicy Publicznych Służb Zatrudnieni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Liczba uczestników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- 1 godzina kształcenia = 45 minut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mawiający nie dopuszcza, aby na potwierdzenie spełnienia kryterium nr 3 Wykonawca wykazał </w:t>
      </w:r>
      <w:r>
        <w:rPr>
          <w:rFonts w:cs="Arial" w:ascii="Arial" w:hAnsi="Arial"/>
          <w:color w:val="000000"/>
        </w:rPr>
        <w:t>godziny kształcenia/szkolenia</w:t>
      </w:r>
      <w:r>
        <w:rPr>
          <w:rFonts w:cs="Arial" w:ascii="Arial" w:hAnsi="Arial"/>
        </w:rPr>
        <w:t>, wskazane na potwierdzenie spełniania warunków udziału w postępowa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względni na poczet kryterium nr 3 prowadzenie zajęć dydaktycznych </w:t>
        <w:br/>
        <w:t xml:space="preserve">z wskazanego zakresu na szkoleniach/kursach, studiach licencjackich, magisterskich, podyplomowych, spotkaniach, konferencja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1 godzina kształcenia/szkolenia = 45 minu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u w:val="single"/>
        </w:rPr>
        <w:t>Wykonawca otrzyma bezwzględnie 0 punktów bez stosowania powyższej skali</w:t>
        <w:br/>
        <w:t>w sytu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lang w:val="en-US"/>
        </w:rPr>
        <w:t xml:space="preserve">gdy członkowie komisji przetargowej uznają wszystkie przedstawione przez Wykonawcę usługi </w:t>
      </w:r>
      <w:r>
        <w:rPr>
          <w:rFonts w:cs="Arial" w:ascii="Arial" w:hAnsi="Arial"/>
        </w:rPr>
        <w:t>dla danego kryterium są</w:t>
      </w:r>
      <w:r>
        <w:rPr>
          <w:rFonts w:cs="Arial" w:ascii="Arial" w:hAnsi="Arial"/>
          <w:lang w:val="en-US"/>
        </w:rPr>
        <w:t xml:space="preserve"> za niezgodne z opisem </w:t>
      </w:r>
      <w:r>
        <w:rPr>
          <w:rFonts w:cs="Arial" w:ascii="Arial" w:hAnsi="Arial"/>
        </w:rPr>
        <w:t xml:space="preserve">w ramach danego </w:t>
      </w:r>
      <w:r>
        <w:rPr>
          <w:rFonts w:cs="Arial" w:ascii="Arial" w:hAnsi="Arial"/>
          <w:lang w:val="en-US"/>
        </w:rPr>
        <w:t>kryterium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- gdy</w:t>
      </w:r>
      <w:r>
        <w:rPr>
          <w:rFonts w:cs="Arial" w:ascii="Arial" w:hAnsi="Arial"/>
        </w:rPr>
        <w:t xml:space="preserve"> nie wykaże przeprowadzenia żadnego szkolenia z wymaganej tematyki, lub nie załączy Formular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                           / pieczęcie imienne  i podpisy osób</w:t>
      </w:r>
    </w:p>
    <w:p>
      <w:pPr>
        <w:pStyle w:val="Normal"/>
        <w:ind w:left="900" w:hanging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ych do reprezentowania firmy /</w:t>
      </w:r>
    </w:p>
    <w:p>
      <w:pPr>
        <w:pStyle w:val="Normal"/>
        <w:ind w:left="58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41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88" w:leader="none"/>
      </w:tabs>
      <w:ind w:left="7080" w:hanging="0"/>
      <w:rPr>
        <w:rFonts w:ascii="Arial" w:hAnsi="Arial" w:cs="Arial"/>
        <w:b/>
        <w:b/>
      </w:rPr>
    </w:pPr>
    <w:r>
      <w:rPr/>
      <w:tab/>
    </w:r>
    <w:r>
      <w:rPr>
        <w:rFonts w:cs="Arial" w:ascii="Arial" w:hAnsi="Arial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631" w:leader="none"/>
      </w:tabs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48:00Z</dcterms:created>
  <dc:creator>Beata.Bogajewska</dc:creator>
  <dc:description/>
  <cp:keywords/>
  <dc:language>en-US</dc:language>
  <cp:lastModifiedBy>marzena.karenska</cp:lastModifiedBy>
  <cp:lastPrinted>2017-05-23T10:38:00Z</cp:lastPrinted>
  <dcterms:modified xsi:type="dcterms:W3CDTF">2017-07-19T10:35:00Z</dcterms:modified>
  <cp:revision>26</cp:revision>
  <dc:subject/>
  <dc:title>Załącznik nr 1</dc:title>
</cp:coreProperties>
</file>