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P.XVA.322.58.MKar.2017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Formularz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Wykonawcy</w:t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. DOTYCZĄCE PRZESŁANEK WYKLUCZENIA Z POSTĘPOWANIA- art. 24 ust. 1 pkt. 23 </w:t>
        <w:br/>
        <w:t>ustawy Pzp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potrzeby postępowania o udzielenie zamówienia publicznego pn.: ,,Praktyczne wykorzystywanie informacji, będących w zasobach Publicznych Służb Zatrudnienia, na rzecz odbiorców zewnętrznych”,</w:t>
      </w:r>
      <w:r>
        <w:rPr>
          <w:i/>
          <w:sz w:val="20"/>
          <w:szCs w:val="16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rowadzonego przez</w:t>
      </w:r>
      <w:r>
        <w:rPr>
          <w:i/>
          <w:sz w:val="20"/>
          <w:szCs w:val="20"/>
        </w:rPr>
        <w:t xml:space="preserve"> Wojewódzki Urząd Pracy w Szczecinie, ul. Mickiewicza 41, 70-383 Szczecin</w:t>
      </w:r>
      <w:r>
        <w:rPr>
          <w:i/>
          <w:sz w:val="16"/>
          <w:szCs w:val="16"/>
        </w:rPr>
        <w:t xml:space="preserve">, </w:t>
      </w:r>
      <w:r>
        <w:rPr>
          <w:sz w:val="20"/>
          <w:szCs w:val="20"/>
        </w:rPr>
        <w:t>oświadczam, co następuje:</w:t>
      </w:r>
      <w:bookmarkStart w:id="11" w:name="_GoBack"/>
      <w:bookmarkEnd w:id="11"/>
    </w:p>
    <w:p>
      <w:pPr>
        <w:pStyle w:val="Normal"/>
        <w:spacing w:lineRule="auto" w:line="360" w:before="0" w:after="4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pkt 23 ustawy Pzp, tj. w rozumieniu ustawy z dnia 16 lutego 2007 r. o ochroni konkurencji i konsumentów                           (Dz. U. z 2015 r., poz. 184 z póź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24  ust. 1 pkt 23 ustawy Pzp i należymy do tej samej grupy kapitałowej w rozumieniu ustawy </w:t>
        <w:br/>
        <w:t>z dnia 16 lutego 2007 r. o ochronie konkurencji i konsumentów (Dz. U. z 2015 poz. 184 ze zm.), co podmioty wymienione poniżej, które złożyły ofertę w tym postępowa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4"/>
        <w:gridCol w:w="54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odmiotu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nie ma obowiązku  składać pełnego wykazu podmiotów w zakresie tzw. grupy kapitałowej o której mowy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ocześnie przedkładam dowody, że powiązania z innym Wykonawcą nie prowadzą do zakłócenia konkurencji w postępowaniu o udzielenie zamówienia 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24 ust. 11 ustawy Pzp, Wykonawca, w terminie 3 dni od dnia zamieszczenia na stronie internetowej Zamawiającego (tj.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wup.pl/pl/urzad/zamowienia/zamowienia-publiczne/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  <w:br/>
        <w:t>z zakładce przedmiotowego postępowania) informacji z otwarcia ofert, o której mowa art. 86 ust. 5 ustawy Pzp, przekazuje Zamawiającemu przedmiotowe oświadczenie o przynależności lub braku przynależności do tej samej grupy kapitałowej, o której mowa w art. 24 ust. 1 pkt. 23 ustawy Pzp.</w:t>
      </w:r>
    </w:p>
    <w:p>
      <w:pPr>
        <w:pStyle w:val="Normal"/>
        <w:spacing w:before="0" w:after="200"/>
        <w:ind w:left="5664" w:hanging="5664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exact" w:line="300" w:before="40" w:after="4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40" w:after="0"/>
      <w:jc w:val="right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Strona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PAGE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4"/>
        <w:szCs w:val="14"/>
        <w:lang w:eastAsia="pl-PL"/>
      </w:rPr>
      <w:t xml:space="preserve"> z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89535</wp:posOffset>
          </wp:positionV>
          <wp:extent cx="2466975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89535</wp:posOffset>
          </wp:positionV>
          <wp:extent cx="533400" cy="6000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up.pl/pl/urzad/zamowienia/zamowienia-publicz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33:00Z</dcterms:created>
  <dc:creator>Dorota Pawelec</dc:creator>
  <dc:description/>
  <cp:keywords/>
  <dc:language>en-US</dc:language>
  <cp:lastModifiedBy>marzena.karenska</cp:lastModifiedBy>
  <cp:lastPrinted>2017-07-19T10:22:00Z</cp:lastPrinted>
  <dcterms:modified xsi:type="dcterms:W3CDTF">2017-07-19T08:23:00Z</dcterms:modified>
  <cp:revision>11</cp:revision>
  <dc:subject/>
  <dc:title>Znak postępowania: WUP</dc:title>
</cp:coreProperties>
</file>