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KARTA ZGŁOSZENIA ZADANIA</w:t>
      </w:r>
    </w:p>
    <w:p>
      <w:pPr>
        <w:pStyle w:val="Heading1"/>
        <w:jc w:val="center"/>
        <w:rPr/>
      </w:pPr>
      <w:r>
        <w:rPr>
          <w:b/>
        </w:rPr>
        <w:t>do „REGIONALNEGO PLANU DZIAŁAŃ NA RZECZ ZATRUDNIENI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0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73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nioskodawc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Nazwa zadania (projektu, tematu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Ce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Uzasadnienie potrzeby realizacji zadania (projektu, tematu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Planowane działani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Realizatorzy zadania (projektu, tematu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Przewidywane koszty realizacji zadania i źródła ich finansowani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Przewidywane efekt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9. Okres realizacji : rozpoczęcia - ............................  zakończenia - .................................</w:t>
            </w:r>
          </w:p>
        </w:tc>
      </w:tr>
      <w:tr>
        <w:trPr>
          <w:trHeight w:val="152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Uwag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  <w:t>INSTRUKCJ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ełniania „KARTY ZGŁOSZENIA ZADANIA DO REGIONALNEGO PLANU</w:t>
      </w:r>
    </w:p>
    <w:p>
      <w:pPr>
        <w:pStyle w:val="Heading2"/>
        <w:rPr/>
      </w:pPr>
      <w:r>
        <w:rPr/>
        <w:t>DZIAŁAŃ NA RZECZ ZATRUDNIENI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Wnioskodawca:</w:t>
      </w:r>
      <w:r>
        <w:rPr/>
        <w:t xml:space="preserve"> Należy podać nazwę i adres jednostki organizacyjnej zgłaszającej zadanie (projekt, temat) do „Regionalnego Planu Działań na rzecz Zatrudnienia na 2005 rok”, zwanego dalej RP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Nazwa zadania (projektu, tematu)</w:t>
      </w:r>
      <w:r>
        <w:rPr>
          <w:rFonts w:cs="Arial" w:ascii="Arial" w:hAnsi="Arial"/>
          <w:sz w:val="24"/>
        </w:rPr>
        <w:t>: Należy podać tytuł zgłoszonego do RPD zadania (projektu, temat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el:</w:t>
      </w:r>
      <w:r>
        <w:rPr>
          <w:rFonts w:cs="Arial" w:ascii="Arial" w:hAnsi="Arial"/>
          <w:sz w:val="24"/>
        </w:rPr>
        <w:t xml:space="preserve"> Należy sformułować realny i w miarę możliwości mierzalny cel lub cele, które zamierza się osiągnąć w wyniku realizacji zgłoszonego zadania (projektu, tematu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Uzasadnienie potrzeby realizacji zadania (projektu, tematu):</w:t>
      </w:r>
      <w:r>
        <w:rPr>
          <w:rFonts w:cs="Arial" w:ascii="Arial" w:hAnsi="Arial"/>
          <w:sz w:val="24"/>
        </w:rPr>
        <w:t xml:space="preserve"> Sformułować </w:t>
        <w:br/>
        <w:t>w sposób syntetyczny potrzebę realizacji zadania (projektu, tematu) nie przekraczając 10 zda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lanowane działania:</w:t>
      </w:r>
      <w:r>
        <w:rPr>
          <w:rFonts w:cs="Arial" w:ascii="Arial" w:hAnsi="Arial"/>
          <w:sz w:val="24"/>
        </w:rPr>
        <w:t xml:space="preserve"> Określić niezbędne zintegrowane działania dla realizacji zgłoszonego zadania (projektu, tematu). Liczba planowanych działań nie powinna przekraczać sześc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ealizatorzy zadania (projektu, tematu):</w:t>
      </w:r>
      <w:r>
        <w:rPr>
          <w:rFonts w:cs="Arial" w:ascii="Arial" w:hAnsi="Arial"/>
          <w:sz w:val="24"/>
        </w:rPr>
        <w:t xml:space="preserve"> Należy określić przewidywanych realizatorów zgłoszonego zadania (projektu, tematu) , podając ich nazwę i ad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zewidywane koszty realizacji zadania i źródła ich finansowania:</w:t>
      </w:r>
      <w:r>
        <w:rPr>
          <w:rFonts w:cs="Arial" w:ascii="Arial" w:hAnsi="Arial"/>
          <w:sz w:val="24"/>
        </w:rPr>
        <w:t xml:space="preserve"> Podać szacunkowe koszty realizacji zgłoszonego zadania (projektu, tematu) </w:t>
        <w:br/>
        <w:t>z dokładnością do jednego tys. złotych oraz określić źródła ich finansowania (np. Fundusz Pracy, Europejski Fundusz Społeczny, środki budżetowe resortu itp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rzewidywane efekty:</w:t>
      </w:r>
      <w:r>
        <w:rPr>
          <w:rFonts w:cs="Arial" w:ascii="Arial" w:hAnsi="Arial"/>
          <w:sz w:val="24"/>
        </w:rPr>
        <w:t xml:space="preserve"> Podać przewidywane efekty związane z realizacją zgłoszonego zadania (projektu, tematu). Pożądane byłoby określenie zarówno efektów wymiernych, jak również niewymier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kres realizacji:</w:t>
      </w:r>
      <w:r>
        <w:rPr>
          <w:rFonts w:cs="Arial" w:ascii="Arial" w:hAnsi="Arial"/>
          <w:sz w:val="24"/>
        </w:rPr>
        <w:t xml:space="preserve"> Należy podać miesiąc i rok zarówno przewidywanego rozpoczęcia realizacji zgłoszonego zadania (projektu, tematu), jak również jego zakońc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Uwagi: </w:t>
      </w:r>
      <w:r>
        <w:rPr>
          <w:rFonts w:cs="Arial" w:ascii="Arial" w:hAnsi="Arial"/>
          <w:sz w:val="24"/>
        </w:rPr>
        <w:t>W polu tym należy podać specyficzne informacje dotyczące zgłoszonego zadania (projektu, tematu), mające wpływ na jego realizacje, a nie uwzględnione w polach o nr 1-9 „KARTY ZGŁOSZENIA (...)”. Wypełnienie pola nr 10 jest fakultatyw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9:00Z</dcterms:created>
  <dc:creator>Zdzislaw_Sadowski</dc:creator>
  <dc:description/>
  <cp:keywords/>
  <dc:language>en-US</dc:language>
  <cp:lastModifiedBy>adam.wieczorek</cp:lastModifiedBy>
  <cp:lastPrinted>2004-03-23T14:52:00Z</cp:lastPrinted>
  <dcterms:modified xsi:type="dcterms:W3CDTF">2013-11-05T10:49:00Z</dcterms:modified>
  <cp:revision>2</cp:revision>
  <dc:subject/>
  <dc:title>KARTA ZGŁOSZENIA TEMATU</dc:title>
</cp:coreProperties>
</file>