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ela monitoringu Regionalnego Planu Działań na rzecz Zatrudnienia na 2008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Nazwa instytucji sprawozdającej: Powiatowe Urzędu Pracy województwa zachodniopomorskieg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Cel 1. Wspieranie oraz promocja przedsiębiorczości i samozatrudnienia</w:t>
      </w:r>
      <w:r>
        <w:rPr>
          <w:rFonts w:cs="Arial" w:ascii="Arial" w:hAnsi="Arial"/>
          <w:sz w:val="16"/>
          <w:szCs w:val="16"/>
        </w:rPr>
        <w:t>, realizowany m.in. poprzez: dotacje dla osób chcących rozpocząć działalność gospodarczą, szkolenia umożliwiające zdobycie wiedzy i umiejętności niezbędnych do założenia i prowadzenia własnej działalności gospodarczej, doradztwo indywidualne i grupowe, wsparcie finansowe na rozwój przedsiębiorczości, wspieranie rozwoju MSP oraz wspomaganie nowopowstałych firm poprzez poręczanie kredytów i pożyczek, dotacje dla przedsiębiorstw, rozwój przedsiębiorczości i zatrudnienia na obszarach wiejskich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611"/>
        <w:gridCol w:w="1611"/>
        <w:gridCol w:w="1611"/>
        <w:gridCol w:w="1345"/>
        <w:gridCol w:w="1345"/>
        <w:gridCol w:w="1345"/>
        <w:gridCol w:w="1345"/>
        <w:gridCol w:w="1345"/>
      </w:tblGrid>
      <w:tr>
        <w:trPr>
          <w:trHeight w:val="6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dania i przedsięwzięcia lub nazwy projektów/programów realizowanych </w:t>
              <w:br/>
              <w:t xml:space="preserve">w ramach celu 1: </w:t>
            </w:r>
          </w:p>
        </w:tc>
        <w:tc>
          <w:tcPr>
            <w:tcW w:w="1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py beneficjentów objętych wsparciem:</w:t>
            </w:r>
          </w:p>
        </w:tc>
        <w:tc>
          <w:tcPr>
            <w:tcW w:w="1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podjętych działań:</w:t>
            </w:r>
          </w:p>
        </w:tc>
        <w:tc>
          <w:tcPr>
            <w:tcW w:w="1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ładane rezultaty działań:</w:t>
            </w:r>
          </w:p>
        </w:tc>
        <w:tc>
          <w:tcPr>
            <w:tcW w:w="1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atorzy/partnerzy działań:</w:t>
            </w:r>
          </w:p>
        </w:tc>
        <w:tc>
          <w:tcPr>
            <w:tcW w:w="1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i monitorowania: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lkość planowana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lkość osiągnię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tan na 31.12.2008 r.)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lkość zaangażowanych środków</w:t>
            </w:r>
          </w:p>
        </w:tc>
      </w:tr>
      <w:tr>
        <w:trPr>
          <w:trHeight w:val="24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lanowane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Wykorzystane</w:t>
            </w:r>
          </w:p>
        </w:tc>
      </w:tr>
      <w:tr>
        <w:trPr>
          <w:trHeight w:val="24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dżet państw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i włas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dzielonych dotacji na rozpoczęcie działalności gospodarczej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osób uczestniczących </w:t>
              <w:br/>
              <w:t>w szkoleniach z zakresu prowadzenia działalności gospodarczej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owstałych IP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wykonanych badań w zakresie predyspozycji przedsiębiorczyc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e, wyżej nie wymienione: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3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el 2. Aktywizacja i reintegracja zawodowa osób bezrobotnych i zagrożonych wykluczeniem społecznym i znajdujących się w szczególnej sytuacji na rynku pracy</w:t>
      </w:r>
      <w:r>
        <w:rPr>
          <w:rFonts w:cs="Arial" w:ascii="Arial" w:hAnsi="Arial"/>
          <w:sz w:val="16"/>
          <w:szCs w:val="16"/>
        </w:rPr>
        <w:t>, realizowany m.in. poprzez:</w:t>
      </w:r>
      <w:r>
        <w:rPr>
          <w:rFonts w:cs="Arial" w:ascii="Arial" w:hAnsi="Arial"/>
          <w:bCs/>
          <w:sz w:val="16"/>
          <w:szCs w:val="16"/>
        </w:rPr>
        <w:t xml:space="preserve"> wsparcie psychologiczno – doradcze osób wchodzących i powracających na rynek pracy, realizację programów aktywizacji zawodowej, </w:t>
      </w:r>
      <w:r>
        <w:rPr>
          <w:rFonts w:cs="Arial" w:ascii="Arial" w:hAnsi="Arial"/>
          <w:sz w:val="16"/>
          <w:szCs w:val="16"/>
        </w:rPr>
        <w:t xml:space="preserve">wsparcie lokalnych inicjatyw informacyjnych, szkoleniowych </w:t>
        <w:br/>
        <w:t>i doradczych, promujących aktywizację zawodową na poziomie lokalnym, wsparcie tworzenia i działalności podmiotów integracji społecznej,</w:t>
      </w:r>
      <w:r>
        <w:rPr>
          <w:rFonts w:cs="Arial" w:ascii="Arial" w:hAnsi="Arial"/>
          <w:iCs/>
          <w:sz w:val="16"/>
          <w:szCs w:val="16"/>
        </w:rPr>
        <w:t xml:space="preserve"> poprawę zdolności do uzyskania zatrudnienia osób niepełnosprawnych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spacing w:val="30"/>
          <w:sz w:val="16"/>
          <w:szCs w:val="16"/>
        </w:rPr>
      </w:pPr>
      <w:r>
        <w:rPr>
          <w:rFonts w:cs="Arial" w:ascii="Arial" w:hAnsi="Arial"/>
          <w:spacing w:val="30"/>
          <w:sz w:val="16"/>
          <w:szCs w:val="16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612"/>
        <w:gridCol w:w="1611"/>
        <w:gridCol w:w="1611"/>
        <w:gridCol w:w="1345"/>
        <w:gridCol w:w="1345"/>
        <w:gridCol w:w="1345"/>
        <w:gridCol w:w="1345"/>
        <w:gridCol w:w="1345"/>
      </w:tblGrid>
      <w:tr>
        <w:trPr>
          <w:trHeight w:val="6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dania i przedsięwzięcia lub nazwy projektów/programów realizowanych </w:t>
              <w:br/>
              <w:t xml:space="preserve">w ramach celu 2: </w:t>
            </w:r>
          </w:p>
        </w:tc>
        <w:tc>
          <w:tcPr>
            <w:tcW w:w="1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py beneficjentów objętych wsparciem:</w:t>
            </w:r>
          </w:p>
        </w:tc>
        <w:tc>
          <w:tcPr>
            <w:tcW w:w="1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podjętych działań:</w:t>
            </w:r>
          </w:p>
        </w:tc>
        <w:tc>
          <w:tcPr>
            <w:tcW w:w="1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ładane rezultaty działań:</w:t>
            </w:r>
          </w:p>
        </w:tc>
        <w:tc>
          <w:tcPr>
            <w:tcW w:w="1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atorzy/partnerzy działań:</w:t>
            </w:r>
          </w:p>
        </w:tc>
        <w:tc>
          <w:tcPr>
            <w:tcW w:w="1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i monitorowania: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lkość planowana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lkość osiągnię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tan na 31.12.2008 r.)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lkość zaangażowanych środków</w:t>
            </w:r>
          </w:p>
        </w:tc>
      </w:tr>
      <w:tr>
        <w:trPr>
          <w:trHeight w:val="243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lanowane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Wykorzystane</w:t>
            </w:r>
          </w:p>
        </w:tc>
      </w:tr>
      <w:tr>
        <w:trPr>
          <w:trHeight w:val="243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dżet państw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i włas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rzeprowadzonych szkole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 korzystających z poradnictwa zawodowego i informacji zawodowe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udzielonych refundacji kosztów dojazdów do miejsca pracy </w:t>
              <w:br/>
              <w:t>i zakwaterowa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fert prac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 skierowanych do prac interwencyjn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 skierowanych na roboty publicz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osób skierowanych do prac </w:t>
              <w:br/>
              <w:t>w ramach prac społecznie użyteczn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 skierowanych na staże zawodow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 skierowanych na przygotowanie zawodow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e, wyżej nie wymienione: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el 3.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oskonalenie instytucjonalnej obsługi rynku pracy</w:t>
      </w:r>
      <w:r>
        <w:rPr>
          <w:rFonts w:cs="Arial" w:ascii="Arial" w:hAnsi="Arial"/>
          <w:sz w:val="16"/>
          <w:szCs w:val="16"/>
        </w:rPr>
        <w:t xml:space="preserve">, realizowany m.in. poprzez: </w:t>
      </w:r>
      <w:r>
        <w:rPr>
          <w:rFonts w:cs="Arial" w:ascii="Arial" w:hAnsi="Arial"/>
          <w:iCs/>
          <w:sz w:val="16"/>
          <w:szCs w:val="16"/>
        </w:rPr>
        <w:t>diagnozowanie potrzeb szkoleniowych wśród pracowników PSZ, pracowników systemu oświaty oraz osób bezrobotnych i poszukujących pracy w zakresie szkolenia zawodowego;</w:t>
      </w:r>
      <w:r>
        <w:rPr>
          <w:rFonts w:cs="Arial" w:ascii="Arial" w:hAnsi="Arial"/>
          <w:sz w:val="16"/>
          <w:szCs w:val="16"/>
        </w:rPr>
        <w:t xml:space="preserve"> wsparcie dla placówek kształcenia ustawicznego, praktycznego i doskonalenia zawodowego w zakresie kształcenia formalnego ukierunkowane na: podwyższanie jakości oferty edukacyjnej, w tym również ubieganie się o akredytację kuratora oświaty; wspieranie rozwoju ofert edukacyjnych; </w:t>
      </w:r>
      <w:r>
        <w:rPr>
          <w:rFonts w:cs="Arial" w:ascii="Arial" w:hAnsi="Arial"/>
          <w:iCs/>
          <w:sz w:val="16"/>
          <w:szCs w:val="16"/>
        </w:rPr>
        <w:t xml:space="preserve">tworzenie regionalnych obserwatoriów rynku pracy; realizację projektów służących wzmocnieniu i rozwojowi publicznych służb zatrudnienia w regionie; szkolenia skierowane do osób zatrudnionych o niskich kwalifikacjach lub innych dorosłych osób pracujących; świadczenie usług EURES; współpracę WUP i PUP z OHP w zakresie usług poradnictwa zawodowego i pośrednictwa pracy dla młodzieży; rozwój nowych form i metod wsparcia indywidualnego i środowiskowego na rzecz aktywizacji społecznej i zawodowej; </w:t>
      </w:r>
      <w:r>
        <w:rPr>
          <w:rFonts w:cs="Arial" w:ascii="Arial" w:hAnsi="Arial"/>
          <w:color w:val="000000"/>
          <w:sz w:val="16"/>
          <w:szCs w:val="16"/>
        </w:rPr>
        <w:t>rozwój i wsparcie dla szkolnych ośrodków kariery (SZOK); zwiększenie dostępu młodzieży do poradnictwa i informacji zawodowej.</w:t>
      </w:r>
    </w:p>
    <w:p>
      <w:pPr>
        <w:pStyle w:val="Normal"/>
        <w:jc w:val="center"/>
        <w:rPr>
          <w:rFonts w:ascii="Arial" w:hAnsi="Arial" w:cs="Arial"/>
          <w:iCs/>
          <w:spacing w:val="30"/>
          <w:sz w:val="16"/>
          <w:szCs w:val="16"/>
        </w:rPr>
      </w:pPr>
      <w:r>
        <w:rPr>
          <w:rFonts w:cs="Arial" w:ascii="Arial" w:hAnsi="Arial"/>
          <w:iCs/>
          <w:spacing w:val="30"/>
          <w:sz w:val="16"/>
          <w:szCs w:val="16"/>
        </w:rPr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33"/>
        <w:gridCol w:w="1647"/>
        <w:gridCol w:w="604"/>
        <w:gridCol w:w="1044"/>
        <w:gridCol w:w="848"/>
        <w:gridCol w:w="457"/>
        <w:gridCol w:w="1305"/>
        <w:gridCol w:w="130"/>
        <w:gridCol w:w="1175"/>
        <w:gridCol w:w="1305"/>
        <w:gridCol w:w="1305"/>
      </w:tblGrid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dania i przedsięwzięcia lub nazwy projektów/programów realizowanych </w:t>
              <w:br/>
              <w:t>w ramach celu 3:</w:t>
            </w:r>
          </w:p>
        </w:tc>
        <w:tc>
          <w:tcPr>
            <w:tcW w:w="1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py beneficjentów objętych wsparciem:</w:t>
            </w:r>
          </w:p>
        </w:tc>
        <w:tc>
          <w:tcPr>
            <w:tcW w:w="1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podjętych działań:</w:t>
            </w:r>
          </w:p>
        </w:tc>
        <w:tc>
          <w:tcPr>
            <w:tcW w:w="1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ładane rezultaty działań:</w:t>
            </w:r>
          </w:p>
        </w:tc>
        <w:tc>
          <w:tcPr>
            <w:tcW w:w="1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atorzy/partnerzy działań:</w:t>
            </w:r>
          </w:p>
        </w:tc>
        <w:tc>
          <w:tcPr>
            <w:tcW w:w="1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i monitorowania: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lkość planowana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lkość osiągnię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tan na 31.12.2008 r.)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lkość zaangażowanych środków</w:t>
            </w:r>
          </w:p>
        </w:tc>
      </w:tr>
      <w:tr>
        <w:trPr>
          <w:trHeight w:val="24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lanowane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Wykorzystane</w:t>
            </w:r>
          </w:p>
        </w:tc>
      </w:tr>
      <w:tr>
        <w:trPr>
          <w:trHeight w:val="24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dżet państw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i włas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, które zakończyły udział w projektach współfinansowanych z EFS i F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czba zatrudnionych pośredników pracy </w:t>
              <w:br/>
              <w:t>i doradców zawodowych **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średnicy pracy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adcy zawodowi</w:t>
            </w:r>
          </w:p>
        </w:tc>
      </w:tr>
      <w:tr>
        <w:trPr>
          <w:trHeight w:val="2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Państwa urząd wdrożył standardy usług rynku pracy wraz z procedurami *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49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osób bezrobotnych w przeliczeniu na jednego pracownika powiatowego urzędu pracy posiadającego  kluczowe kwalifikacje (pośrednik pracy, doradca, specjalista) **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 bezrobotnych / liczba pośredników pracy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 bezrobotnych / liczba doradców zawodowych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 bezrobotnych / liczba pozostałych specjalistów</w:t>
            </w:r>
          </w:p>
        </w:tc>
      </w:tr>
      <w:tr>
        <w:trPr>
          <w:trHeight w:val="3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e, wyżej nie wymienione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proszę zaznaczyć właściwą 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proszę wpisać odpowiednią wartość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el 4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oprawa zdolność adaptacyjnych pracowników, przedsiębiorstw i gospodarstw rolnych</w:t>
      </w:r>
      <w:r>
        <w:rPr>
          <w:rFonts w:cs="Arial" w:ascii="Arial" w:hAnsi="Arial"/>
          <w:sz w:val="16"/>
          <w:szCs w:val="16"/>
        </w:rPr>
        <w:t xml:space="preserve">, realizowany m.in. poprzez: refundację części kosztów szkolenia pracowników; refundację kosztów wyposażenia lub doposażenia stanowiska pracy dla skierowanego bezrobotnego; szkolenia zawodowe oraz szkolenia z zakresu zarządzania przedsiębiorstwem; wzrost konkurencyjności gospodarczej obszarów wiejskich, rozwój przedsiębiorczości i rynku pracy; doradztwo dla mikro, małych i średnich przedsiębiorstw, w tym dla: osób samozatrudnionych; wsparcie procesów adaptacyjnych </w:t>
        <w:br/>
        <w:t>i modernizacyjnych w regionie; wsparcie dla współpracy sfery nauki i przedsiębiorstw; promocję idei przedsiębiorczości akademickiej.</w:t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671"/>
        <w:gridCol w:w="1671"/>
        <w:gridCol w:w="1671"/>
        <w:gridCol w:w="1282"/>
        <w:gridCol w:w="1282"/>
        <w:gridCol w:w="1282"/>
        <w:gridCol w:w="1282"/>
        <w:gridCol w:w="1282"/>
      </w:tblGrid>
      <w:tr>
        <w:trPr>
          <w:trHeight w:val="68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dania i przedsięwzięcia lub nazwy projektów/programów realizowanych </w:t>
              <w:br/>
              <w:t>w ramach celu 4:</w:t>
            </w:r>
          </w:p>
        </w:tc>
        <w:tc>
          <w:tcPr>
            <w:tcW w:w="1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py beneficjentów objętych wsparciem:</w:t>
            </w:r>
          </w:p>
        </w:tc>
        <w:tc>
          <w:tcPr>
            <w:tcW w:w="1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podjętych działań:</w:t>
            </w:r>
          </w:p>
        </w:tc>
        <w:tc>
          <w:tcPr>
            <w:tcW w:w="1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ładane rezultaty działań:</w:t>
            </w:r>
          </w:p>
        </w:tc>
        <w:tc>
          <w:tcPr>
            <w:tcW w:w="1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atorzy/partnerzy działań:</w:t>
            </w:r>
          </w:p>
        </w:tc>
        <w:tc>
          <w:tcPr>
            <w:tcW w:w="1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i monitorowania: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lkość planowana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lkość osiągnię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tan na 31.12.2008 r.)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lkość zaangażowanych środków</w:t>
            </w:r>
          </w:p>
        </w:tc>
      </w:tr>
      <w:tr>
        <w:trPr>
          <w:trHeight w:val="243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lanowane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Wykorzystane</w:t>
            </w:r>
          </w:p>
        </w:tc>
      </w:tr>
      <w:tr>
        <w:trPr>
          <w:trHeight w:val="243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dżet państw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i włas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racowników publicznych służb zatrudnienia biorących udział w szkoleniach, studiach podyplomowy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dzielonych refundacji kosztów szkoleń pracowników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 biorących udział w szkolenia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dzielonych dotacji na rozpoczęcie działalności gospodarczej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dzielonych dotacji na wyposażenie lub doposażenie miejsca prac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, które podjęły zatrudnienie/</w:t>
              <w:br/>
              <w:t>samozatrudnienie na obszarach wiejski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e, wyżej nie wymienione: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el 6.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omowanie elastycznych form zatrudnienia</w:t>
      </w:r>
      <w:r>
        <w:rPr>
          <w:rFonts w:cs="Arial" w:ascii="Arial" w:hAnsi="Arial"/>
          <w:sz w:val="16"/>
          <w:szCs w:val="16"/>
        </w:rPr>
        <w:t xml:space="preserve">, realizowany m.in. promocję elastycznych form zatrudnienia; upowszechnianie alternatywnych metod organizacji pracy (w tym: telepraca, praca </w:t>
        <w:br/>
        <w:t>w niepełnym wymiarze czasu pracy, praca rotacyjna); upowszechnianie informacji nt. korzyści płynących z zatrudnienia niepełnosprawnego pracownika w formie telepracy; przygotowanie nauczycieli do organizacji doskonalenia i dokształcania na odległość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671"/>
        <w:gridCol w:w="1671"/>
        <w:gridCol w:w="1671"/>
        <w:gridCol w:w="1282"/>
        <w:gridCol w:w="1282"/>
        <w:gridCol w:w="1282"/>
        <w:gridCol w:w="1282"/>
        <w:gridCol w:w="1282"/>
      </w:tblGrid>
      <w:tr>
        <w:trPr>
          <w:trHeight w:val="68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dania i przedsięwzięcia lub nazwy projektów/programów realizowanych</w:t>
              <w:br/>
              <w:t>w ramach celu 6:</w:t>
            </w:r>
          </w:p>
        </w:tc>
        <w:tc>
          <w:tcPr>
            <w:tcW w:w="1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py beneficjentów objętych wsparciem:</w:t>
            </w:r>
          </w:p>
        </w:tc>
        <w:tc>
          <w:tcPr>
            <w:tcW w:w="1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podjętych działań:</w:t>
            </w:r>
          </w:p>
        </w:tc>
        <w:tc>
          <w:tcPr>
            <w:tcW w:w="1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ładane rezultaty działań:</w:t>
            </w:r>
          </w:p>
        </w:tc>
        <w:tc>
          <w:tcPr>
            <w:tcW w:w="1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atorzy/partnerzy działań:</w:t>
            </w:r>
          </w:p>
        </w:tc>
        <w:tc>
          <w:tcPr>
            <w:tcW w:w="1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i monitorowania: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lkość planowana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lkość osiągnię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tan na 31.12.2008 r.)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lkość zaangażowanych środków</w:t>
            </w:r>
          </w:p>
        </w:tc>
      </w:tr>
      <w:tr>
        <w:trPr>
          <w:trHeight w:val="243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lanowane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Wykorzystane</w:t>
            </w:r>
          </w:p>
        </w:tc>
      </w:tr>
      <w:tr>
        <w:trPr>
          <w:trHeight w:val="243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dżet państw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i włas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 zatrudnionych w charakterze telepracownika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dzielonych informacji nt. alternatywnych form zatrudni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inicjatyw, które promowały idee alternatywnych form zatrudni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e, wyżej nie wymienione: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mię i nazwisko osoby sporządzającej, dane do kontaktu (nr tel., adres e-mail)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</w:t>
      </w:r>
    </w:p>
    <w:sectPr>
      <w:footerReference w:type="default" r:id="rId2"/>
      <w:type w:val="nextPage"/>
      <w:pgSz w:orient="landscape" w:w="16838" w:h="11906"/>
      <w:pgMar w:left="1418" w:right="8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16:00Z</dcterms:created>
  <dc:creator>agnieszka.czaboryk</dc:creator>
  <dc:description/>
  <cp:keywords/>
  <dc:language>en-US</dc:language>
  <cp:lastModifiedBy>adam.wieczorek</cp:lastModifiedBy>
  <cp:lastPrinted>2008-11-21T13:39:00Z</cp:lastPrinted>
  <dcterms:modified xsi:type="dcterms:W3CDTF">2013-11-07T13:16:00Z</dcterms:modified>
  <cp:revision>2</cp:revision>
  <dc:subject/>
  <dc:title>Cel 1</dc:title>
</cp:coreProperties>
</file>