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  <w:gridCol w:w="5528"/>
        <w:gridCol w:w="142"/>
      </w:tblGrid>
      <w:tr>
        <w:trPr>
          <w:trHeight w:val="552" w:hRule="atLeast"/>
        </w:trPr>
        <w:tc>
          <w:tcPr>
            <w:tcW w:w="5529" w:type="dxa"/>
            <w:tcBorders/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FFFF"/>
              </w:rPr>
              <w:t>OTK 20.10.2014 r.</w:t>
            </w:r>
          </w:p>
        </w:tc>
        <w:tc>
          <w:tcPr>
            <w:tcW w:w="5670" w:type="dxa"/>
            <w:tcBorders/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FFFF"/>
              </w:rPr>
              <w:t>OTK 21.10.2014 r.</w:t>
            </w:r>
          </w:p>
        </w:tc>
        <w:tc>
          <w:tcPr>
            <w:tcW w:w="5670" w:type="dxa"/>
            <w:gridSpan w:val="2"/>
            <w:tcBorders/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FFFF"/>
              </w:rPr>
              <w:t>OTK 22.10.2014 r.</w:t>
            </w:r>
          </w:p>
        </w:tc>
      </w:tr>
      <w:tr>
        <w:trPr>
          <w:trHeight w:val="965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6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A INFORMACYJN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6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176" w:firstLine="142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8.00- 10.00, 10.15- 12.15, 12.30-14.3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602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4996" w:leader="none"/>
              </w:tabs>
              <w:ind w:left="318" w:right="317" w:hanging="0"/>
              <w:jc w:val="both"/>
              <w:rPr/>
            </w:pPr>
            <w:r>
              <w:rPr>
                <w:rFonts w:cs="Arial" w:ascii="Arial" w:hAnsi="Arial"/>
              </w:rPr>
              <w:t>Spotkanie dla młodzieży, którego celem jest przybliżenie świata zawodów i warunków  decydujących o wyborze zawodu i ścieżki kształcenia. W trakcie zajęć młodzież poznaje własne zainteresowania, wpływające na wybór zawodu oraz dokonuje samooceny umiejętności, zdolności i wartości, planuje własną drogę rozwoju zawodowego. Dodatkowo poznaje usługi świadczone na rzecz klientów przez Powiatowe i Wojewódzki Urząd Pracy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4996" w:leader="none"/>
              </w:tabs>
              <w:ind w:left="318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spotkania przeprowadzony zostanie test zawodoznawczy, tj. skrócona wersja testu J. Hollanda, określający osobowość zawodow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</w:rPr>
            </w:pPr>
            <w:r>
              <w:rPr>
                <w:rFonts w:cs="Arial" w:ascii="Arial" w:hAnsi="Arial"/>
                <w:color w:val="1A0DAB"/>
              </w:rPr>
              <w:drawing>
                <wp:inline distT="0" distB="0" distL="0" distR="0">
                  <wp:extent cx="2397125" cy="10121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WARSZTATY PLANOWANIA KARIERY ZAWODOWEJ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8.00- 11.00,  11.30-14.3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skierowane do młodzieży stojącej przed pierwszym ważnym wyborem, np. kierunku dalszej edukacji, studiów. W trakcie zajęć uczestnicy mają możliwość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before="0" w:after="0"/>
              <w:ind w:left="720" w:right="459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rozpoznać swoje atuty, mocne strony </w:t>
              <w:br/>
              <w:t xml:space="preserve">i kompetencj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before="0" w:after="0"/>
              <w:ind w:left="720" w:right="317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wartości i zainteresowani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before="0" w:after="0"/>
              <w:ind w:left="720" w:right="317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nauczyć się świadomie podejmować </w:t>
              <w:br/>
              <w:t>decyzje co do swojej przyszłości – zwłaszcza zawodowej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left="720" w:right="31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</w:rPr>
              <w:t>Podczas zajęć, uczestnicy będą mieli możliwość określenia swoich predyspozycji zawodowych przy pomocy skróconej wersji testu J. Hollanda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4590" cy="116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YWIDUALNE BADANIA PREDYSPOZYCJI ZAWO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 8.00 -14.00</w:t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ZZ – Kwestionariusz Zainteresowań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. Kwestionariusz służy do określenia zainteresowań zawodowych i jest pomocny w wyborze kierunku kształcenia i dokształcania się oraz w wyborze zawodu. </w:t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KP – Wielowymiarowy Kwestionariusz Preferencji</w:t>
            </w:r>
            <w:r>
              <w:rPr>
                <w:rFonts w:cs="Arial" w:ascii="Arial" w:hAnsi="Arial"/>
                <w:sz w:val="20"/>
                <w:szCs w:val="20"/>
              </w:rPr>
              <w:t xml:space="preserve"> Kwestionariusz jest pomocny w wyborze kierunku kształcenia i dokształcania się, w wyborze zawodu, </w:t>
              <w:br/>
              <w:t xml:space="preserve">w podejmowaniu decyzji o zmianie kwalifikacji </w:t>
              <w:br/>
              <w:t>i w tworzeniu własnej ścieżki zawodowej, itp.</w:t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st PerformenSe – Echo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est może być pomocny przy: tworzeniu ścieżek kariery, wyborze szkoleń, sprawdzaniu dopasowania do stanowiska pracy, ocenie potencjału zawodowego.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ykorzystywany w sytuacji kiedy osoba chce dokonać: zmiany zawodu; wyboru zawodu; określić własną drogę kariery zawodowej; potwierdzić swoje predyspozycje, itp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razkowy Test Zawodów Martina Achtnicha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Test jest metodą projekcyjną przeznaczoną do badania skłonności i zainteresowań zawodowych. Odwołuje się do analizy przeżyć i wyborów. Jego przydatność praktyczna polega na pomocy w ukierunkowaniu zawodowym</w:t>
              <w:br/>
              <w:t xml:space="preserve"> i planowaniu rozwoju zawodowego. Jest to narzędzie pomocne przy wyborze szkoły i reorientacji zawodowej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SansMS;Bradley Hand ITC" w:ascii="Garamond" w:hAnsi="Garamond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560070" cy="758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SansMS;Bradley Hand ITC" w:ascii="Garamond" w:hAnsi="Garamond"/>
                <w:b/>
                <w:color w:val="000000"/>
                <w:sz w:val="32"/>
                <w:szCs w:val="32"/>
              </w:rPr>
              <w:b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529" w:type="dxa"/>
            <w:tcBorders/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 xml:space="preserve">OGÓLNOPOLSKI TYDZIEŃ KARIERY   </w:t>
              <w:br/>
              <w:t xml:space="preserve">            odkryj talenty swojego dziecka</w:t>
            </w:r>
          </w:p>
        </w:tc>
        <w:tc>
          <w:tcPr>
            <w:tcW w:w="5670" w:type="dxa"/>
            <w:tcBorders/>
            <w:shd w:fill="17365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OGÓLNOPOLSKI TYDZIEŃ KARIERY                 odkryj talenty swojego dziecka</w:t>
            </w:r>
          </w:p>
        </w:tc>
        <w:tc>
          <w:tcPr>
            <w:tcW w:w="5670" w:type="dxa"/>
            <w:gridSpan w:val="2"/>
            <w:tcBorders/>
            <w:shd w:fill="17365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OGÓLNOPOLSKI TYDZIEŃ KARIERY</w:t>
              <w:br/>
              <w:t xml:space="preserve">             odkryj talenty swojego dziecka</w:t>
            </w:r>
          </w:p>
        </w:tc>
      </w:tr>
    </w:tbl>
    <w:tbl>
      <w:tblPr>
        <w:tblW w:w="1683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  <w:gridCol w:w="5528"/>
      </w:tblGrid>
      <w:tr>
        <w:trPr>
          <w:trHeight w:val="616" w:hRule="atLeast"/>
        </w:trPr>
        <w:tc>
          <w:tcPr>
            <w:tcW w:w="5637" w:type="dxa"/>
            <w:tcBorders/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TK 23.10.2014 r.</w:t>
            </w:r>
          </w:p>
        </w:tc>
        <w:tc>
          <w:tcPr>
            <w:tcW w:w="5670" w:type="dxa"/>
            <w:tcBorders/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TK 24.10.2014 r.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17170</wp:posOffset>
                      </wp:positionV>
                      <wp:extent cx="918845" cy="448945"/>
                      <wp:effectExtent l="28575" t="15875" r="1778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720" cy="448920"/>
                                <a:chOff x="0" y="0"/>
                                <a:chExt cx="91872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10080"/>
                                  <a:ext cx="840240" cy="42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40120"/>
                                  <a:ext cx="8427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5" h="131">
                                      <a:moveTo>
                                        <a:pt x="0" y="106"/>
                                      </a:moveTo>
                                      <a:cubicBezTo>
                                        <a:pt x="97" y="89"/>
                                        <a:pt x="368" y="8"/>
                                        <a:pt x="585" y="4"/>
                                      </a:cubicBezTo>
                                      <a:cubicBezTo>
                                        <a:pt x="802" y="0"/>
                                        <a:pt x="1089" y="59"/>
                                        <a:pt x="1305" y="79"/>
                                      </a:cubicBezTo>
                                      <a:cubicBezTo>
                                        <a:pt x="1521" y="99"/>
                                        <a:pt x="1679" y="131"/>
                                        <a:pt x="1884" y="126"/>
                                      </a:cubicBezTo>
                                      <a:cubicBezTo>
                                        <a:pt x="2089" y="121"/>
                                        <a:pt x="2400" y="65"/>
                                        <a:pt x="2535" y="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0160"/>
                                  <a:ext cx="82692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4" h="1162">
                                      <a:moveTo>
                                        <a:pt x="23" y="968"/>
                                      </a:moveTo>
                                      <a:cubicBezTo>
                                        <a:pt x="909" y="667"/>
                                        <a:pt x="1580" y="1162"/>
                                        <a:pt x="2667" y="917"/>
                                      </a:cubicBezTo>
                                      <a:cubicBezTo>
                                        <a:pt x="2667" y="775"/>
                                        <a:pt x="2694" y="696"/>
                                        <a:pt x="2552" y="489"/>
                                      </a:cubicBezTo>
                                      <a:cubicBezTo>
                                        <a:pt x="2489" y="391"/>
                                        <a:pt x="2424" y="341"/>
                                        <a:pt x="2323" y="266"/>
                                      </a:cubicBezTo>
                                      <a:cubicBezTo>
                                        <a:pt x="2311" y="253"/>
                                        <a:pt x="2417" y="318"/>
                                        <a:pt x="2083" y="136"/>
                                      </a:cubicBezTo>
                                      <a:cubicBezTo>
                                        <a:pt x="1777" y="26"/>
                                        <a:pt x="1616" y="16"/>
                                        <a:pt x="1422" y="0"/>
                                      </a:cubicBezTo>
                                      <a:cubicBezTo>
                                        <a:pt x="1144" y="14"/>
                                        <a:pt x="1178" y="0"/>
                                        <a:pt x="923" y="51"/>
                                      </a:cubicBezTo>
                                      <a:cubicBezTo>
                                        <a:pt x="877" y="52"/>
                                        <a:pt x="713" y="94"/>
                                        <a:pt x="675" y="116"/>
                                      </a:cubicBezTo>
                                      <a:cubicBezTo>
                                        <a:pt x="595" y="136"/>
                                        <a:pt x="554" y="181"/>
                                        <a:pt x="506" y="197"/>
                                      </a:cubicBezTo>
                                      <a:cubicBezTo>
                                        <a:pt x="465" y="256"/>
                                        <a:pt x="526" y="149"/>
                                        <a:pt x="330" y="301"/>
                                      </a:cubicBezTo>
                                      <a:cubicBezTo>
                                        <a:pt x="153" y="447"/>
                                        <a:pt x="248" y="388"/>
                                        <a:pt x="192" y="430"/>
                                      </a:cubicBezTo>
                                      <a:cubicBezTo>
                                        <a:pt x="163" y="451"/>
                                        <a:pt x="96" y="567"/>
                                        <a:pt x="96" y="567"/>
                                      </a:cubicBezTo>
                                      <a:cubicBezTo>
                                        <a:pt x="54" y="628"/>
                                        <a:pt x="0" y="768"/>
                                        <a:pt x="9" y="844"/>
                                      </a:cubicBezTo>
                                      <a:cubicBezTo>
                                        <a:pt x="11" y="865"/>
                                        <a:pt x="2" y="902"/>
                                        <a:pt x="23" y="9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862920" cy="44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00" y="81360"/>
                                  <a:ext cx="552600" cy="13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IiPKZ</w:t>
                                    </w:r>
                                  </w:p>
                                </w:txbxContent>
                              </wps:txbx>
                              <wps:bodyPr wrap="none" lIns="158760" rIns="158760" tIns="49680" bIns="49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95pt;margin-top:17.1pt;width:72.35pt;height:35.35pt" coordorigin="3519,342" coordsize="1447,707">
                      <v:oval id="shape_0" fillcolor="teal" stroked="t" o:allowincell="t" style="position:absolute;left:3626;top:358;width:1322;height:676;mso-wrap-style:none;v-text-anchor:middle">
                        <v:fill o:detectmouseclick="t" type="solid" color2="#ff7f7f"/>
                        <v:stroke color="white" weight="50760" joinstyle="miter" endcap="flat"/>
                        <w10:wrap type="none"/>
                      </v:oval>
                      <v:line id="shape_0" from="3519,404" to="3519,967" stroked="t" o:allowincell="t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shape id="shape_0" coordsize="2535,131" path="m0,106c97,89,368,8,585,4c802,0,1089,59,1305,79c1521,99,1679,131,1884,126c2089,121,2400,65,2535,49e" stroked="t" o:allowincell="t" style="position:absolute;left:3636;top:720;width:1326;height:49;mso-wrap-style:none;v-text-anchor:middle">
                        <v:fill o:detectmouseclick="t" on="false"/>
                        <v:stroke color="white" weight="38160" joinstyle="round" endcap="flat"/>
                        <w10:wrap type="none"/>
                      </v:shape>
                      <v:shape id="shape_0" coordsize="2694,1162" path="m23,968c909,667,1580,1162,2667,917c2667,775,2694,696,2552,489c2489,391,2424,341,2323,266c2311,253,2417,318,2083,136c1777,26,1616,16,1422,0c1144,14,1178,0,923,51c877,52,713,94,675,116c595,136,554,181,506,197c465,256,526,149,330,301c153,447,248,388,192,430c163,451,96,567,96,567c54,628,0,768,9,844c11,865,2,902,23,968xe" fillcolor="#009400" stroked="f" o:allowincell="t" style="position:absolute;left:3637;top:374;width:1301;height:451;mso-wrap-style:none;v-text-anchor:middle">
                        <v:fill o:detectmouseclick="t" type="solid" color2="#ff6bff"/>
                        <v:stroke color="#3465a4" joinstyle="round" endcap="flat"/>
                        <w10:wrap type="none"/>
                      </v:shape>
                      <v:oval id="shape_0" stroked="t" o:allowincell="t" style="position:absolute;left:3607;top:342;width:1358;height:70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3845;top:470;width:869;height:206;mso-wrap-style:none;v-text-anchor:middle" type="_x0000_t136">
                        <v:path textpathok="t"/>
                        <v:textpath on="t" fitshape="t" string="CIiPKZ" style="font-family:&quot;Times New Roman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77724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0–26 października 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 xml:space="preserve">Ogólnopolski </w:t>
              <w:br/>
              <w:t>Tydzień Kari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70C0"/>
                <w:sz w:val="36"/>
                <w:szCs w:val="36"/>
              </w:rPr>
              <w:t xml:space="preserve">Jak zaprzyjaźnić się </w:t>
              <w:br/>
              <w:t>z rynkiem prac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omicSansMS;Bradley Hand IT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SansMS;Bradley Hand ITC" w:ascii="Garamond" w:hAnsi="Garamond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793240" cy="11156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SansMS;Bradley Hand ITC" w:ascii="Garamond" w:hAnsi="Garamond"/>
                <w:b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Harmonogram Tygodnia Kariery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stępny na stronie:</w:t>
            </w:r>
            <w:r>
              <w:rPr>
                <w:rFonts w:cs="Arial" w:ascii="Arial" w:hAnsi="Arial"/>
                <w:b/>
                <w:bCs/>
                <w:i/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B050"/>
                <w:sz w:val="44"/>
                <w:szCs w:val="4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B050"/>
                  <w:sz w:val="44"/>
                  <w:szCs w:val="44"/>
                </w:rPr>
                <w:t>www.wup.pl</w:t>
              </w:r>
            </w:hyperlink>
          </w:p>
        </w:tc>
      </w:tr>
      <w:tr>
        <w:trPr>
          <w:trHeight w:val="815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5" w:hanging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BILNI DORADCY ZAWODOWI </w:t>
              <w:br/>
              <w:t>W SIEDZIBACH SZKÓŁ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Godz. 8.00- 15.0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 xml:space="preserve">Spotkania informacyjne prowadzone na terenie szkoły, dla uczniów ostatnich klas szkół gimnazjalnych lub średnich, których celem jest zapoznanie młodzieży z aktualną sytuacją na rynku pracy oraz prognozami na najbliższe lata, tak aby </w:t>
              <w:br/>
              <w:t>w sposób realistyczny dokonywać wyboru zawodu lub miejsca pracy. Podczas spotkania młodzież dowie się z jakich form pomocy może skorzystać, w przypadku zarejestrowania się w powiatowym urzędzie pracy, zapozna się z ofertą Centrów Informacji i Planowania Kariery Zawodowej, dotyczącą pomocy w planowaniu przyszłej drogi zawodowej i edukacyjnej, w ramach indywidualnego poradnictwa zawodowego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dywidualne zgłoszenia szkół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1746250" cy="17576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76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</w:rPr>
              <w:t>Zgłoszenia na  zajęcia warsztatowe, spotkania informacyjne i indywidualne badania predyspozycji  pod nr telefon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 91 4256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alin 94 34450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Adresy CIiPKZ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70-383 Szczecin </w:t>
              <w:br/>
            </w:r>
            <w:r>
              <w:rPr>
                <w:rFonts w:cs="Arial" w:ascii="Arial" w:hAnsi="Arial"/>
                <w:b/>
              </w:rPr>
              <w:t>ul. Mickiewicza 41</w:t>
            </w:r>
            <w:r>
              <w:rPr>
                <w:rFonts w:eastAsia="Times New Roman"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 xml:space="preserve">tel.  91  42 56 126 </w:t>
              <w:br/>
              <w:t xml:space="preserve">e-mail:  </w:t>
            </w: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cipkz-szczecin@wup.pl</w:t>
              </w:r>
            </w:hyperlink>
          </w:p>
          <w:p>
            <w:pPr>
              <w:pStyle w:val="Normal"/>
              <w:ind w:firstLine="708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eastAsia="Times New Roman" w:cs="Arial"/>
                <w:b/>
                <w:color w:val="FF0000"/>
              </w:rPr>
              <w:t>75-846 Koszalin</w:t>
              <w:br/>
            </w:r>
            <w:r>
              <w:rPr>
                <w:rFonts w:eastAsia="Times New Roman" w:cs="Arial"/>
                <w:b/>
              </w:rPr>
              <w:t>ul. Słowiańska 15A (IV piętro)</w:t>
              <w:br/>
            </w:r>
            <w:r>
              <w:rPr>
                <w:b/>
              </w:rPr>
              <w:t>tel.</w:t>
            </w:r>
            <w:r>
              <w:rPr>
                <w:rFonts w:eastAsia="Times New Roman" w:cs="Arial"/>
                <w:b/>
                <w:lang w:val="de-DE" w:eastAsia="pl-PL"/>
              </w:rPr>
              <w:t xml:space="preserve"> 94 344 50 00 </w:t>
              <w:br/>
            </w:r>
            <w:r>
              <w:rPr>
                <w:rFonts w:cs="Arial"/>
                <w:b/>
                <w:lang w:val="de-DE"/>
              </w:rPr>
              <w:t xml:space="preserve">e-mail:  </w:t>
            </w:r>
            <w:hyperlink r:id="rId11">
              <w:r>
                <w:rPr>
                  <w:rStyle w:val="InternetLink"/>
                  <w:rFonts w:cs="Arial"/>
                  <w:b/>
                  <w:lang w:val="de-DE"/>
                </w:rPr>
                <w:t>cipkz-koszalin@wup.pl</w:t>
              </w:r>
            </w:hyperlink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Kristen ITC" w:hAnsi="Kristen ITC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Kristen ITC" w:hAnsi="Kristen ITC"/>
                <w:b/>
                <w:i/>
                <w:color w:val="FF0000"/>
                <w:sz w:val="24"/>
                <w:szCs w:val="24"/>
              </w:rPr>
              <w:t xml:space="preserve">SERDECZNIE ZAPRASZMY </w:t>
              <w:br/>
              <w:t xml:space="preserve">DO SKORZYSTANIA Z NASZYCH USŁUG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Kristen ITC" w:hAnsi="Kristen ITC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Kristen ITC" w:hAnsi="Kristen IT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Kristen ITC" w:hAnsi="Kristen ITC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Kristen ITC" w:hAnsi="Kristen ITC"/>
                <w:b/>
                <w:i/>
                <w:color w:val="FF0000"/>
                <w:sz w:val="24"/>
                <w:szCs w:val="24"/>
              </w:rPr>
              <w:t>w godzinach: 8.00-15.0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Kristen ITC" w:hAnsi="Kristen ITC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Kristen ITC" w:hAnsi="Kristen IT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855345" cy="12592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7" w:type="dxa"/>
            <w:tcBorders/>
            <w:shd w:fill="17365D" w:val="clear"/>
          </w:tcPr>
          <w:p>
            <w:pPr>
              <w:pStyle w:val="Normal"/>
              <w:spacing w:lineRule="auto" w:line="240" w:before="0" w:after="0"/>
              <w:ind w:left="7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br/>
              <w:t>Ogólnopolski Tydzień Kariery</w:t>
              <w:br/>
            </w:r>
          </w:p>
        </w:tc>
        <w:tc>
          <w:tcPr>
            <w:tcW w:w="5670" w:type="dxa"/>
            <w:tcBorders/>
            <w:shd w:fill="17365D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br/>
              <w:t>Ogólnopolski Tydzień Kariery</w:t>
              <w:br/>
            </w:r>
          </w:p>
        </w:tc>
        <w:tc>
          <w:tcPr>
            <w:tcW w:w="5528" w:type="dxa"/>
            <w:tcBorders/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br/>
              <w:t>Ogólnopolski Tydzień Kariery</w:t>
              <w:br/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Garamond">
    <w:charset w:val="ee"/>
    <w:family w:val="roman"/>
    <w:pitch w:val="variable"/>
  </w:font>
  <w:font w:name="Times New Roman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url=http://gostyn.pcpr.info/pcpr-zaprasza-rodziny-zastepcze-na-grupy-wsparcia&amp;rct=j&amp;frm=1&amp;q=&amp;esrc=s&amp;sa=U&amp;ei=tfrhU_KLB8aP4gT0nYHYDw&amp;ved=0CCMQ9QEwBw&amp;usg=AFQjCNGVCQljgxUkB7l4j7Itvh-uuwUIs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http://www.wup.pl/" TargetMode="External"/><Relationship Id="rId9" Type="http://schemas.openxmlformats.org/officeDocument/2006/relationships/image" Target="media/image6.wmf"/><Relationship Id="rId10" Type="http://schemas.openxmlformats.org/officeDocument/2006/relationships/hyperlink" Target="mailto:cipkz-szczecin@wup.pl" TargetMode="External"/><Relationship Id="rId11" Type="http://schemas.openxmlformats.org/officeDocument/2006/relationships/hyperlink" Target="mailto:cipkz-koszalin@wup.pl" TargetMode="External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2:00Z</dcterms:created>
  <dc:creator>Lenovo User</dc:creator>
  <dc:description/>
  <cp:keywords/>
  <dc:language>en-US</dc:language>
  <cp:lastModifiedBy>Lenovo User</cp:lastModifiedBy>
  <cp:lastPrinted>2014-09-16T12:40:00Z</cp:lastPrinted>
  <dcterms:modified xsi:type="dcterms:W3CDTF">2014-09-16T11:12:00Z</dcterms:modified>
  <cp:revision>2</cp:revision>
  <dc:subject/>
  <dc:title/>
</cp:coreProperties>
</file>