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4"/>
        <w:gridCol w:w="1801"/>
        <w:gridCol w:w="2976"/>
        <w:gridCol w:w="1985"/>
        <w:gridCol w:w="1426"/>
        <w:gridCol w:w="1261"/>
      </w:tblGrid>
      <w:tr>
        <w:trPr>
          <w:trHeight w:val="492" w:hRule="atLeast"/>
        </w:trPr>
        <w:tc>
          <w:tcPr>
            <w:tcW w:w="1020" w:type="dxa"/>
            <w:tcBorders/>
            <w:vAlign w:val="center"/>
          </w:tcPr>
          <w:p>
            <w:pPr>
              <w:pStyle w:val="NormalnyWeb"/>
              <w:spacing w:before="0" w:after="0"/>
              <w:ind w:right="476" w:hanging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864" w:leader="none"/>
              </w:tabs>
              <w:spacing w:before="280" w:after="0"/>
              <w:ind w:right="232" w:hanging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5803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nyWeb"/>
              <w:spacing w:before="0" w:after="0"/>
              <w:ind w:right="476" w:hanging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047115" cy="592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nyWeb"/>
              <w:spacing w:before="0" w:after="0"/>
              <w:ind w:left="-90" w:right="39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9600" cy="629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8640" cy="606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1292" w:leader="none"/>
              </w:tabs>
              <w:snapToGrid w:val="false"/>
              <w:spacing w:before="280" w:after="0"/>
              <w:ind w:right="5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396240</wp:posOffset>
                  </wp:positionV>
                  <wp:extent cx="1115695" cy="626110"/>
                  <wp:effectExtent l="0" t="0" r="0" b="0"/>
                  <wp:wrapNone/>
                  <wp:docPr id="6" name="Logo_WUP_w_uk%C5%82adzie_pionowym-409x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_WUP_w_uk%C5%82adzie_pionowym-409x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8255</wp:posOffset>
                  </wp:positionV>
                  <wp:extent cx="1115695" cy="626110"/>
                  <wp:effectExtent l="0" t="0" r="0" b="0"/>
                  <wp:wrapNone/>
                  <wp:docPr id="7" name="Logo_WUP_w_uk%C5%82adzie_pionowym-409x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_WUP_w_uk%C5%82adzie_pionowym-409x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nyWeb"/>
              <w:spacing w:before="0" w:after="0"/>
              <w:ind w:right="47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570865" cy="5702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ind w:right="476" w:hanging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/>
          <w:b/>
          <w:shadow/>
          <w:spacing w:val="20"/>
          <w:sz w:val="16"/>
          <w:szCs w:val="16"/>
        </w:rPr>
      </w:pPr>
      <w:r>
        <w:rPr/>
      </w:r>
    </w:p>
    <w:p>
      <w:pPr>
        <w:pStyle w:val="NormalnyWeb"/>
        <w:spacing w:before="0" w:after="0"/>
        <w:ind w:left="480" w:right="478" w:hanging="120"/>
        <w:jc w:val="center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>REGULAMIN WZIĘCIA UDZIAŁU W TARGACH PRACY I EDUKACJ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„Już dziś zaczynam odnosić sukces i realizować własne cele i marzeni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480" w:right="478" w:hanging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RAWSKO POMORSKIE 2015</w:t>
      </w:r>
    </w:p>
    <w:p>
      <w:pPr>
        <w:pStyle w:val="NormalnyWeb"/>
        <w:spacing w:before="0" w:after="0"/>
        <w:ind w:left="476" w:right="478" w:hanging="119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before="0" w:after="0"/>
        <w:ind w:left="426" w:right="27" w:hanging="28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stanowi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right="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Regulaminie jest mowa 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426" w:right="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e- oznacza to Powiatowy Urząd Pracy w Drawsku Pomorskim, który działa w imieniu Starosty Drawskiego oraz Gimnazjum im. Adama Mickiewicza w Drawsku Pomorskim, które działa w imieniu Burmistrza Drawska Pomorski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426" w:right="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ach- oznacza to Targi Pracy i Edukacji „Już dziś zaczynam odnosić sukces i realizować własne cele                          i marzenia” Drawsko Pomorskie 20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426" w:right="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y- oznacza to każdego uczestnika zakwalifikowanego do wzięcia udziału w Targach.</w:t>
      </w:r>
    </w:p>
    <w:p>
      <w:pPr>
        <w:pStyle w:val="Normal"/>
        <w:ind w:left="426" w:right="28" w:hanging="142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2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Sprawy organiza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426" w:right="27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Targi, odbędą się dnia 18. marca 2015 </w:t>
      </w:r>
      <w:r>
        <w:rPr>
          <w:rFonts w:cs="Arial" w:ascii="Arial" w:hAnsi="Arial"/>
          <w:color w:val="000000"/>
          <w:sz w:val="20"/>
          <w:szCs w:val="20"/>
        </w:rPr>
        <w:t>r., w godzinach 09.00-13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rganizacji Targów określa się: Halę Sportową przy Gimnazjum im. Adama Mickiewicza </w:t>
        <w:br/>
        <w:t xml:space="preserve">  w Drawsku Pomorskim, ul. Dworcowa 2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zy zapewniają każdemu z Wystawców: stoisko wystawiennicze, w tym ławka szkolna </w:t>
      </w:r>
      <w:r>
        <w:rPr>
          <w:rFonts w:cs="Arial" w:ascii="Arial" w:hAnsi="Arial"/>
          <w:color w:val="000000"/>
          <w:sz w:val="20"/>
          <w:szCs w:val="20"/>
        </w:rPr>
        <w:t xml:space="preserve">o wymiarach    </w:t>
      </w:r>
    </w:p>
    <w:p>
      <w:pPr>
        <w:pStyle w:val="Normal"/>
        <w:ind w:left="426" w:right="28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60cmx120 cm, trzy krzesła /maksymalna szerokość stoiska 2m/, dostęp</w:t>
      </w:r>
      <w:r>
        <w:rPr>
          <w:rFonts w:cs="Arial" w:ascii="Arial" w:hAnsi="Arial"/>
          <w:sz w:val="20"/>
          <w:szCs w:val="20"/>
        </w:rPr>
        <w:t xml:space="preserve"> do prądu oraz Interne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426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wcy obowiązani są przestrzegać warunków Regulaminu przedstawionych w jego dalszej czę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426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Targów będzie promowany Krajowy Fundusz Szkoleniowy skierowany do pracodawców zainteresowanych podnoszeniem kwalifikacji, przekwalifikowaniem zawodowym pracowników oraz włas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426" w:right="28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czas trwania Targów zostanie ogłoszony </w:t>
      </w:r>
      <w:r>
        <w:rPr>
          <w:rFonts w:cs="Arial" w:ascii="Arial" w:hAnsi="Arial"/>
          <w:b/>
          <w:i/>
          <w:color w:val="000000"/>
          <w:sz w:val="20"/>
          <w:szCs w:val="20"/>
        </w:rPr>
        <w:t>konkurs na „najciekawszą aranżację stoiska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nyWeb"/>
        <w:spacing w:before="0" w:after="0"/>
        <w:ind w:left="426" w:right="28" w:hanging="142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3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Warunki uczestnic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uczestnictwa w Targach jest zgłoszenie Wystawcy poprzez FORMULARZ ZGŁOSZENIOWY,  </w:t>
      </w:r>
    </w:p>
    <w:p>
      <w:pPr>
        <w:pStyle w:val="Normal"/>
        <w:tabs>
          <w:tab w:val="clear" w:pos="708"/>
          <w:tab w:val="left" w:pos="851" w:leader="none"/>
        </w:tabs>
        <w:ind w:left="426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tóry stanowi załącznik nr 1 do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widłowo wypełniony FORMULARZ ZGŁOSZENIOWY należy przesłać bądź złożyć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do dnia </w:t>
        <w:br/>
        <w:t xml:space="preserve">  06 marca 2015r. do godziny 15.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rganizatorowi na adres: </w:t>
      </w:r>
    </w:p>
    <w:p>
      <w:pPr>
        <w:pStyle w:val="Normal"/>
        <w:tabs>
          <w:tab w:val="clear" w:pos="708"/>
          <w:tab w:val="left" w:pos="851" w:leader="none"/>
        </w:tabs>
        <w:ind w:left="426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27" w:hanging="14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wiatowy Urząd Pracy w Drawsku Pomorskim, ul. Starogrodzka 9, 78-500 Drawsko Pomorskie, </w:t>
      </w:r>
    </w:p>
    <w:p>
      <w:pPr>
        <w:pStyle w:val="Normal"/>
        <w:ind w:left="426" w:right="27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- mail: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.janiszak@pupdrawsko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albo fax: (94) 36 327 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right="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ecydującym kryterium o udziale w Targach będzie kolejność zgłoszeń oraz profil i działalność </w:t>
      </w:r>
    </w:p>
    <w:p>
      <w:pPr>
        <w:pStyle w:val="Normal"/>
        <w:tabs>
          <w:tab w:val="clear" w:pos="708"/>
          <w:tab w:val="left" w:pos="851" w:leader="none"/>
        </w:tabs>
        <w:ind w:left="426" w:right="27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rzedsiębiorstwa, w tym polityka zatrudnienia i przebieg wcześniejszej współpracy z Organizator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right="27" w:hanging="142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en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§3 pkt 3 nie jest równoznaczne z zakwalifikowaniem Wystawcy do udziału w Targach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left="426" w:right="27" w:hanging="142"/>
        <w:jc w:val="both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ganizatorzy mają prawo odmowy przyjęcia zgłoszenia bądź niezakwalifikowania Wystawcy do udziału                   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left="426" w:right="27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Targach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right="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Targach jest bezpłat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right="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wca nie może organizować żadnych akcji promocyjnych poza obrębem swojego stoiska bez zgody </w:t>
      </w:r>
    </w:p>
    <w:p>
      <w:pPr>
        <w:pStyle w:val="Normal"/>
        <w:tabs>
          <w:tab w:val="clear" w:pos="708"/>
          <w:tab w:val="left" w:pos="851" w:leader="none"/>
        </w:tabs>
        <w:ind w:left="426" w:right="27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ganizat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right="27" w:hanging="142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rzygotowanie stoiska powinno zakończyć się do godziny 08.45 w dniu Targów, tj. 18 marca 2015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right="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stawca jest obowiązany do przebywania na stoisku w godzinach trwania Targów oraz posługiwania </w:t>
      </w:r>
    </w:p>
    <w:p>
      <w:pPr>
        <w:pStyle w:val="Normal"/>
        <w:tabs>
          <w:tab w:val="clear" w:pos="708"/>
          <w:tab w:val="left" w:pos="851" w:leader="none"/>
        </w:tabs>
        <w:ind w:left="426" w:right="27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ię identyfikatorem wydanym przez Organizat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right="27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zy nie ponoszą odpowiedzialności za żadne wypadki lub uszkodzenia ciała oraz straty, kradzieże </w:t>
        <w:br/>
        <w:t>lub szkody w mieniu Wystawców i gości, które powstaną z jakiejkolwiek przyczyny, z wyjątkiem szkód powstałych           z winy Organizatora. Każdy Wystawca obowiązany jest zabezpieczyć na własny koszt eksponaty, urządzenia                      i sprzęt przed szkodami i ubytkami. Jednocześnie Wystawca obowiązany jest do natychmiastowego powiadomienia Organizatora o dostrzeżonych zagrożeniach, wypadkach lub szkod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426" w:right="27" w:hanging="142"/>
        <w:jc w:val="both"/>
        <w:rPr/>
      </w:pPr>
      <w:r>
        <w:rPr>
          <w:rFonts w:cs="Arial" w:ascii="Arial" w:hAnsi="Arial"/>
          <w:sz w:val="20"/>
          <w:szCs w:val="20"/>
        </w:rPr>
        <w:t>Organizatorzy nie ponoszą odpowiedzialności za żadne błędy lub przeoczenia dotyczące danych teleadresowych                 i treści wpisu w Folderze w materiałach informacyjnych, sporządzonych i przysłanych przez Wystawcę.</w:t>
      </w:r>
    </w:p>
    <w:p>
      <w:pPr>
        <w:pStyle w:val="NormalnyWeb"/>
        <w:spacing w:before="0" w:after="0"/>
        <w:ind w:left="426" w:right="27" w:hanging="142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142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Niniejszy Regulamin wchodzi w życie z dniem 03.02.2015r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40" w:right="566" w:gutter="0" w:header="708" w:top="764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91160</wp:posOffset>
          </wp:positionV>
          <wp:extent cx="1184910" cy="554990"/>
          <wp:effectExtent l="0" t="0" r="0" b="0"/>
          <wp:wrapSquare wrapText="bothSides"/>
          <wp:docPr id="9" name="logo_k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k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2" r="-3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24" w:space="5" w:color="9BBB59"/>
      </w:pBdr>
      <w:rPr/>
    </w:pPr>
    <w:r>
      <w:rPr>
        <w:b/>
        <w:i/>
        <w:sz w:val="22"/>
        <w:szCs w:val="22"/>
      </w:rPr>
      <w:t>Inwestuj w potencjał swój i swoich pracowników</w:t>
    </w:r>
    <w:r>
      <w:rPr>
        <w:i/>
        <w:sz w:val="22"/>
        <w:szCs w:val="22"/>
        <w:lang w:val="pl-PL"/>
      </w:rPr>
      <w:t xml:space="preserve">                                                        </w:t>
    </w:r>
    <w:r>
      <w:rPr>
        <w:b/>
        <w:i/>
        <w:sz w:val="22"/>
        <w:szCs w:val="22"/>
      </w:rPr>
      <w:t>VI Targi Pracy i Edukacji</w:t>
    </w:r>
    <w:r>
      <w:rPr>
        <w:i/>
        <w:sz w:val="22"/>
        <w:szCs w:val="22"/>
        <w:lang w:val="pl-PL"/>
      </w:rPr>
      <w:tab/>
      <w:t xml:space="preserve">                                 </w:t>
    </w:r>
  </w:p>
  <w:p>
    <w:pPr>
      <w:pStyle w:val="Footer"/>
      <w:tabs>
        <w:tab w:val="clear" w:pos="9072"/>
        <w:tab w:val="center" w:pos="4536" w:leader="none"/>
        <w:tab w:val="right" w:pos="10915" w:leader="none"/>
      </w:tabs>
      <w:spacing w:lineRule="auto" w:line="360"/>
      <w:rPr/>
    </w:pPr>
    <w:r>
      <w:rPr>
        <w:i/>
        <w:sz w:val="22"/>
        <w:szCs w:val="22"/>
      </w:rPr>
      <w:tab/>
      <w:tab/>
    </w:r>
    <w:r>
      <w:rPr>
        <w:i/>
        <w:sz w:val="22"/>
        <w:szCs w:val="22"/>
        <w:lang w:val="pl-PL"/>
      </w:rPr>
      <w:t xml:space="preserve">   </w:t>
    </w:r>
    <w:r>
      <w:rPr>
        <w:i/>
        <w:sz w:val="22"/>
        <w:szCs w:val="22"/>
      </w:rPr>
      <w:t>Drawsko Pomorskie, dnia 18. marca 2015 r.</w:t>
    </w:r>
    <w:r>
      <w:rPr>
        <w:b/>
        <w:i/>
        <w:sz w:val="22"/>
        <w:szCs w:val="22"/>
      </w:rPr>
      <w:t xml:space="preserve">                                           </w:t>
    </w:r>
    <w:r>
      <w:rPr>
        <w:b/>
        <w:i/>
        <w:sz w:val="22"/>
        <w:szCs w:val="22"/>
        <w:lang w:val="pl-PL"/>
      </w:rPr>
      <w:t xml:space="preserve"> </w:t>
    </w:r>
  </w:p>
  <w:p>
    <w:pPr>
      <w:pStyle w:val="Footer"/>
      <w:spacing w:lineRule="auto" w:line="360"/>
      <w:rPr/>
    </w:pPr>
    <w:r>
      <w:rPr>
        <w:b/>
        <w:i/>
        <w:sz w:val="22"/>
        <w:szCs w:val="22"/>
        <w:lang w:val="pl-PL"/>
      </w:rPr>
      <w:tab/>
    </w:r>
    <w:r>
      <w:rPr>
        <w:b/>
        <w:i/>
        <w:sz w:val="22"/>
        <w:szCs w:val="22"/>
      </w:rPr>
      <w:tab/>
    </w:r>
    <w:r>
      <w:rPr>
        <w:i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</w:t>
    </w:r>
    <w:r>
      <w:rPr>
        <w:b/>
      </w:rPr>
      <w:t>Organizatorzy</w:t>
    </w:r>
    <w:r>
      <w:rPr/>
      <w:t xml:space="preserve"> </w:t>
      <w:tab/>
      <w:t xml:space="preserve">                                         </w:t>
      <w:tab/>
      <w:t xml:space="preserve">                              </w:t>
    </w:r>
    <w:r>
      <w:rPr>
        <w:b/>
      </w:rPr>
      <w:t>Partner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mailto:t.janiszak@pupdrawsko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5:00Z</dcterms:created>
  <dc:creator>PUP</dc:creator>
  <dc:description/>
  <cp:keywords/>
  <dc:language>en-US</dc:language>
  <cp:lastModifiedBy>Teresa Janiszak</cp:lastModifiedBy>
  <cp:lastPrinted>2015-02-06T10:16:00Z</cp:lastPrinted>
  <dcterms:modified xsi:type="dcterms:W3CDTF">2015-02-06T09:16:00Z</dcterms:modified>
  <cp:revision>6</cp:revision>
  <dc:subject/>
  <dc:title> </dc:title>
</cp:coreProperties>
</file>