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ab/>
        <w:tab/>
        <w:tab/>
        <w:tab/>
        <w:tab/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373380</wp:posOffset>
                </wp:positionV>
                <wp:extent cx="986726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2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3650" cy="551815"/>
                                  <wp:effectExtent l="0" t="0" r="0" b="0"/>
                                  <wp:docPr id="2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                  </w:t>
                              <w:tab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476250"/>
                                  <wp:effectExtent l="0" t="0" r="0" b="0"/>
                                  <wp:docPr id="3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72" r="-37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715" cy="523240"/>
                                  <wp:effectExtent l="0" t="0" r="0" b="0"/>
                                  <wp:docPr id="4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6.95pt;height:52.45pt;mso-wrap-distance-left:9.05pt;mso-wrap-distance-right:9.05pt;mso-wrap-distance-top:0pt;mso-wrap-distance-bottom:0pt;margin-top:-29.4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533650" cy="551815"/>
                            <wp:effectExtent l="0" t="0" r="0" b="0"/>
                            <wp:docPr id="5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                  </w:t>
                        <w:tab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3450" cy="476250"/>
                            <wp:effectExtent l="0" t="0" r="0" b="0"/>
                            <wp:docPr id="6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72" r="-37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4715" cy="523240"/>
                            <wp:effectExtent l="0" t="0" r="0" b="0"/>
                            <wp:docPr id="7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lang w:val="en-US" w:eastAsia="en-US"/>
        </w:rPr>
      </w:pPr>
      <w:r>
        <w:rPr>
          <w:rFonts w:cs="Arial" w:ascii="Arial" w:hAnsi="Arial"/>
          <w:b/>
          <w:color w:val="0070C0"/>
          <w:lang w:val="en-US"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color w:val="0000FF"/>
          <w:sz w:val="36"/>
          <w:szCs w:val="36"/>
          <w:lang w:eastAsia="en-US"/>
        </w:rPr>
      </w:pPr>
      <w:r>
        <w:rPr>
          <w:rStyle w:val="StrongEmphasis"/>
          <w:rFonts w:cs="Arial" w:ascii="Arial" w:hAnsi="Arial"/>
          <w:i/>
          <w:color w:val="000000"/>
          <w:sz w:val="22"/>
          <w:szCs w:val="22"/>
          <w:lang w:eastAsia="en-US"/>
        </w:rPr>
        <w:t>"W POSZUKIWANIU SZKOŁY, ZAWODU, PRACY - W POSZUKIWANIU SENSU"</w:t>
      </w:r>
      <w:r>
        <w:rPr>
          <w:rFonts w:cs="Arial" w:ascii="Arial" w:hAnsi="Arial"/>
          <w:bCs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36"/>
          <w:szCs w:val="36"/>
          <w:lang w:eastAsia="en-US"/>
        </w:rPr>
      </w:pPr>
      <w:r>
        <w:rPr>
          <w:rFonts w:cs="Arial" w:ascii="Arial" w:hAnsi="Arial"/>
          <w:b/>
          <w:i/>
          <w:color w:val="0070C0"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HARMONOGRAM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OGÓLNOPOLSKIEGO TYGODNIA KARIERY 14 – 20 października 2013 r.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y indywidualne oraz grupy zorganizowane zainteresowane udziałem w proponowanych działaniach, </w:t>
        <w:br/>
        <w:t xml:space="preserve">prosimy o wcześniejsze zgłoszenia telefonicznie do Centrum Informacji i Planowania Kariery Zawodowej, </w:t>
        <w:br/>
        <w:t xml:space="preserve">Szczecin:  91 425 61 23 lub 91 425 61 26           Koszalin: </w:t>
      </w:r>
      <w:r>
        <w:rPr>
          <w:rFonts w:cs="Arial" w:ascii="Arial" w:hAnsi="Arial"/>
          <w:b/>
          <w:lang w:val="de-DE"/>
        </w:rPr>
        <w:t>94 344 50 50 lub  94 344 50 42</w:t>
        <w:br/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583"/>
        <w:gridCol w:w="8964"/>
        <w:gridCol w:w="224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działania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</w:rPr>
              <w:t xml:space="preserve">14 października 2013 r.                                       </w:t>
            </w:r>
          </w:p>
        </w:tc>
      </w:tr>
      <w:tr>
        <w:trPr>
          <w:trHeight w:val="202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niedział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tkania </w:t>
              <w:br/>
              <w:t xml:space="preserve">informacyjno - </w:t>
              <w:br/>
              <w:t xml:space="preserve">tematyczne </w:t>
              <w:br/>
              <w:t xml:space="preserve">dla młodzież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8.00 – 9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wód weterynarz</w:t>
            </w:r>
            <w:r>
              <w:rPr>
                <w:rFonts w:cs="Arial" w:ascii="Arial" w:hAnsi="Arial"/>
                <w:sz w:val="20"/>
                <w:szCs w:val="20"/>
              </w:rPr>
              <w:t xml:space="preserve"> - spotkanie z dr Leonardem Gugałą – lekarzem weterynarii, Przychodnia Weterynaryjna Małych Zwierzą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Godz. 10.00-12.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iałalność opiekuńcza i edukacyjna schroniska - „Psie emocje za kratami”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tkanie z </w:t>
            </w:r>
            <w:r>
              <w:rPr>
                <w:rFonts w:cs="Arial" w:ascii="Arial" w:hAnsi="Arial"/>
                <w:sz w:val="20"/>
                <w:szCs w:val="20"/>
              </w:rPr>
              <w:t>pracownikami i wolontariuszam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chroniska dla Bezdomnych Zwierząt oraz</w:t>
            </w:r>
            <w:r>
              <w:rPr>
                <w:rFonts w:cs="Arial" w:ascii="Arial" w:hAnsi="Arial"/>
                <w:sz w:val="20"/>
                <w:szCs w:val="20"/>
              </w:rPr>
              <w:t xml:space="preserve"> EduAnimalis  - Katarzyna Wawryniuk – zoopsycholog, behawiorysta i trener szkolenia ps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Godz. 12.30 -13.30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hronione gatunki zwierząt w parkach krajobrazowych </w:t>
            </w:r>
            <w:r>
              <w:rPr>
                <w:rFonts w:cs="Arial" w:ascii="Arial" w:hAnsi="Arial"/>
                <w:i/>
                <w:sz w:val="20"/>
                <w:szCs w:val="20"/>
              </w:rPr>
              <w:t>-  w</w:t>
            </w:r>
            <w:r>
              <w:rPr>
                <w:rFonts w:cs="Arial" w:ascii="Arial" w:hAnsi="Arial"/>
                <w:sz w:val="20"/>
                <w:szCs w:val="20"/>
              </w:rPr>
              <w:t>ykła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owników Zespołu Parków Krajobrazowych Województwa Zachodniopomorskiego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enia Szkó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cin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tkania zawodoznacz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la młodzieży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9.00-10.30; Godz. 11.00-12.30; Godz. 13.00-14.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rupowe spotkania zawodozn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dla młodzieży szkolnej  - świat zawodów, wybór zawodu </w:t>
              <w:br/>
              <w:t xml:space="preserve">i ścieżki kształcenia, badanie zainteresowań zawodowych skrócona wersją testu J.Hollanda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enia Szkó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iPKZ, </w:t>
              <w:br/>
              <w:t>ul. Mickiewicza 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iPK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łowiańska 1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alin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ywidualne bada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dyspozycji zawod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z wykorzystaniem testów diagnozy zawodowej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 8.00 -14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ZZ – Kwestionariusz Zainteresowań Zawod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KP – Wielowymiarowy Kwestionariusz Preferencj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est PerformenSe Ech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brazkowy Test Zawodów Martina Achtnich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ci indywidualn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iPKZ,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Szczec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ul. Mickiewicza 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łowiańska 15A</w:t>
            </w:r>
          </w:p>
        </w:tc>
      </w:tr>
      <w:tr>
        <w:trPr/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 października 2013 r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tor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tkania informacyjno - </w:t>
              <w:br/>
              <w:t xml:space="preserve">tematyczne </w:t>
              <w:br/>
              <w:t>dla młodzież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b/>
                <w:b/>
                <w:i/>
                <w:i/>
                <w:color w:val="92D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Godz. 9.00-10.00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ca dogoterapeuty</w:t>
            </w:r>
            <w:r>
              <w:rPr>
                <w:rFonts w:cs="Arial" w:ascii="Arial" w:hAnsi="Arial"/>
                <w:sz w:val="20"/>
                <w:szCs w:val="20"/>
              </w:rPr>
              <w:t xml:space="preserve"> - spotkanie  z udziałem dogoterapeuty, Heleny Sawczyszyn i suczki Moli, Stowarzyszenie „Po to  jestem”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10.00-11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ropami dzikich zwierząt – </w:t>
            </w:r>
            <w:r>
              <w:rPr>
                <w:rFonts w:cs="Arial" w:ascii="Arial" w:hAnsi="Arial"/>
                <w:sz w:val="20"/>
                <w:szCs w:val="20"/>
              </w:rPr>
              <w:t>pogadanka z pracownikami Zespołu Parków Krajobrazowych Województwa Zachodniopomorski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11.15-12.15 oraz 12.30-13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wód tresera psów </w:t>
            </w:r>
            <w:r>
              <w:rPr>
                <w:rFonts w:cs="Arial" w:ascii="Arial" w:hAnsi="Arial"/>
                <w:sz w:val="20"/>
                <w:szCs w:val="20"/>
              </w:rPr>
              <w:t>- spotkanie, prezentacja oraz bezpłatne porady na temat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enie psów, sportów związanych z psami, kursów doskonalących dla treserów, hodowli – Diana Olszewska, Psia Farm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enia szkó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ickiewicza 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ywidualne bada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dyspozycji zawod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z wykorzystaniem testów diagnozy zawodowej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 8.00 -14.00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ZZ – Kwestionariusz Zainteresowań Zawod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KP – Wielowymiarowy Kwestionariusz Preferencj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est PerformenSe Ech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brazkowy Test Zawodów Martina Achtnic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ci indywidualni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iPKZ,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Szczec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ul. Mickiewicza 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łowiańska 15A</w:t>
            </w:r>
          </w:p>
        </w:tc>
      </w:tr>
      <w:tr>
        <w:trPr/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16 października 2013 r.                                        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Śro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tkania informacyjno -tematyczne </w:t>
              <w:br/>
              <w:t xml:space="preserve">dla młodzież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8.00 – 9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wód weterynarz</w:t>
            </w:r>
            <w:r>
              <w:rPr>
                <w:rFonts w:cs="Arial" w:ascii="Arial" w:hAnsi="Arial"/>
                <w:sz w:val="20"/>
                <w:szCs w:val="20"/>
              </w:rPr>
              <w:t xml:space="preserve"> - spotkanie  z dr Leonardem Gugałą – lekarzem weterynarii, Przychodnia Weterynaryjna Małych Zwierzą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odz. 10.00-1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aca z psem schroniskowym 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zentacj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atarzyny Wawryniuk – zoopsychologa, behawiorystę </w:t>
              <w:br/>
              <w:t>i trenera szkolenia psów 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sz w:val="20"/>
                <w:szCs w:val="20"/>
              </w:rPr>
              <w:t>EduAnimal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11.15-12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zy animaloterapia  jest potrzebn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potkanie z dr hab. inż. Angelikę Cieślą – hipoterapeutą, dogoterapeutą, felinoterapeutą i zoopsychologiem z Zachodniopomorskiego Uniwersytet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chnologicznego – Zakład Hodowli Koni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12.30-13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wód tresera psów </w:t>
            </w:r>
            <w:r>
              <w:rPr>
                <w:rFonts w:cs="Arial" w:ascii="Arial" w:hAnsi="Arial"/>
                <w:sz w:val="20"/>
                <w:szCs w:val="20"/>
              </w:rPr>
              <w:t>- spotkanie, prezentacja oraz bezpłatne porady na temat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enie psów, sportów związanych z psami, kursów doskonalących dla treserów, hodowli – Diana Olszewska, Psia Farm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Zgłoszenia Szkó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tkania zawodoznawcze </w:t>
              <w:br/>
              <w:t xml:space="preserve">dla młodzież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9.00-10.30; Godz. 11.00-12.30; Godz. 13.00-14.30</w:t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rupowe spotkania zawodozn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dla młodzieży szkolnej - świat zawodów, wybór zawodu </w:t>
              <w:br/>
              <w:t>i ścieżki kształcenia, badanie zainteresowań zawodowych skróconą wersją testu J.Holland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enia Szkó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iPKZ, </w:t>
              <w:br/>
              <w:t>ul. Mickiewicza 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iPK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łowiańska 1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alin</w:t>
            </w:r>
          </w:p>
        </w:tc>
      </w:tr>
      <w:tr>
        <w:trPr/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ywidualne bada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dyspozycji zawod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z wykorzystaniem testów diagnozy zawodowej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 8.00 -14.00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ZZ – Kwestionariusz Zainteresowań Zawod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KP – Wielowymiarowy Kwestionariusz Preferencj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est PerformenSe Ech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brazkowy Test Zawodów Martina Achtnicha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ienci indywidualni CIiPK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iPK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łowiańska 15A</w:t>
            </w:r>
          </w:p>
        </w:tc>
      </w:tr>
      <w:tr>
        <w:trPr/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 xml:space="preserve">17 października 2013 r.        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     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zwar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tkania informacyjno -tematyczne dla młodzież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iPKZ </w:t>
            </w:r>
            <w:r>
              <w:rPr>
                <w:rFonts w:cs="Arial" w:ascii="Arial" w:hAnsi="Arial"/>
                <w:b/>
                <w:sz w:val="20"/>
                <w:szCs w:val="20"/>
              </w:rPr>
              <w:t>Szczec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56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Godz. 8.00-9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ierunek weterynar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 </w:t>
            </w:r>
            <w:r>
              <w:rPr>
                <w:rFonts w:cs="Arial" w:ascii="Arial" w:hAnsi="Arial"/>
                <w:sz w:val="20"/>
                <w:szCs w:val="20"/>
              </w:rPr>
              <w:t>spotkanie i prezentacja - Agnieszka Rojewska, Lecznica dla Zwierzą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9.00-10.00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Hipoterapia – wieloprofilowa forma rehabilitacji z udziałem konia – </w:t>
            </w:r>
            <w:r>
              <w:rPr>
                <w:rFonts w:cs="Arial" w:ascii="Arial" w:hAnsi="Arial"/>
                <w:sz w:val="20"/>
                <w:szCs w:val="20"/>
              </w:rPr>
              <w:t>spotkanie z Natalią Przybyłowicz - Zakład Hodowli Koni ZUT.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10.00-11.00 i godz. 11.15-12.15</w:t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aca z psem w Ochotniczej Straży Pożarnej</w:t>
            </w:r>
            <w:r>
              <w:rPr>
                <w:rFonts w:cs="Arial" w:ascii="Arial" w:hAnsi="Arial"/>
                <w:sz w:val="20"/>
                <w:szCs w:val="20"/>
              </w:rPr>
              <w:t xml:space="preserve"> - spotkanie z pracownikami Sekcji Poszukiwawczo-Ratowniczej OSP Wołczkowo z udziałem psów ratowników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Godz. 12.30-13.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goterapia – hobby czy zawód? – </w:t>
            </w:r>
            <w:r>
              <w:rPr>
                <w:rFonts w:cs="Arial" w:ascii="Arial" w:hAnsi="Arial"/>
                <w:sz w:val="20"/>
                <w:szCs w:val="20"/>
              </w:rPr>
              <w:t xml:space="preserve">spotkanie z  dr hab. inż. Angeliką Cieślą – hipoterapeutą, dogoterapeutą, felinoterapeuta i zoopsychologiem z Zachodniopomorskiego Uniwersytetu Technologicznego – Zakład Hodowli Koni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Godz. 13.15-14.30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d tresera psów - spotkanie, prezentacja oraz bezpłatne porady na temat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enia psów, sportów związanych z psami, kursów doskonalących dla treserów, hodowli - Diana Olszewska, Psia Farm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iPK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sztaty Planowania Kariery - </w:t>
            </w:r>
            <w:r>
              <w:rPr>
                <w:rFonts w:cs="Arial" w:ascii="Arial" w:hAnsi="Arial"/>
                <w:sz w:val="20"/>
                <w:szCs w:val="20"/>
              </w:rPr>
              <w:t xml:space="preserve">zajęcia praktyczne dla uczniów III klas szkół średni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8.00-11.00; Godz. 12.00-14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rupowe Warsztaty Planowania Kariery Zawodowej</w:t>
            </w:r>
            <w:r>
              <w:rPr>
                <w:rFonts w:cs="Arial" w:ascii="Arial" w:hAnsi="Arial"/>
                <w:sz w:val="20"/>
                <w:szCs w:val="20"/>
              </w:rPr>
              <w:t>. W trakcie zajęć uczestnicy mają możliwość rozpoznać swoje atuty, kompetencje, wartości i zainteresowania, nauczyć się świadomie podejmować decyzje dotyczące przyszłości zawodowej. Podczas zajęć uczestnicy sprawdzają swoje predyspozycje zawodowe przy pomocy  skróconej wersji testu J.Hollanda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iPK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iPK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łowiańska 1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alin</w:t>
            </w:r>
          </w:p>
        </w:tc>
      </w:tr>
      <w:tr>
        <w:trPr/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18 października 2013 r.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                 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i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tkania informacyjno- tematycz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iPKZ </w:t>
            </w:r>
            <w:r>
              <w:rPr>
                <w:rFonts w:cs="Arial" w:ascii="Arial" w:hAnsi="Arial"/>
                <w:b/>
                <w:sz w:val="20"/>
                <w:szCs w:val="20"/>
              </w:rPr>
              <w:t>Szczec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41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8.00 – 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wód weterynarz</w:t>
            </w:r>
            <w:r>
              <w:rPr>
                <w:rFonts w:cs="Arial" w:ascii="Arial" w:hAnsi="Arial"/>
                <w:sz w:val="20"/>
                <w:szCs w:val="20"/>
              </w:rPr>
              <w:t xml:space="preserve"> - spotkanie  z dr Leonardem Gugałą – lekarzem weterynarii, Przychodnia Weterynaryjna Małych Zwierząt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Godz. 9.30 – 10.3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wód  Technik weterynarii – </w:t>
            </w:r>
            <w:r>
              <w:rPr>
                <w:rFonts w:cs="Arial" w:ascii="Arial" w:hAnsi="Arial"/>
                <w:sz w:val="20"/>
                <w:szCs w:val="20"/>
              </w:rPr>
              <w:t>spotkanie  i prezentacj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t.: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Anatomia w pigułce – program dla technika weterynarii</w:t>
            </w:r>
            <w:r>
              <w:rPr>
                <w:rFonts w:cs="Arial" w:ascii="Arial" w:hAnsi="Arial"/>
                <w:sz w:val="20"/>
                <w:szCs w:val="20"/>
              </w:rPr>
              <w:t xml:space="preserve"> - Policealna Szkoła Rozwoju Zawodowego w Szczecinie PROFESJA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11.00-12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zkoła Zawodowa Twoją Przyszłością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rezentacja multimedialna i spotkanie  </w:t>
              <w:br/>
              <w:t xml:space="preserve">z przedstawicielami Zespołu Szkół Ponadgimnazjalnych w Benicach - Technikum Hodowli Koni  </w:t>
              <w:br/>
              <w:t>oraz Komendy Miejskiej Policji w Szczeci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odz. 11.00-12.00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Znaczenie pszczół w przyrodzie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– spotkanie z Prezesem Wojewódzkiego Związku Pszczelarzy – Ryszardem Wojciechowskim (sala konferencyj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12.15-13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wód dogoterapeu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 xml:space="preserve">spotkanie z udziałem dogoterapeuty, tresera psów -   Dianą Czajkowsk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psem Pat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13.15-14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wód tresera psów </w:t>
            </w:r>
            <w:r>
              <w:rPr>
                <w:rFonts w:cs="Arial" w:ascii="Arial" w:hAnsi="Arial"/>
                <w:sz w:val="20"/>
                <w:szCs w:val="20"/>
              </w:rPr>
              <w:t>- spotkanie, prezentacja oraz bezpłatne porady na temat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enie psów, sportów związanych z psami, kursów doskonalących dla treserów, hodowli – Diana Olszewska, Psia Farm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iPK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tkania zawodoznaw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9.00-10.30; Godz. 11.00-12.30; Godz. 13.00-14.30</w:t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rupowe spotkania zawodozn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dla młodzieży szkolnej  - świat zawodów, wybór zawodu </w:t>
              <w:br/>
              <w:t>i ścieżki kształcenia, badanie zainteresowań zawodowych skróconą wersją testu J.Holland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iPK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iPK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łowiańska 1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alin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ywidualne badania predyspozycji zawodowych </w:t>
              <w:br/>
            </w:r>
            <w:r>
              <w:rPr>
                <w:rFonts w:cs="Arial" w:ascii="Arial" w:hAnsi="Arial"/>
                <w:sz w:val="20"/>
                <w:szCs w:val="20"/>
              </w:rPr>
              <w:t>z wykorzystaniem testów diagnozy zawodowej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8.00-14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ZZ</w:t>
            </w:r>
            <w:r>
              <w:rPr>
                <w:rFonts w:cs="Arial" w:ascii="Arial" w:hAnsi="Arial"/>
                <w:sz w:val="20"/>
                <w:szCs w:val="20"/>
              </w:rPr>
              <w:t xml:space="preserve"> – Kwestionariusz Zainteresowań Zawodowych,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KP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ielowymiarowy Kwestionariusz Preferencji,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st PerformenSe – Echo, </w:t>
              <w:br/>
              <w:t>Obrazkowy Test Zawodów Martina Achtnicha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iPK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iPK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łowiańska 1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alin</w:t>
            </w:r>
          </w:p>
        </w:tc>
      </w:tr>
      <w:tr>
        <w:trPr/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20 października 2013 r.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WYSTAWA ZAWODOZNAWC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iedzi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tawa zawodoznawcza pod hasłem - łączenie pasji </w:t>
              <w:br/>
              <w:t xml:space="preserve">z wykonywaniem ciekawych profesji,  </w:t>
            </w:r>
            <w:r>
              <w:rPr>
                <w:rFonts w:cs="Arial" w:ascii="Arial" w:hAnsi="Arial"/>
                <w:sz w:val="20"/>
                <w:szCs w:val="20"/>
              </w:rPr>
              <w:t>organizowania z myśl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 młodzieży zainteresowanej zawodami związanymi ze światem przyrody -  zoologią - pracą ze zwierzętami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11.00-15.00 Wystawa zawodoznawcza – pokazy, prezentacje, spotk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czas wystawy młodzież będzie miała niepowtarzalną okazję, aby spotkać w jednym miejscu </w:t>
              <w:br/>
              <w:t>i czasie przedstawicieli wielu profesji, których praca polega na kontaktach ze zwierzętami, osobiście porozmawiać, wziąć udział w prezentacjach multimedialnych, dowiedzieć się nt. możliwości uzyskania kwalifikacji, wykształcenia i zatrudnienia  w poszczególnych zawodach. Dodatkowo, odwiedzający będą mogli zaobserwować, jak w praktyce wygląda praca z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małymi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zwierzętami, czy też na rzecz zwierzą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rzyna Pęzińska – Kijak, ZACHODNIOPOMORSKI UNIWERSYTET TECHNOLOGICZ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- godz. 11.00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otkanie i wykład  na tema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ootechnika i Rehabilitacja Zwierząt – Zoofizjoterap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az stoisko promujące Wydział Biotechnologii i Hodowli Zwierząt ZUT  </w:t>
              <w:br/>
              <w:t>i kierunku Zootechnika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JA Policealna Szkoła Rozwoju Zawodowego w Szczecinie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CHNIK WETERYNARII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11.00</w:t>
            </w:r>
            <w:r>
              <w:rPr>
                <w:rFonts w:cs="Arial" w:ascii="Arial" w:hAnsi="Arial"/>
                <w:sz w:val="20"/>
                <w:szCs w:val="20"/>
              </w:rPr>
              <w:t xml:space="preserve"> prezentacja multimedialna kierunku Technik Weterynarii, specyfika pracy, </w:t>
              <w:br/>
              <w:t xml:space="preserve"> zapotrzebowanie na rynku pracy oraz prezentacja pt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„Anatomia w pigułce – program dla technika weterynarii”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WERPSYTET-</w:t>
            </w:r>
            <w:r>
              <w:rPr>
                <w:rFonts w:cs="Arial" w:ascii="Arial" w:hAnsi="Arial"/>
                <w:sz w:val="20"/>
                <w:szCs w:val="20"/>
              </w:rPr>
              <w:t xml:space="preserve">  Małgorzata Jędrzejczak 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godz. 12.00 </w:t>
            </w:r>
            <w:r>
              <w:rPr>
                <w:rFonts w:cs="Arial" w:ascii="Arial" w:hAnsi="Arial"/>
                <w:sz w:val="20"/>
                <w:szCs w:val="20"/>
              </w:rPr>
              <w:t>prezentacja multimedialna nt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„Sport z psem. Prezentacja zawodu trenera psów”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stoisko promujące zawód tresera psów i pokazy szkoły dla psów UniwerPSYtet – pokazy na świeżym powietrzu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SPÓŁ SZKÓŁ PONADGIMNAZJALNYCH W BENICACH  - TECHNIKUM HODOWLI KON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13.0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zentacja multimedialna kierunków, oferty i dorobku szkoły pn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„Dajemy Zawód – Nie Sprawiamy Zawodu”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potkania z nauczycielami i instruktorami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kazy na powietrzu związane z hodowlą i użytkowaniem k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OOMERING - </w:t>
            </w:r>
            <w:r>
              <w:rPr>
                <w:rFonts w:cs="Arial" w:ascii="Arial" w:hAnsi="Arial"/>
                <w:sz w:val="20"/>
                <w:szCs w:val="20"/>
              </w:rPr>
              <w:t> Natalia Bihun, Klaudia Giżewska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11.00-15.00</w:t>
            </w:r>
            <w:r>
              <w:rPr>
                <w:rFonts w:cs="Arial" w:ascii="Arial" w:hAnsi="Arial"/>
                <w:sz w:val="20"/>
                <w:szCs w:val="20"/>
              </w:rPr>
              <w:t xml:space="preserve"> - prezentacja ras psów, które najczęściej przychodzą do salonu (Yorkshire terier, Maltańczyk, Shih-tzu, Cocer spaniel, Pudel, West, Sznaucer). Wyposażenie salonu dla zwierząt. Sprzęt do strzyżenia. Techniki pielęgnacji zwierząt. </w:t>
              <w:br/>
              <w:t>Kto nadaje się na groomera (cechy takiej osoby). Pokazy strzyżenia na żywym modelu.</w:t>
              <w:br/>
              <w:t xml:space="preserve">Stoisko promujące zawód groomera.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odz. 13.30</w:t>
            </w:r>
            <w:r>
              <w:rPr>
                <w:rFonts w:cs="Arial" w:ascii="Arial" w:hAnsi="Arial"/>
                <w:sz w:val="20"/>
                <w:szCs w:val="20"/>
              </w:rPr>
              <w:t xml:space="preserve"> prezentacja multimedialna – nt</w:t>
            </w:r>
            <w:r>
              <w:rPr>
                <w:rFonts w:cs="Arial" w:ascii="Arial" w:hAnsi="Arial"/>
                <w:b/>
                <w:sz w:val="20"/>
                <w:szCs w:val="20"/>
              </w:rPr>
              <w:t>. „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roomer – praca i pasja</w:t>
            </w:r>
            <w:r>
              <w:rPr>
                <w:rFonts w:cs="Arial" w:ascii="Arial" w:hAnsi="Arial"/>
                <w:b/>
                <w:sz w:val="20"/>
                <w:szCs w:val="20"/>
              </w:rPr>
              <w:t>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OLENIE PSÓW, CENTRUM KYNOLOGICZNIE „HAPPY DOG” </w:t>
            </w:r>
            <w:r>
              <w:rPr>
                <w:rFonts w:cs="Arial" w:ascii="Arial" w:hAnsi="Arial"/>
                <w:sz w:val="20"/>
                <w:szCs w:val="20"/>
              </w:rPr>
              <w:t>– mgr inż. Joanna Misztela – zoopsycholog, behawiorysta, trener psów, technik weterynarii, specjalista ds. agresji i lęku, zajmuje się szkoleniami, rozwiązywaniem problemów, żywieniem, przygotowywaniem do wystaw, klubem sportowym dla terierów typu bull, Magda Greintert – handlerka i osoba startująca w młodym prezenterze.</w:t>
              <w:br/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- godz. 11.00-15.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spotkanie nt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oopsycholog. Prawidłowe relacje na linii pies pies </w:t>
              <w:br/>
              <w:t xml:space="preserve">i pies człowiek”. 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SPÓŁ PARKÓW KRAJOBRAZOWYCH WOJEWÓDZTWA ZACHODNIOPOMORSKIEGO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11.00-15.00</w:t>
            </w:r>
            <w:r>
              <w:rPr>
                <w:rFonts w:cs="Arial" w:ascii="Arial" w:hAnsi="Arial"/>
                <w:sz w:val="20"/>
                <w:szCs w:val="20"/>
              </w:rPr>
              <w:t xml:space="preserve"> stoisko wystawiennicze  - udzielanie informacji na temat Parków Krajobrazowych i pracy w zakresie ochrony środowis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RONISKO DLA BEZDOMNYCH ZWIERZĄT i 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DUANIMALIS” - CENTRUM PSYCHOLOGII ZWIERZĄT i SZKOLENIA PSÓW </w:t>
            </w:r>
          </w:p>
          <w:p>
            <w:pPr>
              <w:pStyle w:val="Normal"/>
              <w:ind w:left="7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11.00-15.0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isko wystawiennicze oraz bezpłatne porady w zakresie psychologii</w:t>
              <w:br/>
              <w:t>i szkolenia zwierząt towarzyszący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51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 TO JESTEM” DOGOTERAPIA</w:t>
              <w:br/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color w:val="FF0000"/>
                <w:kern w:val="2"/>
                <w:sz w:val="20"/>
                <w:szCs w:val="20"/>
              </w:rPr>
              <w:t>godz. 11.00-15.00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 udzielanie informacji nt. działalności i prowadzonych kursach dogoterapii/kynoterapii,</w:t>
              <w:br/>
              <w:t>- pokazy na powietrzu psów dogoterapeutycznych, pod opieką dogoterapeutó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SIA FARMA” </w:t>
            </w:r>
          </w:p>
          <w:p>
            <w:pPr>
              <w:pStyle w:val="Normal"/>
              <w:ind w:left="7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- godz. 11.00-15.00 </w:t>
            </w:r>
            <w:r>
              <w:rPr>
                <w:rFonts w:cs="Arial" w:ascii="Arial" w:hAnsi="Arial"/>
                <w:sz w:val="20"/>
                <w:szCs w:val="20"/>
              </w:rPr>
              <w:t>- udzielanie bezpłatnych porad i pokazy na powietrzu szkolenia psów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- godz. 12.00-13.00 </w:t>
            </w:r>
            <w:r>
              <w:rPr>
                <w:rFonts w:cs="Arial" w:ascii="Arial" w:hAnsi="Arial"/>
                <w:sz w:val="20"/>
                <w:szCs w:val="20"/>
              </w:rPr>
              <w:t>– prezentacja – Diana Olszewska - jak zdobyć zawód tresera, sporty związane z psami, kursy udoskonalające dla treserów, hodow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TB- NADZIEJA AMSTAFFA </w:t>
              <w:br/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- godz. 11.00-15.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stoisko reklamowe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POSZUKIWAWCZO-RATOWNICZA OCHOTNICZEJ STRAŻY POŻARNEJ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  <w:br/>
              <w:t>z Wołczkowa</w:t>
              <w:br/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- godz.11.00-15.00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 xml:space="preserve">pokazy psów ratowników.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2" w:hanging="360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WOJEWÓDZKI ZWIĄZEK PSZCZELARZY W SZCZECINIE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- godz. 11.00-15.0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isko  oraz porady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A KOMENDA POLICJI W SZCZECINIE, REFERAT PSÓW SŁUŻBOWYCH</w:t>
              <w:br/>
              <w:t>i REFERAT KONNEGO WYDZIAŁU PREWENCJI</w:t>
              <w:br/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- godz. 11.00-15.00</w:t>
            </w:r>
            <w:r>
              <w:rPr>
                <w:rFonts w:cs="Arial" w:ascii="Arial" w:hAnsi="Arial"/>
                <w:sz w:val="20"/>
                <w:szCs w:val="20"/>
              </w:rPr>
              <w:t xml:space="preserve"> - pokazy psów i koni w służbie w Policj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 W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zczecnie  </w:t>
              <w:br/>
              <w:t>ul. Mickiewicza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azy na powietrzu- </w:t>
            </w:r>
            <w:r>
              <w:rPr>
                <w:rFonts w:cs="Arial" w:ascii="Arial" w:hAnsi="Arial"/>
                <w:sz w:val="20"/>
                <w:szCs w:val="20"/>
              </w:rPr>
              <w:t>parking Sejmiku Zachodniopomor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4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łoszenie wyników Konkursu Fotograficz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n.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„Ja i moja pasja”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ina 14.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zentacja nagrodzonych fotografii i uroczyste wręczenie nagród laureatom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dziba WU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zczecnie  </w:t>
              <w:br/>
              <w:t>ul. Mickiewicza 4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8:00Z</dcterms:created>
  <dc:creator>malgorzata.babaryko</dc:creator>
  <dc:description/>
  <cp:keywords/>
  <dc:language>en-US</dc:language>
  <cp:lastModifiedBy>agnieszka.koniarska</cp:lastModifiedBy>
  <cp:lastPrinted>2013-09-30T10:47:00Z</cp:lastPrinted>
  <dcterms:modified xsi:type="dcterms:W3CDTF">2013-10-02T12:38:00Z</dcterms:modified>
  <cp:revision>2</cp:revision>
  <dc:subject/>
  <dc:title>wstępny Plan Ogólnopolskiego Tygodnia Kariery      </dc:title>
</cp:coreProperties>
</file>