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61020</wp:posOffset>
                </wp:positionH>
                <wp:positionV relativeFrom="paragraph">
                  <wp:posOffset>161925</wp:posOffset>
                </wp:positionV>
                <wp:extent cx="977900" cy="506730"/>
                <wp:effectExtent l="28575" t="14605" r="17780" b="158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760" cy="506880"/>
                          <a:chOff x="0" y="0"/>
                          <a:chExt cx="977760" cy="506880"/>
                        </a:xfrm>
                      </wpg:grpSpPr>
                      <wps:wsp>
                        <wps:cNvSpPr/>
                        <wps:spPr>
                          <a:xfrm>
                            <a:off x="72360" y="11520"/>
                            <a:ext cx="894600" cy="485280"/>
                          </a:xfrm>
                          <a:prstGeom prst="ellipse">
                            <a:avLst/>
                          </a:prstGeom>
                          <a:solidFill>
                            <a:srgbClr val="008080"/>
                          </a:solidFill>
                          <a:ln w="507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280"/>
                            <a:ext cx="0" cy="4046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270360"/>
                            <a:ext cx="8971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5" h="131">
                                <a:moveTo>
                                  <a:pt x="0" y="106"/>
                                </a:moveTo>
                                <a:cubicBezTo>
                                  <a:pt x="97" y="89"/>
                                  <a:pt x="368" y="8"/>
                                  <a:pt x="585" y="4"/>
                                </a:cubicBezTo>
                                <a:cubicBezTo>
                                  <a:pt x="802" y="0"/>
                                  <a:pt x="1089" y="59"/>
                                  <a:pt x="1305" y="79"/>
                                </a:cubicBezTo>
                                <a:cubicBezTo>
                                  <a:pt x="1521" y="99"/>
                                  <a:pt x="1679" y="131"/>
                                  <a:pt x="1884" y="126"/>
                                </a:cubicBezTo>
                                <a:cubicBezTo>
                                  <a:pt x="2089" y="121"/>
                                  <a:pt x="2400" y="65"/>
                                  <a:pt x="2535" y="49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23040"/>
                            <a:ext cx="88092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4" h="1162">
                                <a:moveTo>
                                  <a:pt x="23" y="968"/>
                                </a:moveTo>
                                <a:cubicBezTo>
                                  <a:pt x="909" y="667"/>
                                  <a:pt x="1580" y="1162"/>
                                  <a:pt x="2667" y="917"/>
                                </a:cubicBezTo>
                                <a:cubicBezTo>
                                  <a:pt x="2667" y="775"/>
                                  <a:pt x="2694" y="696"/>
                                  <a:pt x="2552" y="489"/>
                                </a:cubicBezTo>
                                <a:cubicBezTo>
                                  <a:pt x="2489" y="391"/>
                                  <a:pt x="2424" y="341"/>
                                  <a:pt x="2323" y="266"/>
                                </a:cubicBezTo>
                                <a:cubicBezTo>
                                  <a:pt x="2311" y="253"/>
                                  <a:pt x="2417" y="318"/>
                                  <a:pt x="2083" y="136"/>
                                </a:cubicBezTo>
                                <a:cubicBezTo>
                                  <a:pt x="1777" y="26"/>
                                  <a:pt x="1616" y="16"/>
                                  <a:pt x="1422" y="0"/>
                                </a:cubicBezTo>
                                <a:cubicBezTo>
                                  <a:pt x="1144" y="14"/>
                                  <a:pt x="1178" y="0"/>
                                  <a:pt x="923" y="51"/>
                                </a:cubicBezTo>
                                <a:cubicBezTo>
                                  <a:pt x="877" y="52"/>
                                  <a:pt x="713" y="94"/>
                                  <a:pt x="675" y="116"/>
                                </a:cubicBezTo>
                                <a:cubicBezTo>
                                  <a:pt x="595" y="136"/>
                                  <a:pt x="554" y="181"/>
                                  <a:pt x="506" y="197"/>
                                </a:cubicBezTo>
                                <a:cubicBezTo>
                                  <a:pt x="465" y="256"/>
                                  <a:pt x="526" y="149"/>
                                  <a:pt x="330" y="301"/>
                                </a:cubicBezTo>
                                <a:cubicBezTo>
                                  <a:pt x="153" y="447"/>
                                  <a:pt x="248" y="388"/>
                                  <a:pt x="192" y="430"/>
                                </a:cubicBezTo>
                                <a:cubicBezTo>
                                  <a:pt x="163" y="451"/>
                                  <a:pt x="96" y="567"/>
                                  <a:pt x="96" y="567"/>
                                </a:cubicBezTo>
                                <a:cubicBezTo>
                                  <a:pt x="54" y="628"/>
                                  <a:pt x="0" y="768"/>
                                  <a:pt x="9" y="844"/>
                                </a:cubicBezTo>
                                <a:cubicBezTo>
                                  <a:pt x="11" y="865"/>
                                  <a:pt x="2" y="902"/>
                                  <a:pt x="23" y="96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9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0"/>
                            <a:ext cx="918720" cy="50688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1040" y="91440"/>
                            <a:ext cx="587880" cy="148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CIiPKZ</w:t>
                              </w:r>
                            </w:p>
                          </w:txbxContent>
                        </wps:txbx>
                        <wps:bodyPr wrap="none" lIns="158760" rIns="158760" tIns="66960" bIns="669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2.6pt;margin-top:12.75pt;width:77pt;height:39.9pt" coordorigin="12852,255" coordsize="1540,798">
                <v:oval id="shape_0" fillcolor="teal" stroked="t" o:allowincell="f" style="position:absolute;left:12966;top:273;width:1408;height:763;mso-wrap-style:none;v-text-anchor:middle">
                  <v:fill o:detectmouseclick="t" type="solid" color2="#ff7f7f"/>
                  <v:stroke color="white" weight="50760" joinstyle="miter" endcap="flat"/>
                  <w10:wrap type="none"/>
                </v:oval>
                <v:line id="shape_0" from="12852,325" to="12852,961" stroked="t" o:allowincell="f" style="position:absolute">
                  <v:stroke color="white" weight="57240" joinstyle="miter" endcap="flat"/>
                  <v:fill o:detectmouseclick="t" on="false"/>
                  <w10:wrap type="none"/>
                </v:line>
                <v:shape id="shape_0" coordsize="2535,131" path="m0,106c97,89,368,8,585,4c802,0,1089,59,1305,79c1521,99,1679,131,1884,126c2089,121,2400,65,2535,49e" stroked="t" o:allowincell="f" style="position:absolute;left:12977;top:681;width:1412;height:56;mso-wrap-style:none;v-text-anchor:middle">
                  <v:fill o:detectmouseclick="t" on="false"/>
                  <v:stroke color="white" weight="38160" joinstyle="round" endcap="flat"/>
                  <w10:wrap type="none"/>
                </v:shape>
                <v:shape id="shape_0" coordsize="2694,1162" path="m23,968c909,667,1580,1162,2667,917c2667,775,2694,696,2552,489c2489,391,2424,341,2323,266c2311,253,2417,318,2083,136c1777,26,1616,16,1422,0c1144,14,1178,0,923,51c877,52,713,94,675,116c595,136,554,181,506,197c465,256,526,149,330,301c153,447,248,388,192,430c163,451,96,567,96,567c54,628,0,768,9,844c11,865,2,902,23,968xe" fillcolor="#009400" stroked="f" o:allowincell="f" style="position:absolute;left:12977;top:291;width:1386;height:509;mso-wrap-style:none;v-text-anchor:middle">
                  <v:fill o:detectmouseclick="t" type="solid" color2="#ff6bff"/>
                  <v:stroke color="#3465a4" joinstyle="round" endcap="flat"/>
                  <w10:wrap type="none"/>
                </v:shape>
                <v:oval id="shape_0" stroked="t" o:allowincell="f" style="position:absolute;left:12945;top:255;width:1446;height:797;mso-wrap-style:none;v-text-anchor:middle">
                  <v:fill o:detectmouseclick="t" on="false"/>
                  <v:stroke color="black" weight="3240" joinstyle="miter" endcap="flat"/>
                  <w10:wrap type="none"/>
                </v:oval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13200;top:399;width:925;height:233;mso-wrap-style:none;v-text-anchor:middle" type="_x0000_t136">
                  <v:path textpathok="t"/>
                  <v:textpath on="t" fitshape="t" string="CIiPKZ" style="font-family:&quot;Times New Roman&quot;;font-size:12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371600" cy="77724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</w:t>
      </w:r>
      <w:r>
        <w:rPr>
          <w:lang w:val="en-US" w:eastAsia="en-US"/>
        </w:rPr>
        <w:tab/>
        <w:tab/>
        <w:tab/>
        <w:tab/>
        <w:tab/>
        <w:t xml:space="preserve"> </w:t>
        <w:tab/>
        <w:t xml:space="preserve"> </w:t>
      </w:r>
      <w:r>
        <w:rPr>
          <w:lang w:val="en-US" w:eastAsia="en-US"/>
        </w:rPr>
        <w:drawing>
          <wp:inline distT="0" distB="0" distL="0" distR="0">
            <wp:extent cx="857250" cy="500380"/>
            <wp:effectExtent l="0" t="0" r="0" b="0"/>
            <wp:docPr id="3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70C0"/>
          <w:lang w:val="en-US" w:eastAsia="en-US"/>
        </w:rPr>
      </w:pPr>
      <w:r>
        <w:rPr>
          <w:rFonts w:cs="Arial" w:ascii="Arial" w:hAnsi="Arial"/>
          <w:b/>
          <w:color w:val="0070C0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70C0"/>
        </w:rPr>
        <w:t xml:space="preserve">HARMONOGRAMY DZIAŁAŃ ORGANIZOWANYCH W RAMACH OGÓLNOPOLSKIEGO TYGODNIA KARIERY </w:t>
        <w:br/>
        <w:t>PRZEZ CENTRA INFORMACJI I PLANOWANIA KARIERY ZAWODOWEJ,  W SZCZECINIE I KOSZALINIE.</w:t>
        <w:br/>
        <w:t>.</w:t>
      </w:r>
    </w:p>
    <w:p>
      <w:pPr>
        <w:pStyle w:val="Normal"/>
        <w:ind w:left="9912" w:firstLine="708"/>
        <w:rPr>
          <w:rFonts w:ascii="Arial" w:hAnsi="Arial" w:cs="Arial"/>
          <w:b/>
          <w:b/>
          <w:color w:val="0070C0"/>
          <w:lang w:val="en-US" w:eastAsia="en-US"/>
        </w:rPr>
      </w:pPr>
      <w:r>
        <w:rPr>
          <w:rFonts w:cs="Arial" w:ascii="Arial" w:hAnsi="Arial"/>
          <w:b/>
          <w:color w:val="0070C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soby indywidualne oraz grupy zorganizowanie zainteresowanie udziałem w proponowanych działaniach, </w:t>
        <w:br/>
        <w:t xml:space="preserve">prosimy o wcześniejsze zgłoszenia telefonicznie: </w:t>
        <w:br/>
        <w:t>Szczecin:  91 4256123 lub 91 4256126, Koszalin: 94 344 50 50 lub  94 344 50 42</w:t>
        <w:br/>
      </w:r>
    </w:p>
    <w:tbl>
      <w:tblPr>
        <w:tblW w:w="54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4176"/>
        <w:gridCol w:w="6920"/>
        <w:gridCol w:w="2640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a działania realizowanego </w:t>
              <w:br/>
              <w:t>przez CIiPKZ w Szczecinie i Koszali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dział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1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Poniedziałek</w:t>
            </w:r>
          </w:p>
        </w:tc>
      </w:tr>
      <w:tr>
        <w:trPr>
          <w:trHeight w:val="2028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10.2012 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2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otkania informacyjne dla uczniów szkół średnich</w:t>
            </w:r>
            <w:r>
              <w:rPr>
                <w:rFonts w:cs="Arial" w:ascii="Arial" w:hAnsi="Arial"/>
                <w:sz w:val="20"/>
                <w:szCs w:val="20"/>
              </w:rPr>
              <w:t xml:space="preserve"> na temat: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ind w:left="7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ynku pracy;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ind w:left="7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dejmowania decyzji zawodowych;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ind w:left="7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sług urzędów prac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otkanie dla młodzieży, którego celem jest przybliżenie świata zawodów oraz czynników decydujących o wyborze zawodu i ścieżki kształcenia. </w:t>
              <w:br/>
              <w:t xml:space="preserve">W trakcie zajęć młodzież poznaje czynniki wpływające na wybór zawodu, własne zainteresowania oraz dokonuje samooceny umiejętności, zdolności </w:t>
              <w:br/>
              <w:t>i wartości, planuje własną drogę rozwoju zawodowego. Poznaje usługi świadczone na rzecz klientów przez Powiatowe i Wojewódzki Urząd Pracy.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estnikom wykonujemy test określający  tzw. osobowość zawodową</w:t>
              <w:br/>
              <w:t>tj. skrócona wersja testu J.Hollanda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 grupowa CIiPKZ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y max. 30 osobow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grup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odz. 8.30-10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grup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odz. 11.00-13.00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ind w:left="56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42" w:leader="none"/>
              </w:tabs>
              <w:ind w:left="567" w:hanging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obilni doradcy zawodowi</w:t>
            </w:r>
            <w:r>
              <w:rPr>
                <w:rFonts w:cs="Arial" w:ascii="Arial" w:hAnsi="Arial"/>
                <w:sz w:val="20"/>
                <w:szCs w:val="20"/>
              </w:rPr>
              <w:t xml:space="preserve"> - spotkania informacyjne kierowanie </w:t>
              <w:br/>
              <w:t>do uczniów  szkół średnich lub kończących gimnazjum na temat: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ind w:lef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ynku pracy;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ind w:lef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wyboru dalszej drogi edukacyjno - </w:t>
              <w:br/>
              <w:t xml:space="preserve">  zawodowej;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ind w:lef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edyspozycji zawodowych.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ind w:left="56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otkania informacyjne prowadzone na terenie szkoły, dla uczniów ostatnich klas szkół gimnazjalnych lub średnich, których celem jest zapoznanie młodzieży z sytuacją panującą na rynku pracy oraz prognozami na najbliższe lata, tak by w sposób realistyczny dokonywać wyboru zawodu lub miejsca pracy. Podczas spotkania młodzież sprawdza swoje predyspozycje zawodowe przy pomocy skróconej wersji testu J.Hollanda, dowiaduje się </w:t>
              <w:br/>
              <w:t xml:space="preserve">z jakich form pomocy może skorzystać, w przypadku zarejestrowania się </w:t>
              <w:br/>
              <w:t>w powiatowym urzędzie pracy. Ponadto, zapoznaje się z ofertą Centrów Informacji i Planowania Kariery Zawodowej dotyczącą pomocy w planowaniu przyszłej drogi zawodowej i edukacyjnej, w ramach indywidualnego poradnictwa zawodoweg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iedzibach szkół na indywidualne zgłoszenia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y max. 30 osobowe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odz.: 8.00-15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ywidualne badania</w:t>
            </w:r>
            <w:r>
              <w:rPr>
                <w:rFonts w:cs="Arial" w:ascii="Arial" w:hAnsi="Arial"/>
                <w:sz w:val="20"/>
                <w:szCs w:val="20"/>
              </w:rPr>
              <w:t xml:space="preserve"> predyspozycji zawodowych </w:t>
              <w:br/>
              <w:t>z wykorzystaniem testów: KZZ, WKP, BTUO, Performan-Se, Achtnich.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ind w:left="76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KZZ – Kwestionariusz Zainteresowań Zawodowych</w:t>
            </w:r>
            <w:r>
              <w:rPr>
                <w:rFonts w:cs="Arial" w:ascii="Arial" w:hAnsi="Arial"/>
                <w:sz w:val="20"/>
                <w:szCs w:val="20"/>
              </w:rPr>
              <w:t xml:space="preserve"> - opisuje 11 wymiarów (skal) zainteresowa</w:t>
            </w:r>
            <w:r>
              <w:rPr>
                <w:rFonts w:eastAsia="TimesNewRoman+1;MS Mincho" w:cs="Arial" w:ascii="Arial" w:hAnsi="Arial"/>
                <w:sz w:val="20"/>
                <w:szCs w:val="20"/>
              </w:rPr>
              <w:t xml:space="preserve">ń zawodowych </w:t>
            </w:r>
            <w:r>
              <w:rPr>
                <w:rFonts w:cs="Arial" w:ascii="Arial" w:hAnsi="Arial"/>
                <w:sz w:val="20"/>
                <w:szCs w:val="20"/>
              </w:rPr>
              <w:t>(skale: artystyczna, badawcza, handlowa, komunikacyjna, konwencjonalna, mechaniczna, opieku</w:t>
            </w:r>
            <w:r>
              <w:rPr>
                <w:rFonts w:eastAsia="TimesNewRoman+1;MS Mincho" w:cs="Arial" w:ascii="Arial" w:hAnsi="Arial"/>
                <w:sz w:val="20"/>
                <w:szCs w:val="20"/>
              </w:rPr>
              <w:t>ń</w:t>
            </w:r>
            <w:r>
              <w:rPr>
                <w:rFonts w:cs="Arial" w:ascii="Arial" w:hAnsi="Arial"/>
                <w:sz w:val="20"/>
                <w:szCs w:val="20"/>
              </w:rPr>
              <w:t>cza, perswazyjna, przedsi</w:t>
            </w:r>
            <w:r>
              <w:rPr>
                <w:rFonts w:eastAsia="TimesNewRoman+1;MS Mincho" w:cs="Arial" w:ascii="Arial" w:hAnsi="Arial"/>
                <w:sz w:val="20"/>
                <w:szCs w:val="20"/>
              </w:rPr>
              <w:t>ę</w:t>
            </w:r>
            <w:r>
              <w:rPr>
                <w:rFonts w:cs="Arial" w:ascii="Arial" w:hAnsi="Arial"/>
                <w:sz w:val="20"/>
                <w:szCs w:val="20"/>
              </w:rPr>
              <w:t>biorcz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alistyczna, spo</w:t>
            </w:r>
            <w:r>
              <w:rPr>
                <w:rFonts w:eastAsia="TimesNewRoman+1;MS Mincho"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 xml:space="preserve">eczna) i dwie skale kontrolne. Kwestionariusz służy do określenia zainteresowań zawodowych i jest pomocny w wyborze kierunku kształcenia i dokształcania się oraz w wyborze zawodu.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  <w:t>WKP – Wielowymiarowy Kwestionariusz Preferencji</w:t>
            </w:r>
            <w:r>
              <w:rPr>
                <w:rFonts w:cs="Arial" w:ascii="Arial" w:hAnsi="Arial"/>
                <w:sz w:val="20"/>
                <w:szCs w:val="20"/>
              </w:rPr>
              <w:t xml:space="preserve"> – kwestionariusz umożliwia określenie preferencji w zakresie zainteresowań typami czynności oraz warunków pracy, umożliwia także wygenerowanie listy pożądanych </w:t>
              <w:br/>
              <w:t xml:space="preserve">i niepożądanych zawodów. Kwestionariusz opisuje siedem grup zainteresowań, odnoszących się do typów wykonywanych czynności (zainteresowań: językowych, matematyczno – logicznych, praktyczno – technicznych, praktyczno – estetycznych, opiekuńczo – usługowych, kierowniczo – organizacyjnych, biologicznych).  Kwestionariusz jest pomocny </w:t>
              <w:br/>
              <w:t xml:space="preserve">w wyborze kierunku kształcenia i dokształcania się, w wyborze zawodu, </w:t>
              <w:br/>
              <w:t>w podejmowaniu decyzji o zmianie kwalifikacji i w tworzeniu własnej ścieżki zawodowej,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itp.</w:t>
            </w:r>
            <w:r>
              <w:rPr>
                <w:rFonts w:cs="ArialMT" w:ascii="ArialMT" w:hAnsi="ArialMT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Test PerformenSe Echo</w:t>
            </w:r>
            <w:r>
              <w:rPr>
                <w:rFonts w:cs="Arial" w:ascii="Arial" w:hAnsi="Arial"/>
                <w:sz w:val="20"/>
                <w:szCs w:val="20"/>
              </w:rPr>
              <w:t xml:space="preserve"> – opisuje </w:t>
            </w:r>
            <w:r>
              <w:rPr>
                <w:rFonts w:cs="ArialMT" w:ascii="ArialMT" w:hAnsi="ArialMT"/>
                <w:sz w:val="20"/>
                <w:szCs w:val="20"/>
              </w:rPr>
              <w:t>obszary oceny osoby w kontekście pracy (pierwsze wrażenia, praca, życie w społeczeństwie, stosunek do zwierzchników, reakcja na stres, otoczenie zawodowe), dodatkowo umożliwia wyodrębnienie optymalnych dla osoby rodzajów pracy: administrowanie, projektowanie, zarządzanie, argumentowanie, tworzenie, zarządzanie ludźmi, komunikowanie się oraz produkowanie. Test może być pomocny przy: tworzeniu ścieżek kariery, wyborze szkoleń, sprawdzaniu dopasowania do stanowiska pracy, ocenie potencjału zawodowego.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ykorzystywany w sytuacji kiedy osoba chce dokonać: zmiany zawodu, wyboru zawodu, określić własną drogę kariery zawodowej, potwierdzić swoje predyspozycje,</w:t>
            </w:r>
            <w:r>
              <w:rPr>
                <w:rFonts w:cs="Arial" w:ascii="Arial" w:hAnsi="Arial"/>
                <w:color w:val="FFFFFF"/>
                <w:sz w:val="20"/>
                <w:szCs w:val="20"/>
                <w:shd w:fill="FFFFFF" w:val="clear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itp.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  <w:t>Obrazkowy Test Zawodów Martina Achtnicha</w:t>
            </w:r>
            <w:r>
              <w:rPr>
                <w:rFonts w:cs="Arial" w:ascii="Arial" w:hAnsi="Arial"/>
                <w:sz w:val="20"/>
                <w:szCs w:val="20"/>
              </w:rPr>
              <w:t xml:space="preserve"> -  jest metodą projekcyjną przeznaczoną do badania skłonności i zainteresowań zawodowych. Przy pomocy testu można rozpoznać skłonności zawodowe, jest też uzupełnieniem badania wiadomości, czy umiejętności zawodowych. Pozwala również precyzyjnie opisać wymagania stanowiska pracy. Test odwołuje się do analizy przeżyć i wyborów. Jego przydatność praktyczna polega na pomocy w ukierunkowaniu zawodowym i planowaniu rozwoju zawodowego. Jest to narzędzie pomocne przy wyborze szkoły i reorientacji zawodowej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enci indywidualni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odz.: 8.00-14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ind w:left="76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2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ącik zawodoznawczy 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ind w:left="72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 xml:space="preserve">stoisko z informacjami o zawodach 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lanych przeznaczonymi dla młodzieży szkól ponadgimnazjalnych,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 oferta edukacyjna szkół ponadgimnazjalnych  i wyższych. 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. 8:30 – 14.30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ind w:left="765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(Koszalin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ezentacje zawodów branży budowlanej, w tym 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urarz</w:t>
            </w:r>
            <w:r>
              <w:rPr>
                <w:rFonts w:cs="Arial" w:ascii="Arial" w:hAnsi="Arial"/>
                <w:sz w:val="20"/>
                <w:szCs w:val="20"/>
              </w:rPr>
              <w:t xml:space="preserve"> – przedstawienie informacji:</w:t>
              <w:br/>
              <w:t xml:space="preserve">- jak zdobyć zawód;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charakterystyka zawodu;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ożliwości dalszej edukacji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możliwości poszerzenia kwalifikacji zawodowych.</w:t>
              <w:br/>
              <w:t>Metody: wystawa, ulotki, fil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7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ynkarz</w:t>
            </w:r>
            <w:r>
              <w:rPr>
                <w:rFonts w:cs="Arial" w:ascii="Arial" w:hAnsi="Arial"/>
                <w:sz w:val="20"/>
                <w:szCs w:val="20"/>
              </w:rPr>
              <w:t xml:space="preserve"> – przedstawienie informacji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jak zdobyć zawód;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charakterystyka zawodu;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ożliwości dalszej edukacji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możliwości poszerzenia kwalifikacji zawodowych.</w:t>
              <w:br/>
              <w:t>Metody: wystawa, ulotki, fil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lazurnik </w:t>
            </w:r>
            <w:r>
              <w:rPr>
                <w:rFonts w:cs="Arial" w:ascii="Arial" w:hAnsi="Arial"/>
                <w:sz w:val="20"/>
                <w:szCs w:val="20"/>
              </w:rPr>
              <w:t>– przedstawienie informacji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jak zdobyć zawód;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charakterystyka zawodu;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ożliwości dalszej edukacji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możliwości poszerzenia kwalifikacji zawodowych.</w:t>
              <w:br/>
              <w:t>Metody: wystawa, ulotki, fil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alarz</w:t>
            </w:r>
            <w:r>
              <w:rPr>
                <w:rFonts w:cs="Arial" w:ascii="Arial" w:hAnsi="Arial"/>
                <w:sz w:val="20"/>
                <w:szCs w:val="20"/>
              </w:rPr>
              <w:t xml:space="preserve"> – przedstawienie informacji:</w:t>
              <w:br/>
              <w:t xml:space="preserve">- jak zdobyć zawód;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charakterystyka zawodu;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ożliwości dalszej edukacji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możliwości poszerzenia kwalifikacji zawodowych.</w:t>
              <w:br/>
              <w:t>Metody: wystawa, ulotki, fil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psiarz</w:t>
            </w:r>
            <w:r>
              <w:rPr>
                <w:rFonts w:cs="Arial" w:ascii="Arial" w:hAnsi="Arial"/>
                <w:sz w:val="20"/>
                <w:szCs w:val="20"/>
              </w:rPr>
              <w:t xml:space="preserve">  - przedstawienie informacji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jak zdobyć zawód;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charakterystyka zawodu;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ożliwości dalszej edukacji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ożliwości poszerzenia kwalifikacji zawodowych.</w:t>
              <w:br/>
              <w:t>Metody: wystawa, ulotki, fil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ind w:left="45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ind w:left="45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ala CIiPKZ </w:t>
              <w:br/>
              <w:t xml:space="preserve">w Koszalinie, 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ind w:left="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ormacja ogólnie dostępna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ind w:left="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ind w:left="45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odz. 8.30-14.30</w:t>
            </w:r>
          </w:p>
        </w:tc>
      </w:tr>
      <w:tr>
        <w:trPr/>
        <w:tc>
          <w:tcPr>
            <w:tcW w:w="1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Wtorek</w:t>
            </w:r>
          </w:p>
        </w:tc>
      </w:tr>
      <w:tr>
        <w:trPr/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6.10. 2012 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ind w:left="76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42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stawa zawodoznawcza </w:t>
            </w:r>
            <w:r>
              <w:rPr>
                <w:rFonts w:cs="Arial" w:ascii="Arial" w:hAnsi="Arial"/>
                <w:sz w:val="20"/>
                <w:szCs w:val="20"/>
              </w:rPr>
              <w:t xml:space="preserve">dla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młodzieży szkół średnich</w:t>
            </w:r>
            <w:r>
              <w:rPr>
                <w:rFonts w:cs="Arial" w:ascii="Arial" w:hAnsi="Arial"/>
                <w:sz w:val="20"/>
                <w:szCs w:val="20"/>
              </w:rPr>
              <w:t xml:space="preserve">, organizowana wspólnie </w:t>
              <w:br/>
              <w:t>z Izbą Pielęgniarek i Położnych</w:t>
              <w:br/>
              <w:t>i przy współudziale PUM na temat zawodów: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ind w:left="76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ielęgniarka;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ind w:left="76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łożna;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ind w:left="76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ietetyk/dietetyczka;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ind w:left="76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atownik medyczny;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ind w:left="765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biotechnolog.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ind w:left="765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Szczecin)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ind w:left="765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ezentacje zawodów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elęgniarka</w:t>
            </w:r>
            <w:r>
              <w:rPr>
                <w:rFonts w:cs="Arial" w:ascii="Arial" w:hAnsi="Arial"/>
                <w:sz w:val="20"/>
                <w:szCs w:val="20"/>
              </w:rPr>
              <w:t xml:space="preserve"> – przedstawienie informacji:</w:t>
              <w:br/>
              <w:t>- jak zdobyć zawód pielęgniarki;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charakterystyka zawodu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prawo wykonywania zawodu, a samorząd zawodowy;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aca pielęgniarki  na terenie UE -  gama możliwości pracy poza</w:t>
              <w:br/>
              <w:t xml:space="preserve">  granicami kraju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ożliwości naukowego rozwoju (mgr, dr,..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możliwości edukacji po dyplomie;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auka pomiaru ciśnienia tętniczego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auka pomiaru poziomu cukru we krwi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ćwiczenia pobierania krwi na fantomie.</w:t>
              <w:br/>
              <w:t>Metody: prezentacje pielęgniarek  z udziałem form multimedialnych, pokaz, ćwiczenia.</w:t>
            </w:r>
          </w:p>
          <w:p>
            <w:pPr>
              <w:pStyle w:val="Normal"/>
              <w:ind w:left="17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łożna</w:t>
            </w:r>
            <w:r>
              <w:rPr>
                <w:rFonts w:cs="Arial" w:ascii="Arial" w:hAnsi="Arial"/>
                <w:sz w:val="20"/>
                <w:szCs w:val="20"/>
              </w:rPr>
              <w:t xml:space="preserve"> – przedstawienie informacji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jak zdobyć zawód;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charakterystyka zawodu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możliwości dalszej edukacji;</w:t>
              <w:br/>
              <w:t xml:space="preserve"> - pielęgnacja noworodk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y: prezentacje położnych, ćwiczenia z udziałem fantomu noworodk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etetyk/dietetyczka</w:t>
            </w:r>
            <w:r>
              <w:rPr>
                <w:rFonts w:cs="Arial" w:ascii="Arial" w:hAnsi="Arial"/>
                <w:sz w:val="20"/>
                <w:szCs w:val="20"/>
              </w:rPr>
              <w:t xml:space="preserve"> – przedstawienie informacji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jak zdobyć zawód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asady zdrowego żywieni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ody: prezentacja, film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ownik medyczny</w:t>
            </w:r>
            <w:r>
              <w:rPr>
                <w:rFonts w:cs="Arial" w:ascii="Arial" w:hAnsi="Arial"/>
                <w:sz w:val="20"/>
                <w:szCs w:val="20"/>
              </w:rPr>
              <w:t xml:space="preserve"> – przedstawienie informacji:</w:t>
              <w:br/>
              <w:t>- jak zdobyć zawód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kaz pierwszej pomoc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y: prezentacja, pokaz, ćwiczenia z udziałem fantomów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otechnolog</w:t>
            </w:r>
            <w:r>
              <w:rPr>
                <w:rFonts w:cs="Arial" w:ascii="Arial" w:hAnsi="Arial"/>
                <w:sz w:val="20"/>
                <w:szCs w:val="20"/>
              </w:rPr>
              <w:t xml:space="preserve">  - przedstawienie informacji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czym zajmuje się biotechnologia (w skrócie: mutacjami genetycznymi, klonowaniem, diagnostyką molekularną, inżynierią genetyczną, hodowlami </w:t>
              <w:br/>
              <w:t xml:space="preserve">in vitro, mikrobiologią przemysłową).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- mikroorganizmy wykorzystywane  m.in. do produkcji chleba, wina, piwa, serów, jogurtów,… .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ind w:left="45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ind w:left="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le CIiPKZ </w:t>
              <w:br/>
              <w:t>w Szczecinie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grupy max. 30 osobowe.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ind w:left="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ind w:left="45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odz. 8.30-14.30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ind w:left="76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2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ącik zawodoznawczy 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ind w:left="72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 xml:space="preserve">stoisko z informacjami o zawodach 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lanych przeznaczonymi dla młodzieży szkól ponadgimnazjalnych,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 oferta edukacyjna szkół ponadgimnazjalnych  i wyższych. 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. 8:30 – 14.30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ind w:left="765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(Koszalin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ń drugi prezentacji zawodów branży budowlanej, w tym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 Murarz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 Tynkarz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 Glazurnik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szCs w:val="20"/>
              </w:rPr>
              <w:t>Malarz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szCs w:val="20"/>
              </w:rPr>
              <w:t>Regipsiarz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ind w:left="45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ind w:left="45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ala CIiPKZ </w:t>
              <w:br/>
              <w:t xml:space="preserve">w Koszalinie, 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ind w:left="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ormacja ogólnie dostępna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ind w:left="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ind w:left="45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odz. 8.30-14.30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ind w:left="76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42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obilni doradcy zawodowi</w:t>
            </w:r>
            <w:r>
              <w:rPr>
                <w:rFonts w:cs="Arial" w:ascii="Arial" w:hAnsi="Arial"/>
                <w:sz w:val="20"/>
                <w:szCs w:val="20"/>
              </w:rPr>
              <w:t xml:space="preserve"> - spotkania informacyjne kierowanie do uczniów szkół średnich lub kończących gimnazjum na temat: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ind w:left="76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rynku pracy;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ind w:left="76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wybór dalszej drogi edukacyjno- </w:t>
              <w:br/>
              <w:t xml:space="preserve">  zawodowej;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ind w:left="76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preferencji zawodowych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otkania informacyjne, prowadzone na terenie szkoły, dla uczniów ostatnich klas szkół gimnazjalnych lub średnich, których celem jest zapoznanie młodzieży z sytuacją panującą na rynku pracy i prognozami na najbliższe lata, tak by w sposób realistyczny dokonywać wyboru zawodu lub miejsca pracy. Podczas spotkania młodzież sprawdza swoje predyspozycje zawodowe przy pomocy skróconej wersji testu J.Hollanda oraz  dowiaduje się z jakich form pomocy może skorzystać w przypadku zarejestrowania się </w:t>
              <w:br/>
              <w:t>w powiatowym urzędzie pracy. Ponadto, zapoznają się z ofertą Centrów Informacji i Planowania Kariery Zawodowej dotyczącą pomocy w planowaniu przyszłej drogi zawodowej i edukacyjnej w ramach indywidualnego poradnictwa zawodowego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iedzibach szkół na indywidualne zgłoszenia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grupy max. 30 osobow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odz.: 8.00-15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a</w:t>
            </w:r>
          </w:p>
        </w:tc>
      </w:tr>
      <w:tr>
        <w:trPr/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7.10.2012 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ind w:left="76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stawa zawodoznawcza </w:t>
            </w:r>
            <w:r>
              <w:rPr>
                <w:rFonts w:cs="Arial" w:ascii="Arial" w:hAnsi="Arial"/>
                <w:sz w:val="20"/>
                <w:szCs w:val="20"/>
              </w:rPr>
              <w:t xml:space="preserve">dla młodzieży szkół średnich, organizowana wspólnie </w:t>
              <w:br/>
              <w:t>z Izbą Pielęgniarek i Położnych</w:t>
              <w:br/>
              <w:t xml:space="preserve">i przy współudziale PUM na temat zawodów medycznych. 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ind w:left="765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Szczecin)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ind w:left="765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ind w:left="76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zień drugi prezentacji zawodów medycznych: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ind w:left="76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pielęgniarka; 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ind w:left="76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łożna;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ind w:left="76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ietetyk/dietetyczka;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ind w:left="76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atownik medyczny;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ind w:left="76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biotechnolog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ind w:left="45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ind w:left="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le CIiPKZ </w:t>
              <w:br/>
              <w:t>w Szczecinie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grupy max. 30 osobowe.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ind w:left="45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odz. 8.30-13.00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ind w:left="76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2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ącik zawodoznawczy 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ind w:left="72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 xml:space="preserve">stoisko z informacjami o zawodach 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lanych przeznaczonymi dla młodzieży szkól ponadgimnazjalnych,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 oferta edukacyjna szkół ponadgimnazjalnych  i wyższych. 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. 8:30 – 14.30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ind w:left="765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(Koszalin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ń trzeci  prezentacji zawodów branży budowlanej, w tym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 Murarz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 Tynkarz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 Glazurnik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szCs w:val="20"/>
              </w:rPr>
              <w:t>Malarz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szCs w:val="20"/>
              </w:rPr>
              <w:t>Regipsiarz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ind w:left="45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ind w:left="45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ala CIiPKZ </w:t>
              <w:br/>
              <w:t xml:space="preserve">w Koszalinie, 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ind w:left="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ormacja ogólnie dostępna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ind w:left="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ind w:left="45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odz. 8.30-14.30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ywidualne badani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redyspozycji zawodowyc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 xml:space="preserve">z wykorzystaniem testów: </w:t>
              <w:br/>
              <w:t>KZZ, WKP, BTUO, PerformanSe, Achtnich.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ind w:left="74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KZZ – Kwestionariusz Zainteresowań Zawodowych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  <w:t>WKP – Wielowymiarowy Kwestionariusz Preferencji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Test PerformenSe – Echo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Obrazkowy Test Zawodów Martina Achtnicha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enci indywidualn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odz.: 8.00-14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left="76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Czwartek</w:t>
            </w:r>
          </w:p>
        </w:tc>
      </w:tr>
      <w:tr>
        <w:trPr/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8.10.2012 r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56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arsztaty Planowania Kariery - </w:t>
            </w:r>
            <w:r>
              <w:rPr>
                <w:rFonts w:cs="Arial" w:ascii="Arial" w:hAnsi="Arial"/>
                <w:sz w:val="20"/>
                <w:szCs w:val="20"/>
              </w:rPr>
              <w:t xml:space="preserve">zajęcia praktyczne dla uczniów III klas szkół średnich. 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ind w:left="56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arsztaty Planowania Kariery Zawodowej skierowane są do młodzieży  stojącej dopiero przed pierwszym ważnym wyborem, np. kierunku studiów  </w:t>
              <w:br/>
              <w:t>i chcących w sposób świadomy, oparty na realistycznych przesłankach podejmować decyzje co do swojej przyszłości zawodowej. W trakcie zajęć uczestnicy mają możliwość: rozpoznać swoje mocne strony i kompetencje, wartości i zainteresowania, nauczyć się świadomie podejmować decyzje co do swojej przyszłości – zwłaszcza zawodowej, znaleźć kompromis między tym, co „pożądane” a „realistyczne” i wyznaczyć sobie cele możliwe do osiągnięcia, wypracować strategie realizacji tych celów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odczas zajęć uczestnicy sprawdzają swoje predyspozycje zawodowe przy pomocy  skróconej wersji testu J.Hollnada.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 grupowa CIiPK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.: 8.30-12.30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42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obilni doradcy zawodowi</w:t>
            </w:r>
            <w:r>
              <w:rPr>
                <w:rFonts w:cs="Arial" w:ascii="Arial" w:hAnsi="Arial"/>
                <w:sz w:val="20"/>
                <w:szCs w:val="20"/>
              </w:rPr>
              <w:t xml:space="preserve"> - spotkania informacyjne kierowanie </w:t>
              <w:br/>
              <w:t>do uczniów szkół średnich lub kończących gimnazjum na temat: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ind w:left="76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rynku pracy;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ind w:left="76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wybór dalszej drogi edukacyjno- </w:t>
              <w:br/>
              <w:t xml:space="preserve">  zawodowej;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ind w:left="76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preferencji zawodowych. 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ind w:left="76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otkania informacyjne, prowadzone na terenie szkoły, dla uczniów ostatnich klas szkół gimnazjalnych lub średnich, których celem jest zapoznanie młodzieży z sytuacją panującą na rynku pracy, a także prognozami na najbliższe lata, tak by w sposób realistyczny dokonywać wyboru zawodu lub miejsca pracy. Podczas spotkania młodzież sprawdza swoje predyspozycje zawodowe przy pomocy skróconej wersji testu J.Hollanda. oraz  dowiaduje się z jakich form pomocy może skorzystać w przypadku zarejestrowania się </w:t>
              <w:br/>
              <w:t>w powiatowym urzędzie pracy. Ponadto, zapoznają się z ofertą Centrów Informacji i Planowania Kariery Zawodowej dotyczącą pomocy w planowaniu przyszłej drogi zawodowej i edukacyjnej w ramach indywidualnego poradnictwa zawodowego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iedzibach szkół na indywidualne zgłoszenia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y max. 30 osobowe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odz.: 8.00-15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dywidualne badania </w:t>
            </w:r>
            <w:r>
              <w:rPr>
                <w:rFonts w:cs="Arial" w:ascii="Arial" w:hAnsi="Arial"/>
                <w:sz w:val="20"/>
                <w:szCs w:val="20"/>
              </w:rPr>
              <w:t xml:space="preserve">predyspozycji zawodowych </w:t>
              <w:br/>
              <w:t>z wykorzystaniem testów: KZZ, WKP, BTUO, Performan-Se.</w:t>
            </w:r>
          </w:p>
          <w:p>
            <w:pPr>
              <w:pStyle w:val="Normal"/>
              <w:ind w:left="76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ZZ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Kwestionariusz Zainteresowań Zawodowych, </w:t>
              <w:br/>
              <w:t>WKP – Wielowymiarowy Kwestionariusz Preferencji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Test PerformenSe – Echo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Obrazkowy Test Zawodów Martina Achtnich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enci indywidualni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odz.: 8.00-14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ind w:left="76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2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ącik zawodoznawczy 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ind w:left="72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 xml:space="preserve">stoisko z informacjami o zawodach 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ind w:left="7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udowlanych przeznaczonymi dla młodzieży szkół ponadgimnazjalnych,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ind w:left="7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oferta edukacyjna szkół ponadgimnazjalnych  i wyższych. 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ind w:left="765" w:hanging="0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(Koszalin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ń czwarty  prezentacji zawodów branży budowlanej, w tym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 Murarz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 Tynkarz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 Glazurnik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szCs w:val="20"/>
              </w:rPr>
              <w:t>Malarz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szCs w:val="20"/>
              </w:rPr>
              <w:t>Regipsiarz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ind w:left="45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ind w:left="45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ala CIiPKZ </w:t>
              <w:br/>
              <w:t xml:space="preserve">w Koszalinie, 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ind w:left="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ormacja ogólnie dostępna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ind w:left="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ind w:left="45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odz. 8.30-14.30</w:t>
            </w:r>
          </w:p>
        </w:tc>
      </w:tr>
      <w:tr>
        <w:trPr/>
        <w:tc>
          <w:tcPr>
            <w:tcW w:w="1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Piątek</w:t>
            </w:r>
          </w:p>
        </w:tc>
      </w:tr>
      <w:tr>
        <w:trPr>
          <w:trHeight w:val="2136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9.10.2012 r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ind w:left="76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42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otkanie informacyjne</w:t>
            </w:r>
            <w:r>
              <w:rPr>
                <w:rFonts w:cs="Arial" w:ascii="Arial" w:hAnsi="Arial"/>
                <w:sz w:val="20"/>
                <w:szCs w:val="20"/>
              </w:rPr>
              <w:t xml:space="preserve"> dla uczniów szkół średnich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ind w:left="76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 temat:</w:t>
            </w:r>
          </w:p>
          <w:p>
            <w:pPr>
              <w:pStyle w:val="Normal"/>
              <w:tabs>
                <w:tab w:val="clear" w:pos="708"/>
                <w:tab w:val="left" w:pos="742" w:leader="none"/>
                <w:tab w:val="left" w:pos="2385" w:leader="none"/>
              </w:tabs>
              <w:ind w:left="7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ynku pracy;</w:t>
            </w:r>
          </w:p>
          <w:p>
            <w:pPr>
              <w:pStyle w:val="Normal"/>
              <w:ind w:left="76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dejmowania decyzji zawodowych i planowania przyszłości zawodowej;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ind w:left="742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usług urzędów prac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otkanie dla młodzieży, którego celem jest przybliżenie świata zawodów oraz czynników decydujących o wyborze zawodu i ścieżki kształcenia. </w:t>
              <w:br/>
              <w:t xml:space="preserve">W trakcie zajęć młodzież poznaje czynniki wpływające na wybór zawodu, własne zainteresowania oraz dokonuje samooceny umiejętności, zdolności </w:t>
              <w:br/>
              <w:t>i wartości, planuje własną drogę rozwoju zawodowego. Poznaje usługi świadczone na rzecz klientów przez Powiatowe i Wojewódzki Urząd Pracy.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czestnikom wykonywani jest test określający tzw. osobowość zawodową, </w:t>
              <w:br/>
              <w:t>tj.  skrócona wersja testu J.Hollanda.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 grupowa CIiPKZ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grupy max. 30 osobow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grup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odz. 8.30-10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grup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odz. 11.00-13.00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dywidualne badania predyspozycji zawodowych </w:t>
              <w:br/>
            </w:r>
            <w:r>
              <w:rPr>
                <w:rFonts w:cs="Arial" w:ascii="Arial" w:hAnsi="Arial"/>
                <w:sz w:val="20"/>
                <w:szCs w:val="20"/>
              </w:rPr>
              <w:t>z wykorzystaniem testów: KZZ, WKP, PerformanSe, Achtnich.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ZZ – Kwestionariusz Zainteresowań Zawodowych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WKP – Wielowymiarowy Kwestionariusz Preferencji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Test PerformenSe – Echo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Obrazkowy Test Zawodów Martina Achtnich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enci indywidualni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odz.: 8.00-14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ind w:left="76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unkt konsultacyjny dla młodzieży </w:t>
              <w:br/>
              <w:t xml:space="preserve">(także gimnazjalnej), </w:t>
            </w:r>
            <w:r>
              <w:rPr>
                <w:rFonts w:cs="Arial" w:ascii="Arial" w:hAnsi="Arial"/>
                <w:sz w:val="20"/>
                <w:szCs w:val="20"/>
              </w:rPr>
              <w:t>zainteresowanej uzyskaniem informacji na temat możliwości podejmowania nauki i/lub pracy</w:t>
              <w:br/>
              <w:t>w Niemczech.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ind w:left="76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ind w:left="76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ind w:left="76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stoisko z informacjami o warunkach życia i pracy w krajach UE,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ind w:left="76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ind w:left="76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 możliwość indywidualnych konsultacji z doradcami  z Europejskich Służb Zatrudnienia (EURES) działających na terenie Niemie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 CIiPKZ w Szczecini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odz.: 8.00-15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ee"/>
    <w:family w:val="swiss"/>
    <w:pitch w:val="variable"/>
  </w:font>
  <w:font w:name="ArialMT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4:09:00Z</dcterms:created>
  <dc:creator>malgorzata.babaryko</dc:creator>
  <dc:description/>
  <dc:language>en-US</dc:language>
  <cp:lastModifiedBy>Windows User</cp:lastModifiedBy>
  <cp:lastPrinted>2012-09-06T09:36:00Z</cp:lastPrinted>
  <dcterms:modified xsi:type="dcterms:W3CDTF">2013-09-03T14:09:00Z</dcterms:modified>
  <cp:revision>2</cp:revision>
  <dc:subject/>
  <dc:title>wstępny Plan Ogólnopolskiego Tygodnia Kariery</dc:title>
</cp:coreProperties>
</file>