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E74B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355</wp:posOffset>
            </wp:positionH>
            <wp:positionV relativeFrom="paragraph">
              <wp:posOffset>-350520</wp:posOffset>
            </wp:positionV>
            <wp:extent cx="223774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8050</wp:posOffset>
            </wp:positionH>
            <wp:positionV relativeFrom="page">
              <wp:posOffset>332740</wp:posOffset>
            </wp:positionV>
            <wp:extent cx="1428750" cy="46799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21" t="4453" r="348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066405</wp:posOffset>
            </wp:positionH>
            <wp:positionV relativeFrom="margin">
              <wp:posOffset>-399415</wp:posOffset>
            </wp:positionV>
            <wp:extent cx="1666875" cy="4667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E74B5"/>
          <w:sz w:val="24"/>
          <w:szCs w:val="24"/>
        </w:rPr>
        <w:t>HARMONOGRAM OGÓLNOPOLSKIEGO TYGODNIA KARIE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19-25 PAŹDZIERNIKA 2015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„</w:t>
      </w:r>
      <w:r>
        <w:rPr>
          <w:rFonts w:cs="Arial" w:ascii="Arial" w:hAnsi="Arial"/>
          <w:b/>
          <w:color w:val="2E74B5"/>
          <w:sz w:val="24"/>
          <w:szCs w:val="24"/>
        </w:rPr>
        <w:t>Poznaj swojego doradcę karier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rganizowane przez Wojewódzki Urząd Pracy w Szczecinie – Wydział Poradnictwa Zawodowego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indywidualne oraz grupy zorganizowane zainteresowane udziałem w proponowanych działaniach, prosimy o wcześniejsze zgłoszenia telefoniczn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Centrum Informacji i Planowania Kariery Zawodowej w Szczecinie: 91 42 56 123 lub 91 42 56 126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Centrum Informacji i Planowania Kariery Zawodowej w Koszalinie: 94 34 45 000 lub 94 34 45 05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stanie z naszych usług jest bezpłatne. Serdecznie zapraszamy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ięcej na stronie internetowej www.wup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94"/>
        <w:gridCol w:w="4754"/>
        <w:gridCol w:w="2268"/>
        <w:gridCol w:w="3087"/>
      </w:tblGrid>
      <w:tr>
        <w:trPr>
          <w:trHeight w:val="5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(godziny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działani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zajęć – adres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spotkania (adres, nr sali)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zapis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15 r. poniedziałek</w:t>
            </w:r>
          </w:p>
        </w:tc>
      </w:tr>
      <w:tr>
        <w:trPr>
          <w:trHeight w:val="157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– 10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– 12.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–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zień Otwarty Centrum Informacji i Planowania Kariery Zawodowej </w:t>
              <w:br/>
              <w:t xml:space="preserve">w Szczecinie i Koszalinie – poznaj pracę, zadania </w:t>
              <w:br/>
              <w:t>i misję doradców zawodowyc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a informacyjne dla uczni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czas spotkania młodzież dowiaduje się, m.in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jest doradca zawod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dy i dlaczego warto spotkać się </w:t>
              <w:br/>
              <w:t>z doradcą zawodowym?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naleźć doradców zawodowych?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usługi oferowane są przez Centrum Informacji i Planowania Kariery Zawodowej w Szczecinie i Koszali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 jest aktualna sytuacja na rynku pracy oraz jakie są prognozy (trendy) na najbliższe lat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są metody aktywnego poszukiwania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są zasady przygotowywania odpowiednich dokumentów, co tak naprawdę powinno się w nich znaleźć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zajęć uczestnicy sprawdzają swoje predyspozycje zawodowe przy pomocy skróconej wersji testu J. Hollan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ywidualne badania predyspozycji </w:t>
              <w:br/>
              <w:t>i preferencji zawod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konsultacje 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radcą zawod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y m.in. poprzez odpowiednie testy pomoże określić predyspozycje zawodowe, talenty </w:t>
              <w:br/>
              <w:t>i mocne strony z wykorzystaniem tes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estionariusz Zainteresowań Zawod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owymiarowy Kwestionariusz Preferencj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Se Ech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kowy Test Zawodów Achtni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P w Szczecini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A. Mickiewicz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la grupowa nr 3, 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ia WUP </w:t>
              <w:br/>
              <w:t>w Koszalinie:</w:t>
            </w:r>
            <w:r>
              <w:rPr>
                <w:rFonts w:cs="Arial" w:ascii="Arial" w:hAnsi="Arial"/>
                <w:sz w:val="20"/>
                <w:szCs w:val="20"/>
              </w:rPr>
              <w:br/>
              <w:t>ul. Słowiańska 15 a</w:t>
              <w:br/>
              <w:t xml:space="preserve"> (IV pię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uro CIiPKZ w Szczeci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2 56 123 lub 91 42 56 12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uro CIiPKZ w Koszali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 34 45 000 lub 94 34 45 05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 2015 r. wtorek</w:t>
            </w:r>
          </w:p>
        </w:tc>
      </w:tr>
      <w:tr>
        <w:trPr>
          <w:trHeight w:val="4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– 11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uj swoją karierę zawodową z doradcą zawodow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aczego warto planować karierę zawodową </w:t>
              <w:br/>
              <w:t>z doradcą zawodowy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sztaty planowania kariery zaw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godzinne zajęcia praktyczne, przygotowujące młodzież do świadom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nia przyszłej drogi zaw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ywidualne badania predyspozycji </w:t>
              <w:br/>
              <w:t>i preferencji zawod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konsultacje 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radcą zawod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y m.in. poprzez odpowiednie testy pomoże określić predyspozycje zawodowe, talenty </w:t>
              <w:br/>
              <w:t>i mocne strony z wykorzystaniem tes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estionariusz Zainteresowań Zawod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owymiarowy Kwestionariusz Preferencj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Se Ech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kowy Test Zawodów Achtni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P w Szczeci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. Mickiewicz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la grupowa nr 3, 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ia WUP </w:t>
              <w:br/>
              <w:t>w Koszalinie:</w:t>
            </w:r>
            <w:r>
              <w:rPr>
                <w:rFonts w:cs="Arial" w:ascii="Arial" w:hAnsi="Arial"/>
                <w:sz w:val="20"/>
                <w:szCs w:val="20"/>
              </w:rPr>
              <w:br/>
              <w:t>ul. Słowiańska 15 a</w:t>
              <w:br/>
              <w:t xml:space="preserve"> (IV piętr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uro CIiPKZ w Szczeci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2 56 123 lub 91 42 56 12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uro CIiPKZ w Koszali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 34 45 000 lub 94 34 45 05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15 r. środa</w:t>
            </w:r>
          </w:p>
        </w:tc>
      </w:tr>
      <w:tr>
        <w:trPr>
          <w:trHeight w:val="11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j doradców zawodowych z Publicznych Służb Zatrudnienia - mobilni doradcy zawodow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łodzież Bliżej Ry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toragodzinne lekcje zawodoznawcze dla uczniów ostatnich klas szkół gimnazjalnych lub średnich prowadzone na terenie szkoł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ywidualne badania predyspozycji </w:t>
              <w:br/>
              <w:t>i preferencji zawod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konsultacje 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radcą zawod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y m.in. poprzez odpowiednie testy pomoże określić predyspozycje zawodowe, talenty </w:t>
              <w:br/>
              <w:t>i mocne strony z wykorzystaniem tes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estionariusz Zainteresowań Zawod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owymiarowy Kwestionariusz Preferencj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Se Ech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kowy Test Zawodów Achtni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iedzibach szkół na indywidualne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P w Szczeci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. Mickiewicz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la grupowa nr 3, 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ia WUP </w:t>
              <w:br/>
              <w:t>w Koszalinie:</w:t>
            </w:r>
            <w:r>
              <w:rPr>
                <w:rFonts w:cs="Arial" w:ascii="Arial" w:hAnsi="Arial"/>
                <w:sz w:val="20"/>
                <w:szCs w:val="20"/>
              </w:rPr>
              <w:br/>
              <w:t>ul. Słowiańska 15 a</w:t>
              <w:br/>
              <w:t xml:space="preserve"> (IV pię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uro CIiPKZ w Szczeci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2 56 123 lub 91 42 56 12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uro CIiPKZ w Koszali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 34 45 000 lub 94 34 45 05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15 r. czwartek</w:t>
            </w:r>
          </w:p>
        </w:tc>
      </w:tr>
      <w:tr>
        <w:trPr>
          <w:trHeight w:val="25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– 10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– 12.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zień Otwarty Centrum Informacji i Planowania Kariery Zawodowej </w:t>
              <w:br/>
              <w:t xml:space="preserve">w Szczecinie i Koszalinie – poznaj pracę, zadania </w:t>
              <w:br/>
              <w:t>i misję doradców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a informacyjne dla uczni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czas spotkania młodzież dowiaduje się, m.in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jest doradca zawod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dy i dlaczego warto spotkać się </w:t>
              <w:br/>
              <w:t>z doradcą zawodowym?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zie znaleźć doradców zawodowych?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e usługi oferowane są przez Centrum Informacji i Planowania Kariery Zawodowej w Szczecinie i Koszali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a jest aktualna sytuacja na rynku pracy oraz jakie są prognozy (trendy) na najbliższe lat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e są metody aktywnego poszukiwania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e są zasady przygotowywania odpowiednich dokumentów, co tak naprawdę powinno się w nich znaleźć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czas zajęć uczestnicy sprawdzają swoje predyspozycje zawodowe przy pomocy skróconej wersji testu J. Hollan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ywidualne badania predyspozycji </w:t>
              <w:br/>
              <w:t>i preferencji zawod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konsultacje 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radcą zawod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y m.in. poprzez odpowiednie testy pomoże określić predyspozycje zawodowe, talenty </w:t>
              <w:br/>
              <w:t>i mocne strony z wykorzystaniem tes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estionariusz Zainteresowań Zawod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owymiarowy Kwestionariusz Preferencj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Se Ech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kowy Test Zawodów Achtni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P w Szczeci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. Mickiewicz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la grupowa nr 3, 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ia WUP </w:t>
              <w:br/>
              <w:t>w Koszalinie:</w:t>
            </w:r>
            <w:r>
              <w:rPr>
                <w:rFonts w:cs="Arial" w:ascii="Arial" w:hAnsi="Arial"/>
                <w:sz w:val="20"/>
                <w:szCs w:val="20"/>
              </w:rPr>
              <w:br/>
              <w:t>ul. Słowiańska 15 a</w:t>
              <w:br/>
              <w:t xml:space="preserve"> (IV pię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uro CIiPKZ w Szczeci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2 56 123 lub 91 42 56 12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uro CIiPKZ w Koszali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 34 45 000 lub 94 34 45 05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2015 r. piątek</w:t>
            </w:r>
          </w:p>
        </w:tc>
      </w:tr>
      <w:tr>
        <w:trPr>
          <w:trHeight w:val="130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j doradców zawodowych z Publicznych Służb Zatrudnienia - mobilni doradcy zawodow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łodzież Bliżej Ry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toragodzinne lekcje zawodoznawcze dla uczniów ostatnich klas szkół gimnazjalnych lub średnich prowadzone na terenie szkoł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ywidualne badania predyspozycji </w:t>
              <w:br/>
              <w:t>i preferencji zawod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konsultacje 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radcą zawod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y m.in. poprzez odpowiednie testy pomoże określić predyspozycje zawodowe, talenty </w:t>
              <w:br/>
              <w:t>i mocne strony z wykorzystaniem tes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estionariusz Zainteresowań Zawod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owymiarowy Kwestionariusz Preferencj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Se Ech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kowy Test Zawodów Achtni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iedzibach szkół na indywidualne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P w Szczeci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. Mickiewicz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la grupowa nr 3, 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ia WUP </w:t>
              <w:br/>
              <w:t>w Koszalinie:</w:t>
            </w:r>
            <w:r>
              <w:rPr>
                <w:rFonts w:cs="Arial" w:ascii="Arial" w:hAnsi="Arial"/>
                <w:sz w:val="20"/>
                <w:szCs w:val="20"/>
              </w:rPr>
              <w:br/>
              <w:t>ul. Słowiańska 15 a</w:t>
              <w:br/>
              <w:t xml:space="preserve"> (IV pię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uro CIiPKZ w Szczeci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2 56 123 lub 91 42 56 12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uro CIiPKZ w Koszali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 34 45 000 lub 94 34 45 05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50" w:right="448" w:gutter="0" w:header="0" w:top="112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84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eastAsia="Calibri" w:cs="Calibri"/>
      </w:rPr>
      <w:t xml:space="preserve">       </w:t>
    </w:r>
    <w:r>
      <w:rPr/>
      <w:tab/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5840" w:leader="none"/>
      </w:tabs>
      <w:spacing w:before="0" w:after="200"/>
      <w:rPr/>
    </w:pPr>
    <w:r>
      <w:rPr>
        <w:rFonts w:cs="Times New Roman" w:ascii="Times New Roman" w:hAnsi="Times New Roman"/>
        <w:b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7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ajalowiec</dc:creator>
  <dc:description/>
  <cp:keywords/>
  <dc:language>en-US</dc:language>
  <cp:lastModifiedBy>Krawniak Magdalena</cp:lastModifiedBy>
  <cp:lastPrinted>2015-08-31T10:24:00Z</cp:lastPrinted>
  <dcterms:modified xsi:type="dcterms:W3CDTF">2015-08-31T08:25:00Z</dcterms:modified>
  <cp:revision>8</cp:revision>
  <dc:subject/>
  <dc:title>Harmonogram wydarzeń w ramach OTK 2012 w Małopols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ngDesc">
    <vt:lpwstr/>
  </property>
</Properties>
</file>