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Godz. 11.00-15.00 Wystawa zawodoznawcza – pokazy, prezentacje, spotkania – ZAPRASZAMY do  </w:t>
      </w:r>
      <w:r>
        <w:rPr>
          <w:rFonts w:cs="Arial" w:ascii="Arial" w:hAnsi="Arial"/>
          <w:b/>
          <w:sz w:val="20"/>
          <w:szCs w:val="20"/>
        </w:rPr>
        <w:t>siedziby WUP w Szczecinie, ul. Mickiewicza 4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a wystawę wstęp wolny – nie ma zapisów Szkó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T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owiska dla wystawców – miejsce: hol i sala WUP (parter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ing dla wystawców  -  parking Sejmiku Zachodniopomorskieg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  <w:t>Na zakończenie wystawy, o godz. 14.00, odbędzie się uroczyste wręczenie nagród laureatom konkursu fotograficznego, pn.”Ja i moja pasja”. Serdecznie zapraszamy.</w:t>
      </w:r>
    </w:p>
    <w:p>
      <w:pPr>
        <w:pStyle w:val="Normal"/>
        <w:jc w:val="both"/>
        <w:rPr>
          <w:rFonts w:ascii="Arial" w:hAnsi="Arial" w:cs="Arial"/>
          <w:b/>
          <w:b/>
          <w:color w:val="009900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 UNIWERSYTET TECHNOLOG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ęzińska – Ki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oisko promu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Wydział Biotechnologii i Hodowli Zwierząt ZUT  </w:t>
              <w:br/>
              <w:t>i kierunku Zootechnika – indywidualne konsultacje nt. kieru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nt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ootechnika i Rehabilitacja Zwierząt – Zoofizjoterapia będzie wyświetlana odwiedzającym podczas trwania wystawy w sali Centrum (bez wykła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JA Policealna Szkoła Rozwoju Zawodowego </w:t>
              <w:br/>
              <w:t xml:space="preserve">w Szczecinie - TECHNIK WETERYNARII </w:t>
              <w:br/>
            </w:r>
            <w:r>
              <w:rPr>
                <w:rFonts w:cs="Arial" w:ascii="Arial" w:hAnsi="Arial"/>
                <w:sz w:val="20"/>
                <w:szCs w:val="20"/>
              </w:rPr>
              <w:t>Milena Malec, Joanna Jakubowska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oisko promujące Policealną Szkołę Rozwoju Zawodowego PROFESJA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t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„Anatomia w pigułce – program dla technika weterynarii”-</w:t>
            </w:r>
            <w:r>
              <w:rPr>
                <w:rFonts w:cs="Arial" w:ascii="Arial" w:hAnsi="Arial"/>
                <w:sz w:val="20"/>
                <w:szCs w:val="20"/>
              </w:rPr>
              <w:t xml:space="preserve"> specyfika pracy,  zapotrzebowanie na rynku prac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będzie wyświetlana odwiedzającym podczas trwania wystawy w Sali centrum (bez wykład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PÓŁ SZKÓŁ PONADGIMNAZJALNYCH W BENICACH  - TECHNIKUM HODOWLI KO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iotr Pawełc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isko promujące Zespół Szkół Ponadgimnazjalnych w Benicach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tkania z nauczycielami i instruktoram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cja multimedialna kierunków, oferty i dorobku szkoły p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Dajemy Zawód – Nie Sprawiamy Zawodu”</w:t>
            </w:r>
            <w:r>
              <w:rPr>
                <w:rFonts w:cs="Arial" w:ascii="Arial" w:hAnsi="Arial"/>
                <w:sz w:val="20"/>
                <w:szCs w:val="20"/>
              </w:rPr>
              <w:t xml:space="preserve"> –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będzie wyświetlana odwiedzającym podczas trwania wystawy w sali Centrum (bez wykład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SIA FARMA” </w:t>
              <w:b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iana Olsz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11.00-15.00 </w:t>
            </w:r>
            <w:r>
              <w:rPr>
                <w:rFonts w:cs="Arial" w:ascii="Arial" w:hAnsi="Arial"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isko - </w:t>
            </w:r>
            <w:r>
              <w:rPr>
                <w:rFonts w:cs="Arial" w:ascii="Arial" w:hAnsi="Arial"/>
                <w:sz w:val="20"/>
                <w:szCs w:val="20"/>
              </w:rPr>
              <w:t>udzielanie bezpłatnych porad i pokazy szkolenia psów na powietr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15-11.4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entacja/wy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la 127 (I piętro)  </w:t>
            </w:r>
            <w:r>
              <w:rPr>
                <w:rFonts w:cs="Arial" w:ascii="Arial" w:hAnsi="Arial"/>
                <w:sz w:val="20"/>
                <w:szCs w:val="20"/>
              </w:rPr>
              <w:t>– Diana Olszewska - jak zdobyć zawód tresera, sporty związane z psami, kursy udoskonalające dla treserów, hodowla. Prezentacja dla osób odwiedzających i zainteresowanych temate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 TO JESTEM”</w:t>
              <w:br/>
              <w:t xml:space="preserve"> DOGOTERA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Wojcieszak -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eprezes Stowarzyszenia, trener psów, </w:t>
            </w:r>
            <w:r>
              <w:rPr>
                <w:rFonts w:cs="Arial" w:ascii="Arial" w:hAnsi="Arial"/>
                <w:sz w:val="20"/>
                <w:szCs w:val="20"/>
              </w:rPr>
              <w:t>Aleksandra Tomaszewska - dogoterapeuta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toisko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kazy na powietrzu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psów dogoterapeutycznych, pod opieką dogoterapeutów. Udzielanie informacji nt. działalności i prowadzonych kursach dogoterapii/kyn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12.00-12.30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rezentacja/wykład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– sala 127 ( I p.) nt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. dog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PPY DOG” CENTRUM KYNOLOGICZNIE, SZKOLENIE PSÓW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mgr inż. Joanna Misztela psi psycholog, trener psów, technik weterynarii, Magdalena Greintert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isko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nsultacje</w:t>
            </w:r>
            <w:r>
              <w:rPr>
                <w:rFonts w:cs="Arial" w:ascii="Arial" w:hAnsi="Arial"/>
                <w:sz w:val="20"/>
                <w:szCs w:val="20"/>
              </w:rPr>
              <w:t xml:space="preserve"> z Joanną Misztela zoopsychologiem, behawiorystą, specjalistą ds. agresji i lęku, zajmującym się szkoleniami, rozwiązywaniem problemów, żywieniem, przygotowywaniem do wystaw, klubem sportowym dla terierów typu bull i Magdą Greintert – handlerka i osoba startująca w młodym prezenterz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45-13.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zentacja – sala 127 (I p.) </w:t>
            </w:r>
            <w:r>
              <w:rPr>
                <w:rFonts w:cs="Arial" w:ascii="Arial" w:hAnsi="Arial"/>
                <w:sz w:val="20"/>
                <w:szCs w:val="20"/>
              </w:rPr>
              <w:t>n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oopsycholog. Prawidłowe relacje na linii pies pies i pies człowiek”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PSYTET</w:t>
              <w:br/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 Małgorzata Jędrzejczak 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isko </w:t>
            </w:r>
            <w:r>
              <w:rPr>
                <w:rFonts w:cs="Arial" w:ascii="Arial" w:hAnsi="Arial"/>
                <w:sz w:val="20"/>
                <w:szCs w:val="20"/>
              </w:rPr>
              <w:t>promujące zawód tresera psów i oraz pokazy szkoły dla psów UniwerPSYtet – pokazy na świeżym powietr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.30 -14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entacj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ala 127 (I p.) multimedialna n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„Sport z psem. Prezentacja zawodu trenera psów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ROOMERING </w:t>
              <w:br/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Natalia Bihun, Klaudia Giżewska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 Stoisko promujące zawód groomera (sala grupowa – parter) prezentacje ras psów, które najczęściej przychodzą do salonu (Yorkshire terier, Maltańczyk, Shih-tzu, Cocer spaniel, Pudel, West, Sznaucer). Wyposażenie salonu dla zwierząt. Sprzęt do strzyżenia. Techniki pielęgnacji zwierząt. Kto nadaje się na groomera (cechy takiej osoby). Pokazy strzyżenia na żywym mode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entacje/wykłady</w:t>
            </w:r>
            <w:r>
              <w:rPr>
                <w:rFonts w:cs="Arial" w:ascii="Arial" w:hAnsi="Arial"/>
                <w:sz w:val="20"/>
                <w:szCs w:val="20"/>
              </w:rPr>
              <w:t xml:space="preserve"> (sala grupowa parter) multimedialna – </w:t>
              <w:br/>
              <w:t>nt</w:t>
            </w:r>
            <w:r>
              <w:rPr>
                <w:rFonts w:cs="Arial" w:ascii="Arial" w:hAnsi="Arial"/>
                <w:b/>
                <w:sz w:val="20"/>
                <w:szCs w:val="20"/>
              </w:rPr>
              <w:t>. 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oomer – praca i pasj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RONISKO DLA BEZDOMNYCH ZWIERZĄ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UANIMALIS” - CENTRUM PSYCHOLOGII ZWIERZĄT i SZKOLENIA PSÓW </w:t>
              <w:b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Katarzyna Wawryniuk – zoopsycholog, behawiorysta, trener psów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wystawiennicze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bezpłatne porady w zakresie psychologii</w:t>
              <w:br/>
              <w:t>i szkolenia zwierząt towarzysząc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WARZYSZENIE NADZIEJA AMSTAFFA TTB SZCZECIN </w:t>
              <w:b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oisko wystawiennicz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onsultacje nt. adopcji psów i działalności Stowarzyszenia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POSZUKIWAWCZO-RATOWNICZA OCHOTNICZEJ STRAŻY POŻARNEJ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z Wołczkowa</w:t>
              <w:b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 stoisko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azy na powietr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sów ratowników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WOJEWÓDZKI ZWIĄZEK PSZCZELARZY W SZCZECINI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Ryszard Wojciechowski</w:t>
              <w:b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.00-15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 oraz pora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A KOMENDA POLICJI W SZCZECINIE, REFERAT PSÓW SŁUŻBOWYCH i REFERAT KONNEGO WYDZIAŁU PREWENCJI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nieszka Kacprzyk, Paweł Naworski</w:t>
              <w:b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azy psów i koni w służbie w Policji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PÓŁ PARKÓW KRAJOBRAZOWYCH WOJEWÓDZTWA ZACHODNIOPOMOR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Brzoz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wystawiennicze</w:t>
            </w:r>
            <w:r>
              <w:rPr>
                <w:rFonts w:cs="Arial" w:ascii="Arial" w:hAnsi="Arial"/>
                <w:sz w:val="20"/>
                <w:szCs w:val="20"/>
              </w:rPr>
              <w:t xml:space="preserve">  - udzielanie informacji na temat Parków Krajobrazowych i pracy w zakresie ochrony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NIA WETERYNARYJNA MAŁYCH ZWIERZĄT ul. CHOPINA 53A SZCZECIN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.00-15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isko  oraz porad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rawy organizacyjne M. Babaryko 693 413 63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5:00Z</dcterms:created>
  <dc:creator>Lenovo User</dc:creator>
  <dc:description/>
  <cp:keywords/>
  <dc:language>en-US</dc:language>
  <cp:lastModifiedBy>Lenovo User</cp:lastModifiedBy>
  <cp:lastPrinted>2013-10-18T07:46:00Z</cp:lastPrinted>
  <dcterms:modified xsi:type="dcterms:W3CDTF">2013-10-18T10:55:00Z</dcterms:modified>
  <cp:revision>2</cp:revision>
  <dc:subject/>
  <dc:title/>
</cp:coreProperties>
</file>