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Tytulsekcji1"/>
          <w:b/>
          <w:bCs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ytulsekcji1"/>
          <w:b/>
          <w:bCs/>
          <w:sz w:val="20"/>
          <w:szCs w:val="20"/>
        </w:rPr>
        <w:t>O NIEKARALNOŚCI*</w:t>
      </w:r>
    </w:p>
    <w:p>
      <w:pPr>
        <w:pStyle w:val="Normal"/>
        <w:jc w:val="center"/>
        <w:rPr>
          <w:rStyle w:val="Tytulsekcji1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Tytulsekcji1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 xml:space="preserve">* Oświadczenia składają wszystkie osoby reprezentujące i zarządzające podmiotem ubiegającym się o wpis do rejestru agencji zatrudnienia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Oświadczenie musi być opatrzone kwalifikowanym podpisem elektronicznym lub podpise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ufanym, osoby która je skła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6D6FE" w:val="clear"/>
        <w:spacing w:lineRule="atLeast" w:line="225"/>
        <w:rPr>
          <w:rFonts w:ascii="Arial" w:hAnsi="Arial" w:cs="Arial"/>
          <w:sz w:val="20"/>
          <w:szCs w:val="20"/>
        </w:rPr>
      </w:pPr>
      <w:r>
        <w:rPr>
          <w:rStyle w:val="Tytulsekcji1"/>
          <w:b/>
          <w:bCs/>
          <w:sz w:val="20"/>
          <w:szCs w:val="20"/>
        </w:rPr>
        <w:t>1. OZNACZENIE PODMIOTU UBIEGAJĄCEGO SIĘ O WPIS DO REJESTRU AGENCJI ZATRUDNIENIA</w:t>
      </w:r>
    </w:p>
    <w:p>
      <w:pPr>
        <w:pStyle w:val="Normal"/>
        <w:spacing w:lineRule="auto" w:line="276"/>
        <w:rPr/>
      </w:pPr>
      <w:r>
        <w:rPr/>
        <w:t>Nazwa podmiotu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83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6D6FE" w:val="clear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426" w:hanging="426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jestem karany za wykroczenia, o których mowa w art. 307 ust. 1 pkt 3 ustawy o rynku pracy i służbach zatrudnienia, tj. wykroczenia określone w art. 362–367 ustawy o rynku pracy i służbach zatrudnienia oraz za wykroczenie, o których mowa w art. 84 ust. 1–12 ustawy z dnia 20 marca 2025 r. o warunkach dopuszczalności powierzania pracy cudzoziemcom na terytorium Rzeczypospolitej Polskiej - w okresie dwóch lat przed dniem złożenia tego oświadczenia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426" w:hanging="426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świadomy odpowiedzialności karnej za złożenie fałszywego oświadcze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6D6FE" w:val="clear"/>
        <w:spacing w:lineRule="atLeast" w:line="225"/>
        <w:rPr>
          <w:rFonts w:ascii="Arial" w:hAnsi="Arial" w:cs="Arial"/>
          <w:sz w:val="20"/>
          <w:szCs w:val="20"/>
        </w:rPr>
      </w:pPr>
      <w:r>
        <w:rPr>
          <w:rStyle w:val="Tytulsekcji1"/>
          <w:b/>
          <w:bCs/>
          <w:sz w:val="20"/>
          <w:szCs w:val="20"/>
        </w:rPr>
        <w:t>2. IMIĘ I NAZWISKO, PEŁNIONA FUNKCJA, PODPIS OSOBY UPRAWNIONEJ DO REPREZENTOWANIA PODMIOTU LUB ZARZADZAJACEJ PODMIOTEM, MIEJSCOWOŚĆ I DATA ZŁOŻENIA OŚWIADCZENIA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ona funkcja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</w:t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złożenia (dd.mm.rrrr):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zypis1">
    <w:name w:val="przypis1"/>
    <w:qFormat/>
    <w:rPr>
      <w:rFonts w:ascii="Arial" w:hAnsi="Arial" w:cs="Arial"/>
      <w:i/>
      <w:iCs/>
      <w:sz w:val="15"/>
      <w:szCs w:val="15"/>
    </w:rPr>
  </w:style>
  <w:style w:type="character" w:styleId="Tytulsekcji1">
    <w:name w:val="tytulsekcji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03:00Z</dcterms:created>
  <dc:creator>User</dc:creator>
  <dc:description/>
  <cp:keywords/>
  <dc:language>en-US</dc:language>
  <cp:lastModifiedBy>Gałęska Joanna</cp:lastModifiedBy>
  <cp:lastPrinted>2023-06-02T10:46:00Z</cp:lastPrinted>
  <dcterms:modified xsi:type="dcterms:W3CDTF">2025-06-12T12:27:00Z</dcterms:modified>
  <cp:revision>24</cp:revision>
  <dc:subject/>
  <dc:title>                                                                                      </dc:title>
</cp:coreProperties>
</file>